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dzemes plānošanas reģio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iedriskā transporta pakalpojumu komisij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2013.gada 14.maija sē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ēsīs, Jāņa Poruka ielā 8 – 2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kst.11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s apstiprināš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 dotāciju apjoma (avansa) pārvadātājiem zaudējumu segšanai reģionālajā vietējās nozīmes maršrutu tīklā par 2013.gada maiju apstiprināšanu. (L.Dravants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r dotāciju apjoma (avansa) pārvadātājiem zaudējumu segšanai par braukšanas maksas atvieglojumiem reģionālajā vietējās nozīmes maršrutu tīklā par 2013.gada maiju apstiprināšanu. (L.Dravants)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papildus dotāciju 2013.gada I ceturkšņa nesegto zaudējumu segšanai sadali. (L.Dravants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ršruta Nr.6017 Gulbene – Lejasciems – Pērle grozījumu izskatīšana. (L.Dravants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žādi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Ministru prezidenta rezolūcij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2:00Z</dcterms:created>
  <dc:creator>lotars.dravants</dc:creator>
  <dc:description/>
  <dc:language>en-US</dc:language>
  <cp:lastModifiedBy>Anita Savoni</cp:lastModifiedBy>
  <dcterms:modified xsi:type="dcterms:W3CDTF">2013-05-09T13:32:00Z</dcterms:modified>
  <cp:revision>2</cp:revision>
  <dc:subject/>
  <dc:title/>
</cp:coreProperties>
</file>