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ānošanas reģionu un VARAM pārstāvju sanāksm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BA KĀRTĪ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248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tiek: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2.gada 31.oktobrī, plkst. 9.00,</w:t>
            </w:r>
            <w:r>
              <w:rPr>
                <w:sz w:val="28"/>
                <w:szCs w:val="28"/>
              </w:rPr>
              <w:t xml:space="preserve"> Lāčplēša ielā 27, 214.telpā</w:t>
            </w:r>
          </w:p>
        </w:tc>
      </w:tr>
      <w:tr>
        <w:trPr>
          <w:trHeight w:val="48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Sanāksmi vada:</w:t>
              <w:tab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lsts sekretāra vietniece </w:t>
            </w:r>
            <w:r>
              <w:rPr>
                <w:b/>
                <w:i/>
                <w:sz w:val="28"/>
                <w:szCs w:val="28"/>
              </w:rPr>
              <w:t>I.Raugze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ē: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švaldību attīstības departamenta Pašvaldību attīstības nodaļas vecākā eksperte </w:t>
            </w:r>
            <w:r>
              <w:rPr>
                <w:b/>
                <w:i/>
                <w:sz w:val="28"/>
                <w:szCs w:val="28"/>
              </w:rPr>
              <w:t>V.Jurč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ba kārtīb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Reģistrācija un kafij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– 10.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ģionālās pārvaldes jautājum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Ziņo: </w:t>
            </w:r>
            <w:r>
              <w:rPr>
                <w:i/>
                <w:sz w:val="28"/>
                <w:szCs w:val="28"/>
              </w:rPr>
              <w:t>A.Šults Pašvaldību attīstības departamenta Attīstības nodaļas vadītāj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 reģionālās politikas pamatnostādnēm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iņo:</w:t>
            </w:r>
            <w:r>
              <w:rPr>
                <w:i/>
                <w:sz w:val="28"/>
                <w:szCs w:val="28"/>
              </w:rPr>
              <w:t xml:space="preserve"> R.Bremšmits Valsts attīstības plānošanas  departamenta direktors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 sabiedriskā autotransporta aktualitātēm un dažād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iņo:</w:t>
            </w:r>
            <w:r>
              <w:rPr>
                <w:i/>
                <w:sz w:val="28"/>
                <w:szCs w:val="28"/>
              </w:rPr>
              <w:t xml:space="preserve"> A.Šults Pašvaldību attīstības departamenta Attīstības nodaļas vadītājs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snapToGrid w:val="false"/>
              <w:ind w:right="-6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9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WW8Num2z2">
    <w:name w:val="WW8Num2z2"/>
    <w:qFormat/>
    <w:rPr>
      <w:rFonts w:cs="Times New Roman"/>
      <w:b/>
      <w:bCs/>
      <w:i w:val="false"/>
      <w:iCs w:val="false"/>
      <w:color w:val="000000"/>
      <w:u w:val="none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CharCharCharCharCharCharCharCharCharCharCharCharCharCharCharCharCharCharCharCharCharCharChar1Char">
    <w:name w:val=" 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50:00Z</dcterms:created>
  <dc:creator>VeronikaJurca</dc:creator>
  <dc:description/>
  <cp:keywords/>
  <dc:language>en-US</dc:language>
  <cp:lastModifiedBy>VeronikaJurca</cp:lastModifiedBy>
  <cp:lastPrinted>2012-10-23T09:23:00Z</cp:lastPrinted>
  <dcterms:modified xsi:type="dcterms:W3CDTF">2012-10-24T06:57:00Z</dcterms:modified>
  <cp:revision>18</cp:revision>
  <dc:subject/>
  <dc:title>RALPM un plānošanas reģionu administrāciju vadītāju un speciālistu sanāksmes darba kārtība </dc:title>
</cp:coreProperties>
</file>