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i/>
          <w:color w:val="000000"/>
          <w:lang w:val="en-US" w:eastAsia="en-US"/>
        </w:rPr>
        <w:drawing>
          <wp:inline distT="0" distB="0" distL="0" distR="0">
            <wp:extent cx="4762500" cy="95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iropas Savienības fondu darbības programmas „Infrastruktūra un pakalpojumi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6.prioritātes „Policentriska attīstība”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ORDINĀCIJAS PADOMES SĒDES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2013.gada 6.marta </w:t>
      </w:r>
      <w:r>
        <w:rPr>
          <w:color w:val="000000"/>
          <w:sz w:val="20"/>
          <w:szCs w:val="20"/>
        </w:rPr>
        <w:t>Peldu iela 25, Rīgā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stāva zāle,</w:t>
      </w:r>
      <w:r>
        <w:rPr>
          <w:b/>
          <w:color w:val="000000"/>
          <w:sz w:val="20"/>
          <w:szCs w:val="20"/>
        </w:rPr>
        <w:t xml:space="preserve"> plkst. 13:0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RBA KĀRTĪB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ik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utājum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:00 – 13: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a kārtības apstiprināšana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10 –13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Liepājas pilsētas pašvaldības projekta ideja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Liepājas daudzfunkcionālā centra „Lielais dzintars” infrastruktūras paplašināšana sniegto pakalpojumu piedāvājuma daudzveidības attīstībai</w:t>
            </w:r>
            <w:r>
              <w:rPr>
                <w:b/>
                <w:color w:val="000000"/>
              </w:rPr>
              <w:t>”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iņo: </w:t>
            </w:r>
            <w:r>
              <w:rPr>
                <w:bCs/>
                <w:color w:val="000000"/>
              </w:rPr>
              <w:t>Liepājas pilsēta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iņo: Kurzem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30 – 13: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Rēzeknes pilsētas pašvaldības projekta ideja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Energoefektivitātes paaugstināšana Rēzeknes pilsētas pašvaldības ēkās</w:t>
            </w:r>
            <w:r>
              <w:rPr>
                <w:b/>
                <w:color w:val="00000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iņo: </w:t>
            </w:r>
            <w:r>
              <w:rPr>
                <w:bCs/>
                <w:color w:val="000000"/>
              </w:rPr>
              <w:t>Rēzeknes pilsēta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Latgal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50 – 14: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Jelgavas pilsētas pašvaldības projekta ideja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Transporta un inženierkomunikāciju infrastruktūras izbūve industriālo teritoriju attīstības nodrošināšanai Jelgavā</w:t>
            </w:r>
            <w:r>
              <w:rPr>
                <w:b/>
                <w:color w:val="000000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iņo: </w:t>
            </w:r>
            <w:r>
              <w:rPr>
                <w:bCs/>
                <w:color w:val="000000"/>
              </w:rPr>
              <w:t>Jelgavas pilsēta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iņo: Zemgal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:10 – 14: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Jēkabpils pilsētas pašvaldības attīstības programma un projekta ideja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Kurzemes un Vienības ielu rekonstrukcija un Brīvības – Neretas ielu krustojuma rekonstrukcija</w:t>
            </w:r>
            <w:r>
              <w:rPr>
                <w:b/>
                <w:color w:val="000000"/>
              </w:rPr>
              <w:t>” (precizēta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iņo: </w:t>
            </w:r>
            <w:r>
              <w:rPr>
                <w:bCs/>
                <w:color w:val="000000"/>
              </w:rPr>
              <w:t>Jēkabpils pilsēta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Zemgal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VARAM pārstāvis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:40 – 15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ārtraukums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00 – 15: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Saldus novada pašvaldības projekta ideja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Saldus nomales teritoriju sakārtošana ražošanas attīstībai, rekonstruējot Robežu ielu</w:t>
            </w:r>
            <w:r>
              <w:rPr>
                <w:b/>
                <w:color w:val="000000"/>
              </w:rPr>
              <w:t>” (precizēta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iņo: </w:t>
            </w:r>
            <w:r>
              <w:rPr>
                <w:bCs/>
                <w:color w:val="000000"/>
              </w:rPr>
              <w:t>Saldus novad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Kurzemes plānošanas reģiona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:20 – 15: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Valkas novada pašvaldības projekta ideja </w:t>
            </w:r>
            <w:r>
              <w:rPr>
                <w:b/>
              </w:rPr>
              <w:t>„Ielu rekonstrukcija Valkas pilsētā uzņēmējdarbības veicināšanai novadā” (precizēt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iņo: </w:t>
            </w:r>
            <w:r>
              <w:rPr>
                <w:bCs/>
                <w:color w:val="000000"/>
              </w:rPr>
              <w:t>Valkas novad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iņo: Vidzemes plānošanas reģiona pārstāvis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VARAM pārstāvis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:40 –16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Informācija par Daugavpils pilsētas pašvaldības projekta idejas </w:t>
            </w:r>
            <w:r>
              <w:rPr>
                <w:b/>
                <w:color w:val="000000"/>
              </w:rPr>
              <w:t>„Daugavpils pilsētas Ziemeļu rūpniecības zonas infrastruktūras attīstība” progresu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Ziņo: </w:t>
            </w:r>
            <w:r>
              <w:rPr>
                <w:bCs/>
                <w:color w:val="000000"/>
              </w:rPr>
              <w:t>Daugavpils pilsēta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pašvaldības pārstāvi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:00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. Jelgavas pilsēta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švaldības projekta ideja „</w:t>
            </w:r>
            <w:r>
              <w:rPr>
                <w:b/>
                <w:bCs/>
              </w:rPr>
              <w:t>Satiksmes termināla apkalpošanai nepieciešamās ielu infrastruktūras izbūve Jelgavā” (precizēta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7"/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iņo: VARAM pārstāvi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kusija un lēmums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274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ācija par projekta ideju pieņemta zināšanai Koordinācijas padomes 24.10.2012. sēdē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ākotnēji saskaņota Koordinācijas padomē 1.04.2011., precizēta 13.06.201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ākotnēji saskaņota Koordinācijas padomē 7.05.2008.; Notiek projekta Nr. 3DP/3.6.1.1.0/08/IPIA/VRAA/004 īstenošan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ākotnēji saskaņota Koordinācijas padomē 25.05.2011.; Notiek projekta Nr.3DP/3.6.2.1.0/12/IPIA/VRAA/003 īstenoša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a ideja saskaņota Koordinācijas padomes 9.08.2012. sēdē ar nosacījumu, ka Daugavpils pilsētas dome nodrošinās darbību īstenošanu atbilstoši iesniegtajam darba plānam par īpašumu pārņemšanu līdz 2013.gada 8.maija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a ideja saskaņota Koordinācijas padomes 9.08.2012. sēdē, ņemot vērā pieejamo ERAF kvotas atlikumu, mainās ERAF finansējuma likme, nemainot iepriekš projekta idejā apstiprināto mērķi, darbības, rādītājus un budže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1F497D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9:00Z</dcterms:created>
  <dc:creator>Linda Lāma</dc:creator>
  <dc:description/>
  <dc:language>en-US</dc:language>
  <cp:lastModifiedBy>Anita Savoni</cp:lastModifiedBy>
  <cp:lastPrinted>2013-03-05T12:44:00Z</cp:lastPrinted>
  <dcterms:modified xsi:type="dcterms:W3CDTF">2013-03-05T14:59:00Z</dcterms:modified>
  <cp:revision>2</cp:revision>
  <dc:subject/>
  <dc:title/>
</cp:coreProperties>
</file>