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rusto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23 septembrī plkst.15.00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b/>
          <w:color w:val="17376D"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jas dienas</w:t>
      </w:r>
      <w:r>
        <w:rPr>
          <w:rFonts w:cs="Times New Roman" w:ascii="Times New Roman" w:hAnsi="Times New Roman"/>
          <w:sz w:val="32"/>
          <w:szCs w:val="32"/>
          <w:lang w:val="en-US"/>
        </w:rPr>
        <w:t>. Ciemojās dzejniece Inese Tore,kā arī pašmāju dzejnieki: Anita Ozola, Mārīte Sproģe, Ilona Meļķe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Būs apskatāma mākslinieces Solveigas Kļaviņas gleznu izstād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4:00Z</dcterms:created>
  <dc:creator>Māra Poikāne</dc:creator>
  <dc:description/>
  <cp:keywords/>
  <dc:language>en-US</dc:language>
  <cp:lastModifiedBy>Māra Poikāne</cp:lastModifiedBy>
  <dcterms:modified xsi:type="dcterms:W3CDTF">2011-09-13T07:18:00Z</dcterms:modified>
  <cp:revision>1</cp:revision>
  <dc:subject/>
  <dc:title/>
</cp:coreProperties>
</file>