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lang w:val="lv-LV"/>
        </w:rPr>
      </w:pPr>
      <w:r>
        <w:rPr>
          <w:rFonts w:cs="Cambria" w:ascii="Cambria" w:hAnsi="Cambria"/>
          <w:sz w:val="28"/>
          <w:szCs w:val="28"/>
          <w:lang w:val="lv-LV"/>
        </w:rPr>
        <w:t>9. jūlijā Ērgļu saieta namā plkst. 22. 00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lv-LV"/>
        </w:rPr>
      </w:pPr>
      <w:r>
        <w:rPr>
          <w:rFonts w:cs="Cambria" w:ascii="Cambria" w:hAnsi="Cambria"/>
          <w:sz w:val="28"/>
          <w:szCs w:val="28"/>
          <w:lang w:val="lv-LV"/>
        </w:rPr>
        <w:t>ar šovprogrammu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lv-LV"/>
        </w:rPr>
      </w:pPr>
      <w:r>
        <w:rPr>
          <w:rFonts w:cs="Cambria" w:ascii="Cambria" w:hAnsi="Cambria"/>
          <w:sz w:val="28"/>
          <w:szCs w:val="28"/>
          <w:lang w:val="lv-LV"/>
        </w:rPr>
        <w:t>„</w:t>
      </w:r>
      <w:r>
        <w:rPr>
          <w:rFonts w:cs="Cambria" w:ascii="Cambria" w:hAnsi="Cambria"/>
          <w:sz w:val="28"/>
          <w:szCs w:val="28"/>
          <w:lang w:val="lv-LV"/>
        </w:rPr>
        <w:t>AUGA AUGA RŪŽEŅA”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lv-LV"/>
        </w:rPr>
      </w:pPr>
      <w:r>
        <w:rPr>
          <w:rFonts w:cs="Cambria" w:ascii="Cambria" w:hAnsi="Cambria"/>
          <w:sz w:val="28"/>
          <w:szCs w:val="28"/>
          <w:lang w:val="lv-LV"/>
        </w:rPr>
        <w:t>viesojas  SAMANTA TĪNA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lv-LV"/>
        </w:rPr>
      </w:pPr>
      <w:r>
        <w:rPr>
          <w:rFonts w:cs="Cambria" w:ascii="Cambria" w:hAnsi="Cambria"/>
          <w:sz w:val="28"/>
          <w:szCs w:val="28"/>
          <w:lang w:val="lv-LV"/>
        </w:rPr>
        <w:t>ieejas maksa 2.00 ls, pēc plkst. 24.00-  2.50 ls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lv-LV"/>
        </w:rPr>
      </w:pPr>
      <w:r>
        <w:rPr>
          <w:rFonts w:cs="Cambria" w:ascii="Cambria" w:hAnsi="Cambria"/>
          <w:sz w:val="28"/>
          <w:szCs w:val="28"/>
          <w:lang w:val="lv-LV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lv-LV"/>
        </w:rPr>
      </w:pPr>
      <w:r>
        <w:rPr>
          <w:rFonts w:cs="Cambria" w:ascii="Cambria" w:hAnsi="Cambria"/>
          <w:sz w:val="28"/>
          <w:szCs w:val="28"/>
          <w:lang w:val="lv-LV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  <w:lang w:val="lv-LV"/>
        </w:rPr>
      </w:pPr>
      <w:r>
        <w:rPr>
          <w:rFonts w:cs="Cambria" w:ascii="Cambria" w:hAnsi="Cambria"/>
          <w:sz w:val="40"/>
          <w:szCs w:val="40"/>
          <w:lang w:val="lv-LV"/>
        </w:rPr>
        <w:t>22.- 24. jūlijā 5. Ērgļu novada svētki</w:t>
      </w:r>
    </w:p>
    <w:p>
      <w:pPr>
        <w:pStyle w:val="Normal"/>
        <w:rPr>
          <w:rFonts w:ascii="Belwe Lt TL;Candara" w:hAnsi="Belwe Lt TL;Candara" w:cs="Belwe Lt TL;Candara"/>
          <w:sz w:val="24"/>
          <w:szCs w:val="24"/>
          <w:lang w:val="lv-LV"/>
        </w:rPr>
      </w:pPr>
      <w:r>
        <w:rPr>
          <w:rFonts w:eastAsia="Belwe Lt TL;Candara" w:cs="Belwe Lt TL;Candara" w:ascii="Belwe Lt TL;Candara" w:hAnsi="Belwe Lt TL;Candara"/>
          <w:sz w:val="24"/>
          <w:szCs w:val="24"/>
          <w:lang w:val="lv-LV"/>
        </w:rPr>
        <w:t xml:space="preserve">                              </w:t>
      </w:r>
    </w:p>
    <w:p>
      <w:pPr>
        <w:pStyle w:val="Normal"/>
        <w:rPr/>
      </w:pPr>
      <w:r>
        <w:rPr>
          <w:rFonts w:eastAsia="Belwe Lt TL;Candara" w:cs="Belwe Lt TL;Candara" w:ascii="Belwe Lt TL;Candara" w:hAnsi="Belwe Lt TL;Candara"/>
          <w:sz w:val="24"/>
          <w:szCs w:val="24"/>
          <w:lang w:val="lv-LV"/>
        </w:rPr>
        <w:t xml:space="preserve">                        </w:t>
      </w:r>
      <w:r>
        <w:rPr>
          <w:rFonts w:cs="Belwe Lt TL;Candara" w:ascii="Belwe Lt TL;Candara" w:hAnsi="Belwe Lt TL;Candara"/>
          <w:b/>
          <w:sz w:val="24"/>
          <w:szCs w:val="24"/>
          <w:lang w:val="lv-LV"/>
        </w:rPr>
        <w:t>22. jūlijs</w:t>
      </w:r>
    </w:p>
    <w:p>
      <w:pPr>
        <w:pStyle w:val="Normal"/>
        <w:rPr/>
      </w:pPr>
      <w:r>
        <w:rPr>
          <w:rFonts w:eastAsia="Belwe Lt TL;Candara" w:cs="Belwe Lt TL;Candara" w:ascii="Belwe Lt TL;Candara" w:hAnsi="Belwe Lt TL;Candara"/>
          <w:sz w:val="24"/>
          <w:szCs w:val="24"/>
          <w:lang w:val="lv-LV"/>
        </w:rPr>
        <w:t xml:space="preserve">       </w:t>
      </w:r>
      <w:r>
        <w:rPr>
          <w:rFonts w:cs="Belwe Lt TL;Candara" w:ascii="Belwe Lt TL;Candara" w:hAnsi="Belwe Lt TL;Candara"/>
          <w:sz w:val="24"/>
          <w:szCs w:val="24"/>
          <w:lang w:val="lv-LV"/>
        </w:rPr>
        <w:t>17.00    Floristikas plenērs brīvā dabā „</w:t>
      </w:r>
      <w:r>
        <w:rPr>
          <w:rFonts w:cs="Belwe Lt TL;Candara" w:ascii="Belwe Lt TL;Candara" w:hAnsi="Belwe Lt TL;Candara"/>
          <w:b/>
          <w:sz w:val="24"/>
          <w:szCs w:val="24"/>
          <w:lang w:val="lv-LV"/>
        </w:rPr>
        <w:t xml:space="preserve">Es satinu kamolīti” </w:t>
      </w:r>
      <w:r>
        <w:rPr>
          <w:rFonts w:cs="Belwe Lt TL;Candara" w:ascii="Belwe Lt TL;Candara" w:hAnsi="Belwe Lt TL;Candara"/>
          <w:sz w:val="24"/>
          <w:szCs w:val="24"/>
          <w:lang w:val="lv-LV"/>
        </w:rPr>
        <w:t>pie</w:t>
      </w:r>
      <w:r>
        <w:rPr>
          <w:rFonts w:cs="Belwe Lt TL;Candara" w:ascii="Belwe Lt TL;Candara" w:hAnsi="Belwe Lt TL;Candara"/>
          <w:b/>
          <w:sz w:val="24"/>
          <w:szCs w:val="24"/>
          <w:lang w:val="lv-LV"/>
        </w:rPr>
        <w:t xml:space="preserve"> </w:t>
      </w:r>
      <w:r>
        <w:rPr>
          <w:rFonts w:cs="Belwe Lt TL;Candara" w:ascii="Belwe Lt TL;Candara" w:hAnsi="Belwe Lt TL;Candara"/>
          <w:sz w:val="24"/>
          <w:szCs w:val="24"/>
          <w:lang w:val="lv-LV"/>
        </w:rPr>
        <w:t>saieta nama</w:t>
      </w:r>
    </w:p>
    <w:p>
      <w:pPr>
        <w:pStyle w:val="Normal"/>
        <w:rPr/>
      </w:pPr>
      <w:r>
        <w:rPr>
          <w:rFonts w:eastAsia="Belwe Lt TL;Candara" w:cs="Belwe Lt TL;Candara" w:ascii="Belwe Lt TL;Candara" w:hAnsi="Belwe Lt TL;Candara"/>
          <w:sz w:val="24"/>
          <w:szCs w:val="24"/>
          <w:lang w:val="lv-LV"/>
        </w:rPr>
        <w:t xml:space="preserve">      </w:t>
      </w:r>
      <w:r>
        <w:rPr>
          <w:rFonts w:cs="Belwe Lt TL;Candara" w:ascii="Belwe Lt TL;Candara" w:hAnsi="Belwe Lt TL;Candara"/>
          <w:sz w:val="24"/>
          <w:szCs w:val="24"/>
          <w:lang w:val="lv-LV"/>
        </w:rPr>
        <w:t xml:space="preserve">18.00       </w:t>
      </w:r>
      <w:r>
        <w:rPr>
          <w:rFonts w:cs="Belwe Lt TL;Candara" w:ascii="Belwe Lt TL;Candara" w:hAnsi="Belwe Lt TL;Candara"/>
          <w:b/>
          <w:bCs/>
          <w:sz w:val="24"/>
          <w:szCs w:val="24"/>
          <w:lang w:val="lv-LV"/>
        </w:rPr>
        <w:t>Zoles mačs</w:t>
      </w:r>
      <w:r>
        <w:rPr>
          <w:rFonts w:cs="Belwe Lt TL;Candara" w:ascii="Belwe Lt TL;Candara" w:hAnsi="Belwe Lt TL;Candara"/>
          <w:sz w:val="24"/>
          <w:szCs w:val="24"/>
          <w:lang w:val="lv-LV"/>
        </w:rPr>
        <w:t xml:space="preserve">  Ērgļu saieta nama zālē</w:t>
      </w:r>
    </w:p>
    <w:p>
      <w:pPr>
        <w:pStyle w:val="Normal"/>
        <w:rPr/>
      </w:pPr>
      <w:r>
        <w:rPr>
          <w:rFonts w:eastAsia="Belwe Lt TL;Candara" w:cs="Belwe Lt TL;Candara" w:ascii="Belwe Lt TL;Candara" w:hAnsi="Belwe Lt TL;Candara"/>
          <w:sz w:val="24"/>
          <w:szCs w:val="24"/>
          <w:lang w:val="lv-LV"/>
        </w:rPr>
        <w:t xml:space="preserve">     </w:t>
      </w:r>
      <w:r>
        <w:rPr>
          <w:rFonts w:cs="Belwe Lt TL;Candara" w:ascii="Belwe Lt TL;Candara" w:hAnsi="Belwe Lt TL;Candara"/>
          <w:sz w:val="24"/>
          <w:szCs w:val="24"/>
          <w:lang w:val="lv-LV"/>
        </w:rPr>
        <w:t xml:space="preserve">19.00 </w:t>
      </w:r>
      <w:r>
        <w:rPr>
          <w:rFonts w:cs="Belwe Lt TL;Candara" w:ascii="Belwe Lt TL;Candara" w:hAnsi="Belwe Lt TL;Candara"/>
          <w:b/>
          <w:sz w:val="24"/>
          <w:szCs w:val="24"/>
          <w:lang w:val="lv-LV"/>
        </w:rPr>
        <w:t xml:space="preserve">   </w:t>
      </w:r>
      <w:r>
        <w:rPr>
          <w:rFonts w:cs="Belwe Lt TL;Candara" w:ascii="Belwe Lt TL;Candara" w:hAnsi="Belwe Lt TL;Candara"/>
          <w:b/>
          <w:sz w:val="28"/>
          <w:szCs w:val="28"/>
          <w:lang w:val="lv-LV"/>
        </w:rPr>
        <w:t xml:space="preserve">5. </w:t>
      </w:r>
      <w:r>
        <w:rPr>
          <w:rFonts w:cs="Belwe Lt TL;Candara" w:ascii="Belwe Lt TL;Candara" w:hAnsi="Belwe Lt TL;Candara"/>
          <w:b/>
          <w:sz w:val="24"/>
          <w:szCs w:val="24"/>
          <w:lang w:val="lv-LV"/>
        </w:rPr>
        <w:t xml:space="preserve">Ērgļu novada svētku atklāšana, komandu  parāde„VISI RADI KOPĀ!” </w:t>
      </w:r>
      <w:r>
        <w:rPr>
          <w:rFonts w:cs="Belwe Lt TL;Candara" w:ascii="Belwe Lt TL;Candara" w:hAnsi="Belwe Lt TL;Candara"/>
          <w:sz w:val="24"/>
          <w:szCs w:val="24"/>
          <w:lang w:val="lv-LV"/>
        </w:rPr>
        <w:t>pie</w:t>
      </w:r>
    </w:p>
    <w:p>
      <w:pPr>
        <w:pStyle w:val="Normal"/>
        <w:rPr>
          <w:rFonts w:ascii="Belwe Lt TL;Candara" w:hAnsi="Belwe Lt TL;Candara" w:cs="Belwe Lt TL;Candara"/>
          <w:b/>
          <w:b/>
          <w:sz w:val="24"/>
          <w:szCs w:val="24"/>
          <w:lang w:val="lv-LV"/>
        </w:rPr>
      </w:pPr>
      <w:r>
        <w:rPr>
          <w:rFonts w:eastAsia="Belwe Lt TL;Candara" w:cs="Belwe Lt TL;Candara" w:ascii="Belwe Lt TL;Candara" w:hAnsi="Belwe Lt TL;Candara"/>
          <w:b/>
          <w:sz w:val="24"/>
          <w:szCs w:val="24"/>
          <w:lang w:val="lv-LV"/>
        </w:rPr>
        <w:t xml:space="preserve">                  </w:t>
      </w:r>
      <w:r>
        <w:rPr>
          <w:rFonts w:cs="Belwe Lt TL;Candara" w:ascii="Belwe Lt TL;Candara" w:hAnsi="Belwe Lt TL;Candara"/>
          <w:sz w:val="24"/>
          <w:szCs w:val="24"/>
          <w:lang w:val="lv-LV"/>
        </w:rPr>
        <w:t>Ērgļu saieta nama</w:t>
      </w:r>
    </w:p>
    <w:p>
      <w:pPr>
        <w:pStyle w:val="Normal"/>
        <w:rPr>
          <w:rFonts w:ascii="Belwe Lt TL;Candara" w:hAnsi="Belwe Lt TL;Candara" w:cs="Belwe Lt TL;Candara"/>
          <w:b/>
          <w:b/>
          <w:sz w:val="28"/>
          <w:szCs w:val="28"/>
          <w:lang w:val="lv-LV"/>
        </w:rPr>
      </w:pPr>
      <w:r>
        <w:rPr>
          <w:rFonts w:eastAsia="Belwe Lt TL;Candara" w:cs="Belwe Lt TL;Candara" w:ascii="Belwe Lt TL;Candara" w:hAnsi="Belwe Lt TL;Candara"/>
          <w:sz w:val="24"/>
          <w:szCs w:val="24"/>
          <w:lang w:val="lv-LV"/>
        </w:rPr>
        <w:t xml:space="preserve">             </w:t>
      </w:r>
      <w:r>
        <w:rPr>
          <w:rFonts w:cs="Belwe Lt TL;Candara" w:ascii="Belwe Lt TL;Candara" w:hAnsi="Belwe Lt TL;Candara"/>
          <w:b/>
          <w:sz w:val="24"/>
          <w:szCs w:val="24"/>
          <w:lang w:val="lv-LV"/>
        </w:rPr>
        <w:t>„</w:t>
      </w:r>
      <w:r>
        <w:rPr>
          <w:rFonts w:cs="Belwe Lt TL;Candara" w:ascii="Belwe Lt TL;Candara" w:hAnsi="Belwe Lt TL;Candara"/>
          <w:b/>
          <w:sz w:val="24"/>
          <w:szCs w:val="24"/>
          <w:lang w:val="lv-LV"/>
        </w:rPr>
        <w:t>Iesildīšanās tusiņš” pie saieta nama   „Tuvi radi, tāli radi- nākat visi pulciņā!”</w:t>
      </w:r>
    </w:p>
    <w:p>
      <w:pPr>
        <w:pStyle w:val="Normal"/>
        <w:rPr>
          <w:rFonts w:ascii="Belwe Lt TL;Candara" w:hAnsi="Belwe Lt TL;Candara" w:cs="Belwe Lt TL;Candara"/>
          <w:b/>
          <w:b/>
          <w:sz w:val="24"/>
          <w:szCs w:val="24"/>
          <w:lang w:val="lv-LV"/>
        </w:rPr>
      </w:pPr>
      <w:r>
        <w:rPr>
          <w:rFonts w:eastAsia="Belwe Lt TL;Candara" w:cs="Belwe Lt TL;Candara" w:ascii="Belwe Lt TL;Candara" w:hAnsi="Belwe Lt TL;Candara"/>
          <w:b/>
          <w:sz w:val="24"/>
          <w:szCs w:val="24"/>
          <w:lang w:val="lv-LV"/>
        </w:rPr>
        <w:t xml:space="preserve">                      </w:t>
      </w:r>
    </w:p>
    <w:p>
      <w:pPr>
        <w:pStyle w:val="Normal"/>
        <w:rPr/>
      </w:pPr>
      <w:r>
        <w:rPr>
          <w:rFonts w:eastAsia="Belwe Lt TL;Candara" w:cs="Belwe Lt TL;Candara" w:ascii="Belwe Lt TL;Candara" w:hAnsi="Belwe Lt TL;Candara"/>
          <w:b/>
          <w:sz w:val="24"/>
          <w:szCs w:val="24"/>
          <w:lang w:val="lv-LV"/>
        </w:rPr>
        <w:t xml:space="preserve">                 </w:t>
      </w:r>
      <w:r>
        <w:rPr>
          <w:rFonts w:cs="Belwe Lt TL;Candara" w:ascii="Belwe Lt TL;Candara" w:hAnsi="Belwe Lt TL;Candara"/>
          <w:b/>
          <w:sz w:val="24"/>
          <w:szCs w:val="24"/>
          <w:lang w:val="lv-LV"/>
        </w:rPr>
        <w:t>23. jūlijs</w:t>
      </w:r>
    </w:p>
    <w:p>
      <w:pPr>
        <w:pStyle w:val="Normal"/>
        <w:rPr/>
      </w:pPr>
      <w:r>
        <w:rPr>
          <w:rFonts w:cs="Belwe Lt TL;Candara" w:ascii="Belwe Lt TL;Candara" w:hAnsi="Belwe Lt TL;Candara"/>
          <w:sz w:val="24"/>
          <w:szCs w:val="24"/>
          <w:lang w:val="lv-LV"/>
        </w:rPr>
        <w:t xml:space="preserve">10.00  </w:t>
      </w:r>
      <w:r>
        <w:rPr>
          <w:rFonts w:cs="Belwe Lt TL;Candara" w:ascii="Belwe Lt TL;Candara" w:hAnsi="Belwe Lt TL;Candara"/>
          <w:b/>
          <w:sz w:val="24"/>
          <w:szCs w:val="24"/>
          <w:lang w:val="lv-LV"/>
        </w:rPr>
        <w:t xml:space="preserve">Strītbols </w:t>
      </w:r>
      <w:r>
        <w:rPr>
          <w:rFonts w:cs="Belwe Lt TL;Candara" w:ascii="Belwe Lt TL;Candara" w:hAnsi="Belwe Lt TL;Candara"/>
          <w:b/>
          <w:sz w:val="24"/>
          <w:szCs w:val="24"/>
        </w:rPr>
        <w:t>vīriešiem un sievietēm</w:t>
      </w:r>
      <w:r>
        <w:rPr>
          <w:rFonts w:cs="Belwe Lt TL;Candara" w:ascii="Belwe Lt TL;Candara" w:hAnsi="Belwe Lt TL;Candara"/>
          <w:sz w:val="24"/>
          <w:szCs w:val="24"/>
        </w:rPr>
        <w:t xml:space="preserve">  laukumā pie saieta nama</w:t>
      </w:r>
    </w:p>
    <w:p>
      <w:pPr>
        <w:pStyle w:val="Normal"/>
        <w:ind w:left="600" w:hanging="600"/>
        <w:rPr>
          <w:rFonts w:ascii="Belwe Lt TL;Candara" w:hAnsi="Belwe Lt TL;Candara" w:cs="Belwe Lt TL;Candara"/>
          <w:b/>
          <w:b/>
          <w:sz w:val="24"/>
          <w:szCs w:val="24"/>
        </w:rPr>
      </w:pPr>
      <w:r>
        <w:rPr>
          <w:rFonts w:cs="Belwe Lt TL;Candara" w:ascii="Belwe Lt TL;Candara" w:hAnsi="Belwe Lt TL;Candara"/>
          <w:sz w:val="24"/>
          <w:szCs w:val="24"/>
        </w:rPr>
        <w:t xml:space="preserve">10.00 </w:t>
      </w:r>
      <w:r>
        <w:rPr>
          <w:rFonts w:cs="Belwe Lt TL;Candara" w:ascii="Belwe Lt TL;Candara" w:hAnsi="Belwe Lt TL;Candara"/>
          <w:b/>
          <w:sz w:val="24"/>
          <w:szCs w:val="24"/>
        </w:rPr>
        <w:t xml:space="preserve">Piepūšamās atrakcijas </w:t>
      </w:r>
      <w:r>
        <w:rPr>
          <w:rFonts w:cs="Belwe Lt TL;Candara" w:ascii="Belwe Lt TL;Candara" w:hAnsi="Belwe Lt TL;Candara"/>
          <w:sz w:val="24"/>
          <w:szCs w:val="24"/>
        </w:rPr>
        <w:t>estrādē</w:t>
      </w:r>
    </w:p>
    <w:p>
      <w:pPr>
        <w:pStyle w:val="Normal"/>
        <w:rPr>
          <w:rFonts w:ascii="Belwe Lt TL;Candara" w:hAnsi="Belwe Lt TL;Candara" w:cs="Belwe Lt TL;Candara"/>
          <w:sz w:val="24"/>
          <w:szCs w:val="24"/>
        </w:rPr>
      </w:pPr>
      <w:r>
        <w:rPr>
          <w:rFonts w:cs="Belwe Lt TL;Candara" w:ascii="Belwe Lt TL;Candara" w:hAnsi="Belwe Lt TL;Candara"/>
          <w:sz w:val="24"/>
          <w:szCs w:val="24"/>
        </w:rPr>
        <w:t xml:space="preserve">10.00  </w:t>
      </w:r>
      <w:r>
        <w:rPr>
          <w:rFonts w:cs="Belwe Lt TL;Candara" w:ascii="Belwe Lt TL;Candara" w:hAnsi="Belwe Lt TL;Candara"/>
          <w:b/>
          <w:sz w:val="24"/>
          <w:szCs w:val="24"/>
        </w:rPr>
        <w:t xml:space="preserve">Nūjo, radiņ, un esi vesels!  </w:t>
      </w:r>
      <w:r>
        <w:rPr>
          <w:rFonts w:cs="Belwe Lt TL;Candara" w:ascii="Belwe Lt TL;Candara" w:hAnsi="Belwe Lt TL;Candara"/>
          <w:sz w:val="24"/>
          <w:szCs w:val="24"/>
        </w:rPr>
        <w:t xml:space="preserve">Viesnīcas „Ērgļi” organizētā sporta programma. </w:t>
      </w:r>
    </w:p>
    <w:p>
      <w:pPr>
        <w:pStyle w:val="Normal"/>
        <w:rPr/>
      </w:pPr>
      <w:r>
        <w:rPr>
          <w:rFonts w:eastAsia="Belwe Lt TL;Candara" w:cs="Belwe Lt TL;Candara" w:ascii="Belwe Lt TL;Candara" w:hAnsi="Belwe Lt TL;Candara"/>
          <w:sz w:val="24"/>
          <w:szCs w:val="24"/>
        </w:rPr>
        <w:t xml:space="preserve">           </w:t>
      </w:r>
      <w:r>
        <w:rPr>
          <w:rFonts w:cs="Belwe Lt TL;Candara" w:ascii="Belwe Lt TL;Candara" w:hAnsi="Belwe Lt TL;Candara"/>
          <w:sz w:val="24"/>
          <w:szCs w:val="24"/>
        </w:rPr>
        <w:t>Starts pie saieta nama</w:t>
      </w:r>
    </w:p>
    <w:p>
      <w:pPr>
        <w:pStyle w:val="Normal"/>
        <w:rPr/>
      </w:pPr>
      <w:r>
        <w:rPr>
          <w:rFonts w:cs="Belwe Lt TL;Candara" w:ascii="Belwe Lt TL;Candara" w:hAnsi="Belwe Lt TL;Candara"/>
          <w:sz w:val="24"/>
          <w:szCs w:val="24"/>
        </w:rPr>
        <w:t xml:space="preserve">10.00 </w:t>
      </w:r>
      <w:r>
        <w:rPr>
          <w:rFonts w:cs="Belwe Lt TL;Candara" w:ascii="Belwe Lt TL;Candara" w:hAnsi="Belwe Lt TL;Candara"/>
          <w:b/>
          <w:sz w:val="24"/>
          <w:szCs w:val="24"/>
        </w:rPr>
        <w:t xml:space="preserve">Orientēšanās bērniem </w:t>
      </w:r>
      <w:r>
        <w:rPr>
          <w:rFonts w:cs="Belwe Lt TL;Candara" w:ascii="Belwe Lt TL;Candara" w:hAnsi="Belwe Lt TL;Candara"/>
          <w:sz w:val="24"/>
          <w:szCs w:val="24"/>
        </w:rPr>
        <w:t xml:space="preserve"> vec.  līdz 6 g. estrādē</w:t>
      </w:r>
    </w:p>
    <w:p>
      <w:pPr>
        <w:pStyle w:val="Normal"/>
        <w:rPr/>
      </w:pPr>
      <w:r>
        <w:rPr>
          <w:rFonts w:cs="Belwe Lt TL;Candara" w:ascii="Belwe Lt TL;Candara" w:hAnsi="Belwe Lt TL;Candara"/>
          <w:sz w:val="24"/>
          <w:szCs w:val="24"/>
        </w:rPr>
        <w:t xml:space="preserve">10.-11.30 </w:t>
      </w:r>
      <w:r>
        <w:rPr>
          <w:rFonts w:cs="Belwe Lt TL;Candara" w:ascii="Belwe Lt TL;Candara" w:hAnsi="Belwe Lt TL;Candara"/>
          <w:b/>
          <w:sz w:val="24"/>
          <w:szCs w:val="24"/>
        </w:rPr>
        <w:t xml:space="preserve">Velosacensības </w:t>
      </w:r>
      <w:r>
        <w:rPr>
          <w:rFonts w:cs="Belwe Lt TL;Candara" w:ascii="Belwe Lt TL;Candara" w:hAnsi="Belwe Lt TL;Candara"/>
          <w:sz w:val="24"/>
          <w:szCs w:val="24"/>
        </w:rPr>
        <w:t>uz Zaļās ielas</w:t>
      </w:r>
    </w:p>
    <w:p>
      <w:pPr>
        <w:pStyle w:val="Normal"/>
        <w:rPr/>
      </w:pPr>
      <w:r>
        <w:rPr>
          <w:rFonts w:cs="Belwe Lt TL;Candara" w:ascii="Belwe Lt TL;Candara" w:hAnsi="Belwe Lt TL;Candara"/>
          <w:sz w:val="24"/>
          <w:szCs w:val="24"/>
        </w:rPr>
        <w:t>11.30 Teātra izrāde un rotaļu stunda</w:t>
      </w:r>
      <w:r>
        <w:rPr>
          <w:rFonts w:cs="Belwe Lt TL;Candara" w:ascii="Belwe Lt TL;Candara" w:hAnsi="Belwe Lt TL;Candara"/>
          <w:b/>
          <w:sz w:val="24"/>
          <w:szCs w:val="24"/>
        </w:rPr>
        <w:t xml:space="preserve"> </w:t>
      </w:r>
      <w:r>
        <w:rPr>
          <w:rFonts w:cs="Belwe Lt TL;Candara" w:ascii="Belwe Lt TL;Candara" w:hAnsi="Belwe Lt TL;Candara"/>
          <w:sz w:val="24"/>
          <w:szCs w:val="24"/>
        </w:rPr>
        <w:t xml:space="preserve">bērniem estrādē </w:t>
      </w:r>
      <w:r>
        <w:rPr>
          <w:rFonts w:cs="Belwe Lt TL;Candara" w:ascii="Belwe Lt TL;Candara" w:hAnsi="Belwe Lt TL;Candara"/>
          <w:b/>
          <w:sz w:val="24"/>
          <w:szCs w:val="24"/>
        </w:rPr>
        <w:t>”Karaļa Šovs”</w:t>
      </w:r>
    </w:p>
    <w:p>
      <w:pPr>
        <w:pStyle w:val="Normal"/>
        <w:ind w:left="600" w:hanging="600"/>
        <w:rPr/>
      </w:pPr>
      <w:r>
        <w:rPr>
          <w:rFonts w:cs="Belwe Lt TL;Candara" w:ascii="Belwe Lt TL;Candara" w:hAnsi="Belwe Lt TL;Candara"/>
          <w:sz w:val="24"/>
          <w:szCs w:val="24"/>
        </w:rPr>
        <w:t xml:space="preserve">12.00- 14.00  </w:t>
      </w:r>
      <w:r>
        <w:rPr>
          <w:rFonts w:cs="Belwe Lt TL;Candara" w:ascii="Belwe Lt TL;Candara" w:hAnsi="Belwe Lt TL;Candara"/>
          <w:b/>
          <w:bCs/>
          <w:sz w:val="24"/>
          <w:szCs w:val="24"/>
        </w:rPr>
        <w:t xml:space="preserve">Sīkmači </w:t>
      </w:r>
      <w:r>
        <w:rPr>
          <w:rFonts w:cs="Belwe Lt TL;Candara" w:ascii="Belwe Lt TL;Candara" w:hAnsi="Belwe Lt TL;Candara"/>
          <w:sz w:val="24"/>
          <w:szCs w:val="24"/>
        </w:rPr>
        <w:t xml:space="preserve">  </w:t>
      </w:r>
    </w:p>
    <w:p>
      <w:pPr>
        <w:pStyle w:val="Normal"/>
        <w:ind w:left="600" w:hanging="600"/>
        <w:rPr>
          <w:rFonts w:ascii="Belwe Lt TL;Candara" w:hAnsi="Belwe Lt TL;Candara" w:cs="Belwe Lt TL;Candara"/>
          <w:sz w:val="24"/>
          <w:szCs w:val="24"/>
        </w:rPr>
      </w:pPr>
      <w:r>
        <w:rPr>
          <w:rFonts w:cs="Belwe Lt TL;Candara" w:ascii="Belwe Lt TL;Candara" w:hAnsi="Belwe Lt TL;Candara"/>
          <w:sz w:val="24"/>
          <w:szCs w:val="24"/>
        </w:rPr>
        <w:t xml:space="preserve">12.00 </w:t>
      </w:r>
      <w:r>
        <w:rPr>
          <w:rFonts w:cs="Belwe Lt TL;Candara" w:ascii="Belwe Lt TL;Candara" w:hAnsi="Belwe Lt TL;Candara"/>
          <w:b/>
          <w:sz w:val="24"/>
          <w:szCs w:val="24"/>
        </w:rPr>
        <w:t>TLMS izstāde un darbnīca</w:t>
      </w:r>
      <w:r>
        <w:rPr>
          <w:rFonts w:cs="Belwe Lt TL;Candara" w:ascii="Belwe Lt TL;Candara" w:hAnsi="Belwe Lt TL;Candara"/>
          <w:sz w:val="24"/>
          <w:szCs w:val="24"/>
        </w:rPr>
        <w:t xml:space="preserve"> </w:t>
      </w:r>
      <w:r>
        <w:rPr>
          <w:rFonts w:cs="Belwe Lt TL;Candara" w:ascii="Belwe Lt TL;Candara" w:hAnsi="Belwe Lt TL;Candara"/>
          <w:b/>
          <w:sz w:val="24"/>
          <w:szCs w:val="24"/>
        </w:rPr>
        <w:t>„Dabas krāsotava”</w:t>
      </w:r>
    </w:p>
    <w:p>
      <w:pPr>
        <w:pStyle w:val="Normal"/>
        <w:rPr/>
      </w:pPr>
      <w:r>
        <w:rPr>
          <w:rFonts w:cs="Belwe Lt TL;Candara" w:ascii="Belwe Lt TL;Candara" w:hAnsi="Belwe Lt TL;Candara"/>
          <w:sz w:val="24"/>
          <w:szCs w:val="24"/>
        </w:rPr>
        <w:t xml:space="preserve">13.30 </w:t>
      </w:r>
      <w:r>
        <w:rPr>
          <w:rFonts w:cs="Belwe Lt TL;Candara" w:ascii="Belwe Lt TL;Candara" w:hAnsi="Belwe Lt TL;Candara"/>
          <w:b/>
          <w:sz w:val="24"/>
          <w:szCs w:val="24"/>
        </w:rPr>
        <w:t xml:space="preserve">Orientēšanās pieaugušajiem </w:t>
      </w:r>
      <w:r>
        <w:rPr>
          <w:rFonts w:cs="Belwe Lt TL;Candara" w:ascii="Belwe Lt TL;Candara" w:hAnsi="Belwe Lt TL;Candara"/>
          <w:sz w:val="24"/>
          <w:szCs w:val="24"/>
        </w:rPr>
        <w:t>Starts estrādē</w:t>
      </w:r>
    </w:p>
    <w:p>
      <w:pPr>
        <w:pStyle w:val="Normal"/>
        <w:rPr/>
      </w:pPr>
      <w:r>
        <w:rPr>
          <w:rFonts w:cs="Belwe Lt TL;Candara" w:ascii="Belwe Lt TL;Candara" w:hAnsi="Belwe Lt TL;Candara"/>
          <w:sz w:val="24"/>
          <w:szCs w:val="24"/>
        </w:rPr>
        <w:t>14.00</w:t>
      </w:r>
      <w:r>
        <w:rPr>
          <w:rFonts w:cs="Belwe Lt TL;Candara" w:ascii="Belwe Lt TL;Candara" w:hAnsi="Belwe Lt TL;Candara"/>
          <w:b/>
          <w:sz w:val="24"/>
          <w:szCs w:val="24"/>
        </w:rPr>
        <w:t xml:space="preserve"> Tūrisma stafete (komandā 3 dal.)</w:t>
      </w:r>
      <w:r>
        <w:rPr>
          <w:rFonts w:cs="Belwe Lt TL;Candara" w:ascii="Belwe Lt TL;Candara" w:hAnsi="Belwe Lt TL;Candara"/>
          <w:sz w:val="24"/>
          <w:szCs w:val="24"/>
        </w:rPr>
        <w:t xml:space="preserve"> starts pie estrādes</w:t>
      </w:r>
    </w:p>
    <w:p>
      <w:pPr>
        <w:pStyle w:val="Normal"/>
        <w:rPr/>
      </w:pPr>
      <w:r>
        <w:rPr>
          <w:rFonts w:cs="Belwe Lt TL;Candara" w:ascii="Belwe Lt TL;Candara" w:hAnsi="Belwe Lt TL;Candara"/>
          <w:sz w:val="24"/>
          <w:szCs w:val="24"/>
        </w:rPr>
        <w:t xml:space="preserve">14.30 </w:t>
      </w:r>
      <w:r>
        <w:rPr>
          <w:rFonts w:cs="Belwe Lt TL;Candara" w:ascii="Belwe Lt TL;Candara" w:hAnsi="Belwe Lt TL;Candara"/>
          <w:b/>
          <w:sz w:val="24"/>
          <w:szCs w:val="24"/>
        </w:rPr>
        <w:t>Mini biatlons</w:t>
      </w:r>
      <w:r>
        <w:rPr>
          <w:rFonts w:cs="Belwe Lt TL;Candara" w:ascii="Belwe Lt TL;Candara" w:hAnsi="Belwe Lt TL;Candara"/>
          <w:sz w:val="24"/>
          <w:szCs w:val="24"/>
        </w:rPr>
        <w:t xml:space="preserve"> estrādē</w:t>
      </w:r>
    </w:p>
    <w:p>
      <w:pPr>
        <w:pStyle w:val="Normal"/>
        <w:rPr>
          <w:rFonts w:ascii="Belwe Lt TL;Candara" w:hAnsi="Belwe Lt TL;Candara" w:cs="Belwe Lt TL;Candara"/>
          <w:b/>
          <w:b/>
          <w:bCs/>
          <w:sz w:val="24"/>
          <w:szCs w:val="24"/>
        </w:rPr>
      </w:pPr>
      <w:r>
        <w:rPr>
          <w:rFonts w:cs="Belwe Lt TL;Candara" w:ascii="Belwe Lt TL;Candara" w:hAnsi="Belwe Lt TL;Candara"/>
          <w:sz w:val="24"/>
          <w:szCs w:val="24"/>
        </w:rPr>
        <w:t xml:space="preserve">15.00 </w:t>
      </w:r>
      <w:r>
        <w:rPr>
          <w:rFonts w:cs="Belwe Lt TL;Candara" w:ascii="Belwe Lt TL;Candara" w:hAnsi="Belwe Lt TL;Candara"/>
          <w:b/>
          <w:bCs/>
          <w:sz w:val="24"/>
          <w:szCs w:val="24"/>
        </w:rPr>
        <w:t xml:space="preserve">Velo pārgājiens ar piedzīvojumiem „Ērgļi-Meņģeļi-Braki-Ērgļi” </w:t>
      </w:r>
    </w:p>
    <w:p>
      <w:pPr>
        <w:pStyle w:val="Normal"/>
        <w:rPr>
          <w:rFonts w:ascii="Belwe Lt TL;Candara" w:hAnsi="Belwe Lt TL;Candara" w:cs="Belwe Lt TL;Candara"/>
          <w:b/>
          <w:b/>
          <w:bCs/>
          <w:sz w:val="24"/>
          <w:szCs w:val="24"/>
        </w:rPr>
      </w:pPr>
      <w:r>
        <w:rPr>
          <w:rFonts w:eastAsia="Belwe Lt TL;Candara" w:cs="Belwe Lt TL;Candara" w:ascii="Belwe Lt TL;Candara" w:hAnsi="Belwe Lt TL;Candara"/>
          <w:b/>
          <w:bCs/>
          <w:sz w:val="24"/>
          <w:szCs w:val="24"/>
        </w:rPr>
        <w:t xml:space="preserve">           </w:t>
      </w:r>
      <w:r>
        <w:rPr>
          <w:rFonts w:cs="Belwe Lt TL;Candara" w:ascii="Belwe Lt TL;Candara" w:hAnsi="Belwe Lt TL;Candara"/>
          <w:sz w:val="24"/>
          <w:szCs w:val="24"/>
        </w:rPr>
        <w:t>starts pie saieta nama</w:t>
      </w:r>
    </w:p>
    <w:p>
      <w:pPr>
        <w:pStyle w:val="Normal"/>
        <w:rPr>
          <w:rFonts w:ascii="Belwe Lt TL;Candara" w:hAnsi="Belwe Lt TL;Candara" w:cs="Belwe Lt TL;Candara"/>
          <w:b/>
          <w:b/>
          <w:sz w:val="24"/>
          <w:szCs w:val="24"/>
        </w:rPr>
      </w:pPr>
      <w:r>
        <w:rPr>
          <w:rFonts w:cs="Belwe Lt TL;Candara" w:ascii="Belwe Lt TL;Candara" w:hAnsi="Belwe Lt TL;Candara"/>
          <w:sz w:val="24"/>
          <w:szCs w:val="24"/>
        </w:rPr>
        <w:t>16.00</w:t>
      </w:r>
      <w:r>
        <w:rPr>
          <w:rFonts w:cs="Belwe Lt TL;Candara" w:ascii="Belwe Lt TL;Candara" w:hAnsi="Belwe Lt TL;Candara"/>
          <w:b/>
          <w:sz w:val="24"/>
          <w:szCs w:val="24"/>
        </w:rPr>
        <w:t xml:space="preserve"> Ērgļu teātra dziesmuspēle „Draudzes bazārs” </w:t>
      </w:r>
    </w:p>
    <w:p>
      <w:pPr>
        <w:pStyle w:val="Normal"/>
        <w:rPr>
          <w:rFonts w:ascii="Belwe Lt TL;Candara" w:hAnsi="Belwe Lt TL;Candara" w:cs="Belwe Lt TL;Candara"/>
          <w:b/>
          <w:b/>
          <w:sz w:val="24"/>
          <w:szCs w:val="24"/>
        </w:rPr>
      </w:pPr>
      <w:r>
        <w:rPr>
          <w:rFonts w:eastAsia="Belwe Lt TL;Candara" w:cs="Belwe Lt TL;Candara" w:ascii="Belwe Lt TL;Candara" w:hAnsi="Belwe Lt TL;Candara"/>
          <w:b/>
          <w:sz w:val="24"/>
          <w:szCs w:val="24"/>
        </w:rPr>
        <w:t xml:space="preserve">          </w:t>
      </w:r>
      <w:r>
        <w:rPr>
          <w:rFonts w:cs="Belwe Lt TL;Candara" w:ascii="Belwe Lt TL;Candara" w:hAnsi="Belwe Lt TL;Candara"/>
          <w:sz w:val="24"/>
          <w:szCs w:val="24"/>
        </w:rPr>
        <w:t>pēc Ā. Alunāna darba motīviem</w:t>
      </w:r>
      <w:r>
        <w:rPr>
          <w:rFonts w:cs="Belwe Lt TL;Candara" w:ascii="Belwe Lt TL;Candara" w:hAnsi="Belwe Lt TL;Candara"/>
          <w:b/>
          <w:sz w:val="24"/>
          <w:szCs w:val="24"/>
        </w:rPr>
        <w:t xml:space="preserve"> </w:t>
      </w:r>
      <w:r>
        <w:rPr>
          <w:rFonts w:cs="Belwe Lt TL;Candara" w:ascii="Belwe Lt TL;Candara" w:hAnsi="Belwe Lt TL;Candara"/>
          <w:sz w:val="24"/>
          <w:szCs w:val="24"/>
        </w:rPr>
        <w:t>estrādē</w:t>
      </w:r>
    </w:p>
    <w:p>
      <w:pPr>
        <w:pStyle w:val="Normal"/>
        <w:rPr>
          <w:rFonts w:ascii="Belwe Lt TL;Candara" w:hAnsi="Belwe Lt TL;Candara" w:cs="Belwe Lt TL;Candara"/>
          <w:b/>
          <w:b/>
          <w:sz w:val="24"/>
          <w:szCs w:val="24"/>
        </w:rPr>
      </w:pPr>
      <w:r>
        <w:rPr>
          <w:rFonts w:cs="Belwe Lt TL;Candara" w:ascii="Belwe Lt TL;Candara" w:hAnsi="Belwe Lt TL;Candara"/>
          <w:sz w:val="24"/>
          <w:szCs w:val="24"/>
        </w:rPr>
        <w:t>19.00</w:t>
      </w:r>
      <w:r>
        <w:rPr>
          <w:rFonts w:cs="Belwe Lt TL;Candara" w:ascii="Belwe Lt TL;Candara" w:hAnsi="Belwe Lt TL;Candara"/>
          <w:b/>
          <w:sz w:val="24"/>
          <w:szCs w:val="24"/>
        </w:rPr>
        <w:t xml:space="preserve">  „Tuvi radi, tāli radi!”- Ērgļu novada amatiermākslas kolektīvu  koncerts </w:t>
      </w:r>
      <w:r>
        <w:rPr>
          <w:rFonts w:cs="Belwe Lt TL;Candara" w:ascii="Belwe Lt TL;Candara" w:hAnsi="Belwe Lt TL;Candara"/>
          <w:sz w:val="24"/>
          <w:szCs w:val="24"/>
        </w:rPr>
        <w:t>estrādē</w:t>
      </w:r>
    </w:p>
    <w:p>
      <w:pPr>
        <w:pStyle w:val="Normal"/>
        <w:ind w:left="600" w:hanging="600"/>
        <w:rPr/>
      </w:pPr>
      <w:r>
        <w:rPr>
          <w:rFonts w:cs="Belwe Lt TL;Candara" w:ascii="Belwe Lt TL;Candara" w:hAnsi="Belwe Lt TL;Candara"/>
          <w:sz w:val="24"/>
          <w:szCs w:val="24"/>
        </w:rPr>
        <w:t xml:space="preserve">21.00  </w:t>
      </w:r>
      <w:r>
        <w:rPr>
          <w:rFonts w:cs="Belwe Lt TL;Candara" w:ascii="Belwe Lt TL;Candara" w:hAnsi="Belwe Lt TL;Candara"/>
          <w:b/>
          <w:sz w:val="24"/>
          <w:szCs w:val="24"/>
        </w:rPr>
        <w:t>Svētku zaļum</w:t>
      </w:r>
      <w:r>
        <w:rPr>
          <w:rFonts w:cs="Belwe Lt TL;Candara" w:ascii="Belwe Lt TL;Candara" w:hAnsi="Belwe Lt TL;Candara"/>
          <w:b/>
          <w:bCs/>
          <w:sz w:val="24"/>
          <w:szCs w:val="24"/>
        </w:rPr>
        <w:t xml:space="preserve">balle - Spēlē grupa „Baltie lāči” </w:t>
      </w:r>
      <w:r>
        <w:rPr>
          <w:rFonts w:cs="Belwe Lt TL;Candara" w:ascii="Belwe Lt TL;Candara" w:hAnsi="Belwe Lt TL;Candara"/>
          <w:sz w:val="24"/>
          <w:szCs w:val="24"/>
        </w:rPr>
        <w:t xml:space="preserve">     Ieeja brīva                     </w:t>
      </w:r>
    </w:p>
    <w:p>
      <w:pPr>
        <w:pStyle w:val="Normal"/>
        <w:rPr>
          <w:rFonts w:ascii="Belwe Lt TL;Candara" w:hAnsi="Belwe Lt TL;Candara" w:cs="Belwe Lt TL;Candara"/>
          <w:sz w:val="24"/>
          <w:szCs w:val="24"/>
        </w:rPr>
      </w:pPr>
      <w:r>
        <w:rPr>
          <w:rFonts w:eastAsia="Belwe Lt TL;Candara" w:cs="Belwe Lt TL;Candara" w:ascii="Belwe Lt TL;Candara" w:hAnsi="Belwe Lt TL;Candara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Belwe Lt TL;Candara" w:cs="Belwe Lt TL;Candara" w:ascii="Belwe Lt TL;Candara" w:hAnsi="Belwe Lt TL;Candara"/>
          <w:sz w:val="24"/>
          <w:szCs w:val="24"/>
        </w:rPr>
        <w:t xml:space="preserve">                </w:t>
      </w:r>
      <w:r>
        <w:rPr>
          <w:rFonts w:cs="Belwe Lt TL;Candara" w:ascii="Belwe Lt TL;Candara" w:hAnsi="Belwe Lt TL;Candara"/>
          <w:b/>
          <w:sz w:val="24"/>
          <w:szCs w:val="24"/>
        </w:rPr>
        <w:t>24. jūlijs</w:t>
      </w:r>
    </w:p>
    <w:p>
      <w:pPr>
        <w:pStyle w:val="Normal"/>
        <w:rPr/>
      </w:pPr>
      <w:r>
        <w:rPr>
          <w:rFonts w:cs="Belwe Lt TL;Candara" w:ascii="Belwe Lt TL;Candara" w:hAnsi="Belwe Lt TL;Candara"/>
          <w:sz w:val="24"/>
          <w:szCs w:val="24"/>
        </w:rPr>
        <w:t xml:space="preserve">10.00  </w:t>
      </w:r>
      <w:r>
        <w:rPr>
          <w:rFonts w:cs="Belwe Lt TL;Candara" w:ascii="Belwe Lt TL;Candara" w:hAnsi="Belwe Lt TL;Candara"/>
          <w:b/>
          <w:bCs/>
          <w:sz w:val="24"/>
          <w:szCs w:val="24"/>
        </w:rPr>
        <w:t xml:space="preserve">Volejbols, </w:t>
      </w:r>
      <w:r>
        <w:rPr>
          <w:rFonts w:cs="Belwe Lt TL;Candara" w:ascii="Belwe Lt TL;Candara" w:hAnsi="Belwe Lt TL;Candara"/>
          <w:b/>
          <w:sz w:val="24"/>
          <w:szCs w:val="24"/>
        </w:rPr>
        <w:t>f</w:t>
      </w:r>
      <w:r>
        <w:rPr>
          <w:rFonts w:cs="Belwe Lt TL;Candara" w:ascii="Belwe Lt TL;Candara" w:hAnsi="Belwe Lt TL;Candara"/>
          <w:b/>
          <w:bCs/>
          <w:sz w:val="24"/>
          <w:szCs w:val="24"/>
        </w:rPr>
        <w:t>utbols</w:t>
      </w:r>
      <w:r>
        <w:rPr>
          <w:rFonts w:cs="Belwe Lt TL;Candara" w:ascii="Belwe Lt TL;Candara" w:hAnsi="Belwe Lt TL;Candara"/>
          <w:sz w:val="24"/>
          <w:szCs w:val="24"/>
        </w:rPr>
        <w:t xml:space="preserve">  stadionā pie upes </w:t>
      </w:r>
    </w:p>
    <w:p>
      <w:pPr>
        <w:pStyle w:val="Normal"/>
        <w:ind w:left="600" w:hanging="600"/>
        <w:rPr/>
      </w:pPr>
      <w:r>
        <w:rPr>
          <w:rFonts w:cs="Belwe Lt TL;Candara" w:ascii="Belwe Lt TL;Candara" w:hAnsi="Belwe Lt TL;Candara"/>
          <w:bCs/>
          <w:sz w:val="24"/>
          <w:szCs w:val="24"/>
        </w:rPr>
        <w:t>10.00</w:t>
      </w:r>
      <w:r>
        <w:rPr>
          <w:rFonts w:cs="Belwe Lt TL;Candara" w:ascii="Belwe Lt TL;Candara" w:hAnsi="Belwe Lt TL;Candara"/>
          <w:b/>
          <w:bCs/>
          <w:sz w:val="24"/>
          <w:szCs w:val="24"/>
        </w:rPr>
        <w:t xml:space="preserve"> Piepūšamās atrakcijas </w:t>
      </w:r>
      <w:r>
        <w:rPr>
          <w:rFonts w:cs="Belwe Lt TL;Candara" w:ascii="Belwe Lt TL;Candara" w:hAnsi="Belwe Lt TL;Candara"/>
          <w:b/>
          <w:sz w:val="24"/>
          <w:szCs w:val="24"/>
        </w:rPr>
        <w:t>estrādē</w:t>
      </w:r>
    </w:p>
    <w:p>
      <w:pPr>
        <w:pStyle w:val="Normal"/>
        <w:ind w:left="600" w:hanging="600"/>
        <w:rPr/>
      </w:pPr>
      <w:r>
        <w:rPr>
          <w:rFonts w:cs="Belwe Lt TL;Candara" w:ascii="Belwe Lt TL;Candara" w:hAnsi="Belwe Lt TL;Candara"/>
          <w:sz w:val="24"/>
          <w:szCs w:val="24"/>
        </w:rPr>
        <w:t xml:space="preserve">10.00 </w:t>
      </w:r>
      <w:r>
        <w:rPr>
          <w:rFonts w:cs="Belwe Lt TL;Candara" w:ascii="Belwe Lt TL;Candara" w:hAnsi="Belwe Lt TL;Candara"/>
          <w:b/>
          <w:sz w:val="24"/>
          <w:szCs w:val="24"/>
        </w:rPr>
        <w:t>Brīnumdarbi brīvā dabā</w:t>
      </w:r>
      <w:r>
        <w:rPr>
          <w:rFonts w:cs="Belwe Lt TL;Candara" w:ascii="Belwe Lt TL;Candara" w:hAnsi="Belwe Lt TL;Candara"/>
          <w:sz w:val="24"/>
          <w:szCs w:val="24"/>
        </w:rPr>
        <w:t xml:space="preserve"> - radošās darbnīcas lieliem un maziem </w:t>
      </w:r>
    </w:p>
    <w:p>
      <w:pPr>
        <w:pStyle w:val="Normal"/>
        <w:ind w:left="600" w:hanging="600"/>
        <w:rPr/>
      </w:pPr>
      <w:r>
        <w:rPr>
          <w:rFonts w:eastAsia="Belwe Lt TL;Candara" w:cs="Belwe Lt TL;Candara" w:ascii="Belwe Lt TL;Candara" w:hAnsi="Belwe Lt TL;Candara"/>
          <w:sz w:val="24"/>
          <w:szCs w:val="24"/>
        </w:rPr>
        <w:t xml:space="preserve">          </w:t>
      </w:r>
      <w:r>
        <w:rPr>
          <w:rFonts w:cs="Belwe Lt TL;Candara" w:ascii="Belwe Lt TL;Candara" w:hAnsi="Belwe Lt TL;Candara"/>
          <w:sz w:val="24"/>
          <w:szCs w:val="24"/>
        </w:rPr>
        <w:t>pie estrādes kāpnēm</w:t>
      </w:r>
    </w:p>
    <w:p>
      <w:pPr>
        <w:pStyle w:val="Normal"/>
        <w:rPr/>
      </w:pPr>
      <w:r>
        <w:rPr>
          <w:rFonts w:cs="Belwe Lt TL;Candara" w:ascii="Belwe Lt TL;Candara" w:hAnsi="Belwe Lt TL;Candara"/>
          <w:sz w:val="24"/>
          <w:szCs w:val="24"/>
        </w:rPr>
        <w:t xml:space="preserve">10.00  </w:t>
      </w:r>
      <w:r>
        <w:rPr>
          <w:rFonts w:cs="Belwe Lt TL;Candara" w:ascii="Belwe Lt TL;Candara" w:hAnsi="Belwe Lt TL;Candara"/>
          <w:b/>
          <w:sz w:val="24"/>
          <w:szCs w:val="24"/>
        </w:rPr>
        <w:t>Braucieni ar kanoe</w:t>
      </w:r>
      <w:r>
        <w:rPr>
          <w:rFonts w:cs="Belwe Lt TL;Candara" w:ascii="Belwe Lt TL;Candara" w:hAnsi="Belwe Lt TL;Candara"/>
          <w:sz w:val="24"/>
          <w:szCs w:val="24"/>
        </w:rPr>
        <w:t xml:space="preserve"> </w:t>
      </w:r>
      <w:r>
        <w:rPr>
          <w:rFonts w:cs="Belwe Lt TL;Candara" w:ascii="Belwe Lt TL;Candara" w:hAnsi="Belwe Lt TL;Candara"/>
          <w:b/>
          <w:sz w:val="24"/>
          <w:szCs w:val="24"/>
        </w:rPr>
        <w:t>laivām</w:t>
      </w:r>
      <w:r>
        <w:rPr>
          <w:rFonts w:cs="Belwe Lt TL;Candara" w:ascii="Belwe Lt TL;Candara" w:hAnsi="Belwe Lt TL;Candara"/>
          <w:sz w:val="24"/>
          <w:szCs w:val="24"/>
        </w:rPr>
        <w:t xml:space="preserve">  pa un pret  straumi Ogres upē</w:t>
      </w:r>
    </w:p>
    <w:p>
      <w:pPr>
        <w:pStyle w:val="Normal"/>
        <w:rPr/>
      </w:pPr>
      <w:r>
        <w:rPr>
          <w:rFonts w:cs="Belwe Lt TL;Candara" w:ascii="Belwe Lt TL;Candara" w:hAnsi="Belwe Lt TL;Candara"/>
          <w:sz w:val="24"/>
          <w:szCs w:val="24"/>
        </w:rPr>
        <w:t>10.30</w:t>
      </w:r>
      <w:r>
        <w:rPr>
          <w:rFonts w:cs="Belwe Lt TL;Candara" w:ascii="Belwe Lt TL;Candara" w:hAnsi="Belwe Lt TL;Candara"/>
          <w:b/>
          <w:sz w:val="24"/>
          <w:szCs w:val="24"/>
        </w:rPr>
        <w:t xml:space="preserve"> „Supermazulis”</w:t>
      </w:r>
      <w:r>
        <w:rPr>
          <w:rFonts w:cs="Belwe Lt TL;Candara" w:ascii="Belwe Lt TL;Candara" w:hAnsi="Belwe Lt TL;Candara"/>
          <w:sz w:val="24"/>
          <w:szCs w:val="24"/>
        </w:rPr>
        <w:t xml:space="preserve"> Ērgļu I. aptiekas balvas izcīņa veiklākajā zīdaiņu  rāpošanā </w:t>
      </w:r>
    </w:p>
    <w:p>
      <w:pPr>
        <w:pStyle w:val="Normal"/>
        <w:rPr/>
      </w:pPr>
      <w:r>
        <w:rPr>
          <w:rFonts w:cs="Belwe Lt TL;Candara" w:ascii="Belwe Lt TL;Candara" w:hAnsi="Belwe Lt TL;Candara"/>
          <w:sz w:val="24"/>
          <w:szCs w:val="24"/>
        </w:rPr>
        <w:t xml:space="preserve">11.00 </w:t>
      </w:r>
      <w:r>
        <w:rPr>
          <w:rFonts w:cs="Belwe Lt TL;Candara" w:ascii="Belwe Lt TL;Candara" w:hAnsi="Belwe Lt TL;Candara"/>
          <w:b/>
          <w:sz w:val="24"/>
          <w:szCs w:val="24"/>
        </w:rPr>
        <w:t>Bērnu spēles brīvā dabā</w:t>
      </w:r>
    </w:p>
    <w:p>
      <w:pPr>
        <w:pStyle w:val="Normal"/>
        <w:rPr/>
      </w:pPr>
      <w:r>
        <w:rPr>
          <w:rFonts w:cs="Belwe Lt TL;Candara" w:ascii="Belwe Lt TL;Candara" w:hAnsi="Belwe Lt TL;Candara"/>
          <w:sz w:val="24"/>
          <w:szCs w:val="24"/>
        </w:rPr>
        <w:t xml:space="preserve">11.00 </w:t>
      </w:r>
      <w:r>
        <w:rPr>
          <w:rFonts w:cs="Belwe Lt TL;Candara" w:ascii="Belwe Lt TL;Candara" w:hAnsi="Belwe Lt TL;Candara"/>
          <w:b/>
          <w:sz w:val="24"/>
          <w:szCs w:val="24"/>
        </w:rPr>
        <w:t>TLMS</w:t>
      </w:r>
      <w:r>
        <w:rPr>
          <w:rFonts w:cs="Belwe Lt TL;Candara" w:ascii="Belwe Lt TL;Candara" w:hAnsi="Belwe Lt TL;Candara"/>
          <w:sz w:val="24"/>
          <w:szCs w:val="24"/>
        </w:rPr>
        <w:t xml:space="preserve"> </w:t>
      </w:r>
      <w:r>
        <w:rPr>
          <w:rFonts w:cs="Belwe Lt TL;Candara" w:ascii="Belwe Lt TL;Candara" w:hAnsi="Belwe Lt TL;Candara"/>
          <w:b/>
          <w:sz w:val="24"/>
          <w:szCs w:val="24"/>
        </w:rPr>
        <w:t>„Ērgļi” un radošo darbnī</w:t>
      </w:r>
      <w:r>
        <w:rPr>
          <w:rFonts w:cs="High Tower Text" w:ascii="Belwe Lt TL;Candara" w:hAnsi="Belwe Lt TL;Candara"/>
          <w:b/>
          <w:sz w:val="24"/>
          <w:szCs w:val="24"/>
        </w:rPr>
        <w:t>cu</w:t>
      </w:r>
      <w:r>
        <w:rPr>
          <w:rFonts w:cs="Belwe Lt TL;Candara" w:ascii="Belwe Lt TL;Candara" w:hAnsi="Belwe Lt TL;Candara"/>
          <w:b/>
          <w:sz w:val="24"/>
          <w:szCs w:val="24"/>
        </w:rPr>
        <w:t xml:space="preserve"> izstāde </w:t>
      </w:r>
      <w:r>
        <w:rPr>
          <w:rFonts w:cs="Belwe Lt TL;Candara" w:ascii="Belwe Lt TL;Candara" w:hAnsi="Belwe Lt TL;Candara"/>
          <w:sz w:val="24"/>
          <w:szCs w:val="24"/>
        </w:rPr>
        <w:t>estrādē</w:t>
      </w:r>
    </w:p>
    <w:p>
      <w:pPr>
        <w:pStyle w:val="Normal"/>
        <w:rPr>
          <w:rFonts w:ascii="Belwe Lt TL;Candara" w:hAnsi="Belwe Lt TL;Candara" w:cs="Belwe Lt TL;Candara"/>
          <w:sz w:val="24"/>
          <w:szCs w:val="24"/>
        </w:rPr>
      </w:pPr>
      <w:r>
        <w:rPr>
          <w:rFonts w:cs="Belwe Lt TL;Candara" w:ascii="Belwe Lt TL;Candara" w:hAnsi="Belwe Lt TL;Candara"/>
          <w:sz w:val="24"/>
          <w:szCs w:val="24"/>
        </w:rPr>
        <w:t xml:space="preserve">11.00-12.30 </w:t>
      </w:r>
      <w:r>
        <w:rPr>
          <w:rFonts w:cs="Belwe Lt TL;Candara" w:ascii="Belwe Lt TL;Candara" w:hAnsi="Belwe Lt TL;Candara"/>
          <w:b/>
          <w:sz w:val="24"/>
          <w:szCs w:val="24"/>
        </w:rPr>
        <w:t xml:space="preserve">Ūdensbolo </w:t>
      </w:r>
      <w:r>
        <w:rPr>
          <w:rFonts w:cs="Belwe Lt TL;Candara" w:ascii="Belwe Lt TL;Candara" w:hAnsi="Belwe Lt TL;Candara"/>
          <w:sz w:val="24"/>
          <w:szCs w:val="24"/>
        </w:rPr>
        <w:t>stadionā pie upes</w:t>
      </w:r>
      <w:r>
        <w:rPr>
          <w:rFonts w:cs="Belwe Lt TL;Candara" w:ascii="Belwe Lt TL;Candara" w:hAnsi="Belwe Lt TL;Candara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elwe Lt TL;Candara" w:ascii="Belwe Lt TL;Candara" w:hAnsi="Belwe Lt TL;Candara"/>
          <w:sz w:val="24"/>
          <w:szCs w:val="24"/>
        </w:rPr>
        <w:t xml:space="preserve">12.30  </w:t>
      </w:r>
      <w:r>
        <w:rPr>
          <w:rFonts w:cs="Belwe Lt TL;Candara" w:ascii="Belwe Lt TL;Candara" w:hAnsi="Belwe Lt TL;Candara"/>
          <w:b/>
          <w:sz w:val="24"/>
          <w:szCs w:val="24"/>
        </w:rPr>
        <w:t>Sievu nešana pāri Ogres upei</w:t>
      </w:r>
      <w:r>
        <w:rPr>
          <w:rFonts w:cs="Belwe Lt TL;Candara" w:ascii="Belwe Lt TL;Candara" w:hAnsi="Belwe Lt TL;Candara"/>
          <w:sz w:val="24"/>
          <w:szCs w:val="24"/>
        </w:rPr>
        <w:t xml:space="preserve">  Starts pie pārbrauktuves stadiona galā </w:t>
      </w:r>
    </w:p>
    <w:p>
      <w:pPr>
        <w:pStyle w:val="Normal"/>
        <w:rPr/>
      </w:pPr>
      <w:r>
        <w:rPr>
          <w:rFonts w:cs="Belwe Lt TL;Candara" w:ascii="Belwe Lt TL;Candara" w:hAnsi="Belwe Lt TL;Candara"/>
          <w:sz w:val="24"/>
          <w:szCs w:val="24"/>
        </w:rPr>
        <w:t>13.00</w:t>
      </w:r>
      <w:r>
        <w:rPr>
          <w:rFonts w:cs="Belwe Lt TL;Candara" w:ascii="Belwe Lt TL;Candara" w:hAnsi="Belwe Lt TL;Candara"/>
          <w:b/>
          <w:sz w:val="24"/>
          <w:szCs w:val="24"/>
        </w:rPr>
        <w:t xml:space="preserve"> Draudzīgs mielasts </w:t>
      </w:r>
      <w:r>
        <w:rPr>
          <w:rFonts w:cs="Belwe Lt TL;Candara" w:ascii="Belwe Lt TL;Candara" w:hAnsi="Belwe Lt TL;Candara"/>
          <w:sz w:val="24"/>
          <w:szCs w:val="24"/>
        </w:rPr>
        <w:t>pie zivju zupas un putraimu putras lielā katla</w:t>
      </w:r>
    </w:p>
    <w:p>
      <w:pPr>
        <w:pStyle w:val="Normal"/>
        <w:rPr>
          <w:rFonts w:ascii="Belwe Lt TL;Candara" w:hAnsi="Belwe Lt TL;Candara" w:cs="Belwe Lt TL;Candara"/>
          <w:b/>
          <w:b/>
          <w:sz w:val="24"/>
          <w:szCs w:val="24"/>
        </w:rPr>
      </w:pPr>
      <w:r>
        <w:rPr>
          <w:rFonts w:cs="Belwe Lt TL;Candara" w:ascii="Belwe Lt TL;Candara" w:hAnsi="Belwe Lt TL;Candara"/>
          <w:sz w:val="24"/>
          <w:szCs w:val="24"/>
        </w:rPr>
        <w:t xml:space="preserve">13.30  </w:t>
      </w:r>
      <w:r>
        <w:rPr>
          <w:rFonts w:cs="Belwe Lt TL;Candara" w:ascii="Belwe Lt TL;Candara" w:hAnsi="Belwe Lt TL;Candara"/>
          <w:b/>
          <w:sz w:val="24"/>
          <w:szCs w:val="24"/>
        </w:rPr>
        <w:t>Stiprinieku sacensības sievām un vīriem</w:t>
      </w:r>
      <w:r>
        <w:rPr>
          <w:rFonts w:cs="Belwe Lt TL;Candara" w:ascii="Belwe Lt TL;Candara" w:hAnsi="Belwe Lt TL;Candara"/>
          <w:sz w:val="24"/>
          <w:szCs w:val="24"/>
        </w:rPr>
        <w:t xml:space="preserve"> estrādē</w:t>
      </w:r>
    </w:p>
    <w:p>
      <w:pPr>
        <w:pStyle w:val="Normal"/>
        <w:rPr/>
      </w:pPr>
      <w:r>
        <w:rPr>
          <w:rFonts w:cs="Belwe Lt TL;Candara" w:ascii="Belwe Lt TL;Candara" w:hAnsi="Belwe Lt TL;Candara"/>
          <w:sz w:val="24"/>
          <w:szCs w:val="24"/>
        </w:rPr>
        <w:t xml:space="preserve">16.00   </w:t>
      </w:r>
      <w:r>
        <w:rPr>
          <w:rFonts w:cs="Belwe Lt TL;Candara" w:ascii="Belwe Lt TL;Candara" w:hAnsi="Belwe Lt TL;Candara"/>
          <w:b/>
          <w:sz w:val="24"/>
          <w:szCs w:val="24"/>
        </w:rPr>
        <w:t>Komandu sacensības (komandā 6 radi ) „Visi radi kopā”</w:t>
      </w:r>
    </w:p>
    <w:p>
      <w:pPr>
        <w:pStyle w:val="Normal"/>
        <w:rPr/>
      </w:pPr>
      <w:r>
        <w:rPr>
          <w:rFonts w:cs="Belwe Lt TL;Candara" w:ascii="Belwe Lt TL;Candara" w:hAnsi="Belwe Lt TL;Candara"/>
          <w:sz w:val="24"/>
          <w:szCs w:val="24"/>
        </w:rPr>
        <w:t xml:space="preserve">18.00  </w:t>
      </w:r>
      <w:r>
        <w:rPr>
          <w:rFonts w:cs="Belwe Lt TL;Candara" w:ascii="Belwe Lt TL;Candara" w:hAnsi="Belwe Lt TL;Candara"/>
          <w:b/>
          <w:sz w:val="24"/>
          <w:szCs w:val="24"/>
        </w:rPr>
        <w:t xml:space="preserve">Svētku dalībnieku apbalvošana </w:t>
      </w:r>
    </w:p>
    <w:p>
      <w:pPr>
        <w:pStyle w:val="Normal"/>
        <w:rPr>
          <w:rFonts w:ascii="Belwe Lt TL;Candara" w:hAnsi="Belwe Lt TL;Candara" w:cs="Belwe Lt TL;Candara"/>
          <w:b/>
          <w:b/>
          <w:sz w:val="24"/>
          <w:szCs w:val="24"/>
        </w:rPr>
      </w:pPr>
      <w:r>
        <w:rPr>
          <w:rFonts w:eastAsia="Belwe Lt TL;Candara" w:cs="Belwe Lt TL;Candara" w:ascii="Belwe Lt TL;Candara" w:hAnsi="Belwe Lt TL;Candara"/>
          <w:b/>
          <w:sz w:val="24"/>
          <w:szCs w:val="24"/>
        </w:rPr>
        <w:t xml:space="preserve">           </w:t>
      </w:r>
      <w:r>
        <w:rPr>
          <w:rFonts w:cs="Belwe Lt TL;Candara" w:ascii="Belwe Lt TL;Candara" w:hAnsi="Belwe Lt TL;Candara"/>
          <w:b/>
          <w:sz w:val="24"/>
          <w:szCs w:val="24"/>
        </w:rPr>
        <w:t>Veiksmīgās bumbiņas lozēšana-</w:t>
      </w:r>
    </w:p>
    <w:p>
      <w:pPr>
        <w:pStyle w:val="Normal"/>
        <w:rPr>
          <w:rFonts w:ascii="Belwe Lt TL;Candara" w:hAnsi="Belwe Lt TL;Candara" w:cs="Belwe Lt TL;Candara"/>
          <w:sz w:val="24"/>
          <w:szCs w:val="24"/>
        </w:rPr>
      </w:pPr>
      <w:r>
        <w:rPr>
          <w:rFonts w:eastAsia="Belwe Lt TL;Candara" w:cs="Belwe Lt TL;Candara" w:ascii="Belwe Lt TL;Candara" w:hAnsi="Belwe Lt TL;Candara"/>
          <w:b/>
          <w:sz w:val="24"/>
          <w:szCs w:val="24"/>
        </w:rPr>
        <w:t xml:space="preserve">                           </w:t>
      </w:r>
      <w:r>
        <w:rPr>
          <w:rFonts w:eastAsia="Belwe Lt TL;Candara" w:cs="Belwe Lt TL;Candara" w:ascii="Belwe Lt TL;Candara" w:hAnsi="Belwe Lt TL;Candara"/>
          <w:sz w:val="24"/>
          <w:szCs w:val="24"/>
        </w:rPr>
        <w:t xml:space="preserve"> </w:t>
      </w:r>
      <w:r>
        <w:rPr>
          <w:rFonts w:cs="Belwe Lt TL;Candara" w:ascii="Belwe Lt TL;Candara" w:hAnsi="Belwe Lt TL;Candara"/>
          <w:b/>
          <w:sz w:val="24"/>
          <w:szCs w:val="24"/>
        </w:rPr>
        <w:t>„</w:t>
      </w:r>
      <w:r>
        <w:rPr>
          <w:rFonts w:cs="Belwe Lt TL;Candara" w:ascii="Belwe Lt TL;Candara" w:hAnsi="Belwe Lt TL;Candara"/>
          <w:b/>
          <w:sz w:val="24"/>
          <w:szCs w:val="24"/>
        </w:rPr>
        <w:t xml:space="preserve">Mani radi laimē!!”     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Belwe Lt TL">
    <w:altName w:val="Candara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6:00Z</dcterms:created>
  <dc:creator>Your User Name</dc:creator>
  <dc:description/>
  <cp:keywords/>
  <dc:language>en-US</dc:language>
  <cp:lastModifiedBy>Māra Poikāne</cp:lastModifiedBy>
  <dcterms:modified xsi:type="dcterms:W3CDTF">2011-07-12T10:06:00Z</dcterms:modified>
  <cp:revision>2</cp:revision>
  <dc:subject/>
  <dc:title/>
</cp:coreProperties>
</file>