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Ērgļu novadā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7. septembrī - 13. Latvijas koru saiets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4. septembrī - Rudens Miķeļa tirgus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29. oktobrī- Dāmu deju grupu sadancošana- "Rudens lapkritī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9:00Z</dcterms:created>
  <dc:creator>Māra Poikāne</dc:creator>
  <dc:description/>
  <cp:keywords/>
  <dc:language>en-US</dc:language>
  <cp:lastModifiedBy>Māra Poikāne</cp:lastModifiedBy>
  <dcterms:modified xsi:type="dcterms:W3CDTF">2011-09-13T07:19:00Z</dcterms:modified>
  <cp:revision>2</cp:revision>
  <dc:subject/>
  <dc:title/>
</cp:coreProperties>
</file>