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sākumi Gulbenes novadā 2011.gada jūlij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3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765"/>
        <w:gridCol w:w="5745"/>
        <w:gridCol w:w="270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tums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aiks</w:t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sākum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rises vieta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  <w:t>08.07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09.07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no 09.07-</w:t>
            </w:r>
          </w:p>
          <w:p>
            <w:pPr>
              <w:pStyle w:val="TableContents"/>
              <w:snapToGrid w:val="false"/>
              <w:rPr/>
            </w:pPr>
            <w:r>
              <w:rPr/>
              <w:t>10.0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20.00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17.00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23.00-</w:t>
            </w:r>
          </w:p>
          <w:p>
            <w:pPr>
              <w:pStyle w:val="TableContents"/>
              <w:snapToGrid w:val="false"/>
              <w:rPr/>
            </w:pPr>
            <w:r>
              <w:rPr/>
              <w:t>07.00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asaules Introvertās mūzikas festivālsAD LUCEM -</w:t>
            </w:r>
          </w:p>
          <w:p>
            <w:pPr>
              <w:pStyle w:val="TextBody"/>
              <w:snapToGrid w:val="false"/>
              <w:rPr/>
            </w:pPr>
            <w:r>
              <w:rPr/>
              <w:t xml:space="preserve">Koncertā „GAISMAS SILUETI" uzstāsies virtuozākā latviešu kokles spēlētāja Laima JANSONE. </w:t>
            </w:r>
          </w:p>
          <w:p>
            <w:pPr>
              <w:pStyle w:val="TextBody"/>
              <w:snapToGrid w:val="false"/>
              <w:rPr/>
            </w:pPr>
            <w:r>
              <w:rPr/>
              <w:t xml:space="preserve">Koncertā „KATHMANDU FUSION PROJECT" uzstāsies interesants mūziķu sastāvs:tostarp Ēģiptes un Indijas mūziķi. </w:t>
            </w:r>
          </w:p>
          <w:p>
            <w:pPr>
              <w:pStyle w:val="TextBody"/>
              <w:snapToGrid w:val="false"/>
              <w:rPr/>
            </w:pPr>
            <w:r>
              <w:rPr/>
              <w:t xml:space="preserve">Aicinām uz „NAKTS MEDITĀCIJAS" koncertu. 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Nakts koncerts ir īpaša tradīcija, ko 2010. gada vasarā uzsāka izcilais britu čellists Metjū BĀRLIJS, sniedzot vārdiem neaprakstāmu pārdzīvojumu astoņu stundu garā nakts koncertā.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ulbene,</w:t>
            </w:r>
          </w:p>
          <w:p>
            <w:pPr>
              <w:pStyle w:val="TableContents"/>
              <w:snapToGrid w:val="false"/>
              <w:rPr/>
            </w:pPr>
            <w:r>
              <w:rPr/>
              <w:t>Vecgulbenes muiža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9.07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4.00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9.00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2.00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ejasciema pagasta svētki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Jauniešu centrs "Pulss"  aicina uz Jautro sporta dienu Lejasciemā.</w:t>
            </w:r>
          </w:p>
          <w:p>
            <w:pPr>
              <w:pStyle w:val="TextBody"/>
              <w:pBdr/>
              <w:rPr/>
            </w:pPr>
            <w:r>
              <w:rPr/>
              <w:t>Dienas 1.daļa – komandu sacensības Lejasciemā</w:t>
            </w:r>
          </w:p>
          <w:p>
            <w:pPr>
              <w:pStyle w:val="TextBody"/>
              <w:pBdr/>
              <w:rPr/>
            </w:pPr>
            <w:r>
              <w:rPr/>
              <w:t>Dienas 2.daļa – individuālās un komandu spēles estrādes laukumā</w:t>
            </w:r>
          </w:p>
          <w:p>
            <w:pPr>
              <w:pStyle w:val="TextBody"/>
              <w:pBdr/>
              <w:rPr/>
            </w:pPr>
            <w:r>
              <w:rPr/>
              <w:t>Apbalvošana</w:t>
            </w:r>
          </w:p>
          <w:p>
            <w:pPr>
              <w:pStyle w:val="TextBody"/>
              <w:pBdr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Balle , spēlē Kaspars Mak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ejasciema estrāde,</w:t>
            </w:r>
          </w:p>
          <w:p>
            <w:pPr>
              <w:pStyle w:val="TableContents"/>
              <w:snapToGrid w:val="false"/>
              <w:rPr/>
            </w:pPr>
            <w:r>
              <w:rPr/>
              <w:t>Lejasciems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9.0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.00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16.00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20.00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/>
              <w:t>Latvijas viduslaiku pils parka atklāšana: iepazīšanās ar Latvijas viduslaika mūra piļu vēsturi; Latvijas viduslaiku pils pamatakmeņu iemūrēšana;</w:t>
            </w:r>
          </w:p>
          <w:p>
            <w:pPr>
              <w:pStyle w:val="Normal"/>
              <w:spacing w:before="0" w:after="283"/>
              <w:rPr/>
            </w:pPr>
            <w:r>
              <w:rPr/>
              <w:t>Radoša darbnīca :darbošanās ar mālu,māla apgleznošana</w:t>
            </w:r>
          </w:p>
          <w:p>
            <w:pPr>
              <w:pStyle w:val="TextBody"/>
              <w:pBdr/>
              <w:rPr/>
            </w:pPr>
            <w:r>
              <w:rPr/>
              <w:t>Saksofonu un klaviermūzikas koncerts ābeļdārzā.</w:t>
            </w:r>
          </w:p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asākumā noslēgumā zāļu tēja ar cienastiem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rPr/>
            </w:pPr>
            <w:r>
              <w:rPr/>
              <w:t>Gulbenes novada Galgauskas pagasta lauku mājā "Ozoldruvas"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9.0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2.00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/>
              <w:t xml:space="preserve">Lielā burbuļballīte ar dīdžejiem R.Lejasmeijeru, </w:t>
            </w:r>
            <w:r>
              <w:rPr>
                <w:rStyle w:val="Emphasis"/>
                <w:i w:val="false"/>
                <w:iCs w:val="false"/>
              </w:rPr>
              <w:t>Shadow, McM, Gach, McRich, Martin Mohovikov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b w:val="false"/>
                <w:bCs w:val="false"/>
              </w:rPr>
              <w:t>Litenes brīvdabas estrāde “Parkalīcis”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.00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rtprogramma "Zvaigžņu mirdzumā"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certā piedalās: Jānis Paukštello, Harijs Spanovskis, Andris Daņiļenko, Olga Dreģe, bērnu ansamblis "Dzeguzīte", deju grupa "Dzirnas", Miks un Paula Dukuri, koncerta vadītājs Guntis Skrastiņš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jasciema estrāde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,14.</w:t>
            </w:r>
          </w:p>
          <w:p>
            <w:pPr>
              <w:pStyle w:val="Preformatted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Bibliotekāru biedrības Vidzemes nodaļas 14.saiets-konference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bliotēka virzībā uz attīstību un kvalitāti”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Gulbene, </w:t>
            </w:r>
          </w:p>
          <w:p>
            <w:pPr>
              <w:pStyle w:val="TableContents"/>
              <w:snapToGrid w:val="false"/>
              <w:rPr/>
            </w:pPr>
            <w:r>
              <w:rPr/>
              <w:t>Vecgulbenes muiža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tstauriņu un sikspārņu pasākums. Pasākumu vadīs ornitologs un sikspārņu pētnieks Elvijs Kantāns un entomologs Guntis Akmentiņš no Teiču Dabas rezervāta.</w:t>
            </w:r>
          </w:p>
          <w:p>
            <w:pPr>
              <w:pStyle w:val="Normal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z pasākumu nepieciešams pieteikties līdz 12. jūlijam!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tene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.00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ērnības svētki kopā ar lelli Lupi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tāmerienas tautas nams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auniešu dien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anka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saras sporta spēl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īgo pagasts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0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00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00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.Blaumanis 'Trīnes grēki' ,Gulbenes TT izrāde</w:t>
            </w:r>
          </w:p>
          <w:p>
            <w:pPr>
              <w:pStyle w:val="PreformattedText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alle,spēlēs grupa "OTTO"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tenes brīvdabas estrāde 'Parkalīcis”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0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ākslinieces Evitas Rusovas gleznu izstādes atklāšan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lbenes kultūras centrs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0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Jaungulbenes pagasta svēt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Jauniešu dien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aungulbene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  <w:t>28.07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29.07 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30.0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18.00</w:t>
            </w:r>
          </w:p>
          <w:p>
            <w:pPr>
              <w:pStyle w:val="TableContents"/>
              <w:snapToGrid w:val="false"/>
              <w:rPr/>
            </w:pPr>
            <w:r>
              <w:rPr/>
              <w:t>20.00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17.00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22.00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09.00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10.00</w:t>
            </w:r>
          </w:p>
          <w:p>
            <w:pPr>
              <w:pStyle w:val="TableContents"/>
              <w:snapToGrid w:val="false"/>
              <w:rPr/>
            </w:pPr>
            <w:r>
              <w:rPr/>
              <w:t>13.00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11.00</w:t>
            </w:r>
          </w:p>
          <w:p>
            <w:pPr>
              <w:pStyle w:val="TableContents"/>
              <w:snapToGrid w:val="false"/>
              <w:rPr/>
            </w:pPr>
            <w:r>
              <w:rPr/>
              <w:t>11.00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15.00</w:t>
            </w:r>
          </w:p>
          <w:p>
            <w:pPr>
              <w:pStyle w:val="TableContents"/>
              <w:snapToGrid w:val="false"/>
              <w:rPr/>
            </w:pPr>
            <w:r>
              <w:rPr/>
              <w:t>16.00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19.00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22.00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ULBENES PILSĒTAS SVĒTKI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Senioru kolektīvu koncerts </w:t>
            </w:r>
          </w:p>
          <w:p>
            <w:pPr>
              <w:pStyle w:val="TableContents"/>
              <w:snapToGrid w:val="false"/>
              <w:rPr/>
            </w:pPr>
            <w:r>
              <w:rPr/>
              <w:t>Romantiskas balles vakar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Jauniešu diena-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gājiens no Gulbenes kultūras centra, mūziķa Strīķa uzstāšanās,mākslinieciskās darbnīcas un meistarklases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Jauniešu dienas noslēgums, </w:t>
            </w:r>
          </w:p>
          <w:p>
            <w:pPr>
              <w:pStyle w:val="Normal"/>
              <w:snapToGrid w:val="false"/>
              <w:rPr/>
            </w:pPr>
            <w:r>
              <w:rPr/>
              <w:t>spēlē: Goran Gora un DJ Dzintars</w:t>
            </w:r>
          </w:p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  <w:t>Amatnieku tirgus</w:t>
            </w:r>
          </w:p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  <w:t>Bērnu rīts</w:t>
            </w:r>
          </w:p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  <w:t>Ģimenes svētki</w:t>
            </w:r>
          </w:p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  <w:t>Gulbenes pilsētas svētku atklātais šaha turnīrs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pēkavīru komandu sacensības </w:t>
            </w:r>
            <w:r>
              <w:rPr>
                <w:sz w:val="16"/>
                <w:szCs w:val="16"/>
              </w:rPr>
              <w:t>(Latvija, Lietuva, Igaunija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Tuvo   Austrumu mākslas un kultūras </w:t>
            </w:r>
            <w:r>
              <w:rPr>
                <w:sz w:val="24"/>
                <w:szCs w:val="24"/>
              </w:rPr>
              <w:t>festivāla prezentācija ar vēderdejām un bungu spēlētājiem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īnijdeju grupas „Raganiņas” uzstāšanās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/>
            </w:pPr>
            <w:r>
              <w:rPr/>
              <w:t>"Imanta – Babīte" Jubilejas koncerttūre - Jānis Jarāns, Dainis Porgants un Uldis Marhilēvičs ar jaunu, īpaši jubilejai veltītu joku parādi.  Humoršovā piedalīsies arī dziedātāji Nikolajs Puzikovs, Andris Baltacis, un deju grupa Denisa Tumakova vadībā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Balle.Spēlē grupa 'Baltie lāči'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ulbene</w:t>
            </w:r>
          </w:p>
          <w:p>
            <w:pPr>
              <w:pStyle w:val="TableContents"/>
              <w:snapToGrid w:val="false"/>
              <w:rPr/>
            </w:pPr>
            <w:r>
              <w:rPr/>
              <w:t>Centrālais skvērs</w:t>
            </w:r>
          </w:p>
          <w:p>
            <w:pPr>
              <w:pStyle w:val="TableContents"/>
              <w:snapToGrid w:val="false"/>
              <w:rPr/>
            </w:pPr>
            <w:r>
              <w:rPr/>
              <w:t>kc iekšpagalm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Gulbīšu park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kc iekšpagalm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Gulbīšu park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stadion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centrālais skvēr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stad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3:49Z</dcterms:created>
  <dc:creator>Edite Silkena</dc:creator>
  <dc:description/>
  <dc:language>en-US</dc:language>
  <cp:lastModifiedBy/>
  <cp:revision>0</cp:revision>
  <dc:subject/>
  <dc:title/>
</cp:coreProperties>
</file>