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sākumi Gulbenes novadā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tembrī, okrobr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9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65"/>
        <w:gridCol w:w="5745"/>
        <w:gridCol w:w="271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um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iks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ākums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rises vie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9-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ākslinieces Evitas Rusovas gleznu izstāde “Atskaite”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zuma kultūras nam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zās dzejas dienas novada jauniešiem. Pasākuma viesis  dzejnieks, krājuma „Istaba" autors Arvis Vigul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lbenes bibliotē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Lielus un mazus aicinām piedalīties leļļu meistardarbnīcā un kopā ar mākslinieci Evitu Zālīti veidot mazas pirkstu lellītes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lbenes bibliotē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Muzikāla dzejas pēcpusdiena pieaugušajiem ar dzejnieci Mirdzu Kerliņu, mūziķi Juri Krūzi un Cēsu Tautas teātra aktieriem. Šajā dienā arī izstādes „Vasaras burvība rudenī" atklāšana. Izstādē - Mirdzas Kerliņas darinātie tauriņi.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lbenes bibliotē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gulbenes muižas svētki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Gulbene, </w:t>
            </w:r>
          </w:p>
          <w:p>
            <w:pPr>
              <w:pStyle w:val="TableContents"/>
              <w:snapToGrid w:val="false"/>
              <w:rPr/>
            </w:pPr>
            <w:r>
              <w:rPr/>
              <w:t>Vecgulbenes muiž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.septembrī pulksten 18.00 Lizuma kultūras centrā - „Dzejas dienas". Tikšanās ar dzejnieci, žurnālisti, kultūras pasākumu un projektu vadītāju, amatierteātra dalībnieci MARIKU SVĪĶI. Dzejas programma „Mēs esam viens otram". Dziesmas ar M.Svīķes vārdiem dziedās Jānis Žagariņš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zuma kultūras nam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0</w:t>
            </w:r>
          </w:p>
          <w:p>
            <w:pPr>
              <w:pStyle w:val="TableContents"/>
              <w:snapToGrid w:val="false"/>
              <w:rPr/>
            </w:pPr>
            <w:r>
              <w:rPr/>
              <w:t>11.00</w:t>
            </w:r>
          </w:p>
          <w:p>
            <w:pPr>
              <w:pStyle w:val="TableContents"/>
              <w:snapToGrid w:val="false"/>
              <w:rPr/>
            </w:pPr>
            <w:r>
              <w:rPr/>
              <w:t>18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ķeļdienas tirgus </w:t>
            </w:r>
          </w:p>
          <w:p>
            <w:pPr>
              <w:pStyle w:val="Normal"/>
              <w:snapToGrid w:val="false"/>
              <w:rPr/>
            </w:pPr>
            <w:r>
              <w:rPr/>
              <w:t>Latvijas ielu vingrošanas sporta biedrības aktivitātes</w:t>
            </w:r>
          </w:p>
          <w:p>
            <w:pPr>
              <w:pStyle w:val="Normal"/>
              <w:snapToGrid w:val="false"/>
              <w:rPr/>
            </w:pPr>
            <w:r>
              <w:rPr/>
              <w:t>R.Blaumanis „Īsa pamācība mīlēšanā"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ankas amatierteātris „Rameka"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ie </w:t>
            </w:r>
            <w:r>
              <w:rPr>
                <w:b w:val="false"/>
                <w:bCs w:val="false"/>
              </w:rPr>
              <w:t>Lizuma kultūras nam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.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enes novada senioru balle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lbenes kultūras centr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.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3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epājas Leļļu teātra izrāde "Nezinītis Iko".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nes tautas nam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tinavas dramatiskā kolektīva "Pallādas" komēdijas "Ontans i Anne" 8.daļa "Sābri"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nes tautas nam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0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cilo novadnieku Imanta un Gido Kokaru 90-gades godināšnas pasākums.Kopā ar jubilāriem koris “Ave Sol”, novada kori un mūziķi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lbenes kultūras centr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-22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a labumu izstāde 'Brīnums 2011' un konkurs 'Kalnienas karaliskais ķirbis'</w:t>
            </w:r>
          </w:p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lnienas tautas nam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3:54Z</dcterms:created>
  <dc:creator>Edite Silkena</dc:creator>
  <dc:description/>
  <dc:language>en-US</dc:language>
  <cp:lastModifiedBy/>
  <cp:revision>0</cp:revision>
  <dc:subject/>
  <dc:title/>
</cp:coreProperties>
</file>