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00"/>
        <w:gridCol w:w="6200"/>
      </w:tblGrid>
      <w:tr>
        <w:trPr>
          <w:trHeight w:val="5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Dat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lks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asākums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4"/>
              </w:rPr>
              <w:t>01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4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Dziesmu draugu kopas „Gaujmalietes” 10 gadu jubilejas koncerts „Ar dziesmu sirdī...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3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3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Diptihs. Modernā baleta viencēliena vakars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08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</w:rPr>
              <w:t>12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Lieldienu pasākums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3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Olga Rajecka&amp;Vidzemes kamerorķestris – Jubilejas koncertā „Svētku diena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4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7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Vīru kora „Imanta” 60 gadu jubilejas koncerts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4"/>
              </w:rPr>
              <w:t>21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Vidzemes Fashion sho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7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0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Mākslas mēneša noslēguma pasākums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8.04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Koncertuzvedums „Mauglis. Mārtiņš Brauns un Sīpoli”</w:t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  <w:u w:val="single"/>
              </w:rPr>
            </w:pPr>
            <w:r>
              <w:rPr>
                <w:color w:val="000000"/>
                <w:w w:val="100"/>
                <w:sz w:val="22"/>
                <w:szCs w:val="24"/>
                <w:u w:val="single"/>
              </w:rPr>
              <w:t>03.05.</w:t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  <w:u w:val="single"/>
              </w:rPr>
            </w:pPr>
            <w:r>
              <w:rPr>
                <w:color w:val="000000"/>
                <w:w w:val="100"/>
                <w:sz w:val="14"/>
                <w:szCs w:val="24"/>
                <w:u w:val="single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Marts Kristiāns Kalniņš un Veronika Plotņikova koncertprogrammā „Raimonda Paula dueti”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1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24"/>
              </w:rPr>
            </w:pPr>
            <w:r>
              <w:rPr>
                <w:rFonts w:cs="Arial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ind w:left="2160" w:hanging="21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01.04.-30.04.</w:t>
        <w:tab/>
        <w:t>Lauras Ozoliņas (LAIJAS) gleznu izstāde „Ceļojums Visumā”.</w:t>
      </w:r>
    </w:p>
    <w:p>
      <w:pPr>
        <w:pStyle w:val="Sender"/>
        <w:ind w:left="2160" w:hanging="21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2. gada </w:t>
    </w:r>
    <w:r>
      <w:rPr>
        <w:rFonts w:cs="Arial" w:ascii="Arial" w:hAnsi="Arial"/>
        <w:color w:val="000000"/>
        <w:w w:val="100"/>
        <w:sz w:val="24"/>
        <w:u w:val="single"/>
      </w:rPr>
      <w:t>APRĪLĪ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4:00Z</dcterms:created>
  <dc:creator>.</dc:creator>
  <dc:description/>
  <cp:keywords/>
  <dc:language>en-US</dc:language>
  <cp:lastModifiedBy>User</cp:lastModifiedBy>
  <cp:lastPrinted>2011-12-21T10:39:00Z</cp:lastPrinted>
  <dcterms:modified xsi:type="dcterms:W3CDTF">2012-03-22T10:50:00Z</dcterms:modified>
  <cp:revision>210</cp:revision>
  <dc:subject/>
  <dc:title>INFORMĀCIJAS  CENTRAM</dc:title>
</cp:coreProperties>
</file>