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LTŪRAS PASĀKUMI KOCĒNU NOVADĀ  jūlijā 2011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41"/>
        <w:gridCol w:w="2389"/>
      </w:tblGrid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aiks un vieta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ākum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bildīgā persona,Tāl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lv-LV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ērzaines pagast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īdz 31.07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katāma Jaunburtnieku skolas skolēnu darbu izstāde „Glabāsim saulīti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gīna Šal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201417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7-07.07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inārs – radošā darbnīca „Mācīsimies gleznot”</w:t>
            </w:r>
          </w:p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dagogs – Maija Brašman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gīna Šal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201417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lv-LV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ikļu pagast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7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dzemes kultūras un mākslas biedrības „Haritas” projekta „Vasaras vakari teātra spēlēs” pasākum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.18.00 teātra izrād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. 20.00 noslēguma pasākum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. 22.00 atpūtas vakars – balle. Ieeja – Ls 2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a Krēsli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264861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.07.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kļu pamatskolas stadion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KĻU PAGASTA SPORTA SPĒ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. 8.30 - 19.00 - sporta spē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. 21.00 – apbalvošana  Neikenkalna estrād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a Krēsli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26486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.Anto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eikenkalna estrādē - Dikļo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.22.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ļumballe . Spēlē  - grupa  „Kantoris - 0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eeja –  LS 2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a Krēsli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264861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lv-LV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Kocēnu pagastā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7.Pl.16.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cēnu estrād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rkaņu pagasta amtierteātra „Piņgerots” izrā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edod, Bokačo ja vari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āra Blū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2632115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7. - 0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7. Pl.2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7.Pl.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LLIJU SVĒTKI –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ubenes baznīc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lekcionāra – selekcionāra MĀRTIŅA ERMINASA LILLIJU IZSTĀDES atklāš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vētbrīdi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stāde apskatāma līdz 3. 08. no pl.12.0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ubenes baznīcas dārz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KTS KONCERTS „Zvaigznēm mirgojot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rba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āra Blū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2632115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lv-LV"/>
              </w:rPr>
              <w:t>Vaidavas pagast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7.PL.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idavas ezermalas estrād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ūjienas amatierteātra izrā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lnais traips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eeja Ls 0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Raivis strazdiņ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lv-LV"/>
              </w:rPr>
              <w:t>T.260510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8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idavas speciālās internātpamatskolas sporta laukum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tbola turnīrs „Vaidavas kauss -2 01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lības maksa komandām Ls 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eteikties pie Jāņa Daiņa T.278855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Jānis Dai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lv-LV"/>
              </w:rPr>
              <w:t>T.27885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Raivis Strazdiņ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lv-LV"/>
              </w:rPr>
              <w:t>T.260510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lv-LV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Zilākalna pagast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7.Pl.16.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ējas vakars „Annas dienu gaidot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ese Step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2915715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7.PL.19.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Ābeļu dārzā aiz kultūras n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ērzaines amatierteātra izrāde „Ak šīs sieviet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ese Step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2915715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20"/>
                <w:szCs w:val="20"/>
                <w:lang w:eastAsia="lv-LV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1.07..201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3:00Z</dcterms:created>
  <dc:creator>User</dc:creator>
  <dc:description/>
  <cp:keywords/>
  <dc:language>en-US</dc:language>
  <cp:lastModifiedBy>User</cp:lastModifiedBy>
  <dcterms:modified xsi:type="dcterms:W3CDTF">2011-07-06T08:16:00Z</dcterms:modified>
  <cp:revision>2</cp:revision>
  <dc:subject/>
  <dc:title/>
</cp:coreProperties>
</file>