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ŪRAS PASĀKUMI KOCĒNU NOVADĀ septembrī 2011.</w:t>
      </w:r>
    </w:p>
    <w:tbl>
      <w:tblPr>
        <w:tblW w:w="11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57"/>
        <w:gridCol w:w="2224"/>
      </w:tblGrid>
      <w:tr>
        <w:trPr>
          <w:trHeight w:val="7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aiks un vieta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bildīgā persona,Tālr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ērzaines tautas nam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PL.17.00 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TAUTA  STAŅAS izstādes „PĒRS  GINTS” atklāš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īna Š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914179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ikļu pagast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ejas dienu pasākums „KĻŪT SAVĀDĀKAI”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kšanās ar jaunajām dzejniecēm BAIBU VĪTOLU un LĪGU APINI 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ibas Vītolas fotoizstāde izstāžu zāl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a Krēsl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48611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11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16,0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teratūras svētki bērniem „Literatūras maģij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kļu kultūras nam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A ATKLĀŠ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Neikena Dikļu pamatskol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istardarbnīca ar V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Radošās darbnīcas – Andris Niedzviedzis – dramaturgs, Armands Berģis – aktieris, režis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Izglītojoša diskus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eta un Vidvuds Medeņi, folkloras kopa „Skandinie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TVIEŠU GADSKĀRT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kļu kultūras na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MI URGERER „Trīs laupītāji” grāmatas atklā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Francija, teātra izrā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enas kopvērtējums*Radošo darbu apbalvošana* *Pateicī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A NOSLĒGUM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igita Jaunī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a Krēsl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48611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Kocēnu pagastā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.pl.19.0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Kocēnu estrādē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Blomes pagasta amatierteātra kolektīva izrāde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Paula Putniņa luga "AR BŪDU UZ BAZNĪCU".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Stāsts 2. daļās par kolhozu un kolhozniekiem.  </w:t>
            </w:r>
          </w:p>
          <w:p>
            <w:pPr>
              <w:pStyle w:val="NormalWeb"/>
              <w:spacing w:before="0" w:after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Ieeja - Ls 1, -  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Lietus gadījumā izrāde notiks Kocēnu kultūras nam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āra Blū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321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cēnu 1.bibliotēk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Pl.17.3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lvju zālē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ejas dienu pasākums „MANU ATMIŅU DZIEDĀMĀS SKUMJA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kšanās ar VALDI ATĀLU sarunās, dzejā un dziesmā</w:t>
            </w:r>
          </w:p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edalās dāmu trio „Kas ar mani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va Zi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537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āra Blū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321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cēnu kultūras nam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Pl.18.0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NALGA MA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INAS BOŽAS autorkoncert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„</w:t>
            </w:r>
            <w:r>
              <w:rPr>
                <w:b/>
                <w:sz w:val="36"/>
                <w:szCs w:val="36"/>
              </w:rPr>
              <w:t>...kas bijis, ir un būs...”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eja- Ls 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ina Bož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āra Blū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321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ilākalna kultūras nam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Pl.18.0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ejas dienu pasākums „CAUR MANU SIRDI...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ese Step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915715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5.09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11.0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CC00"/>
          <w:sz w:val="24"/>
          <w:szCs w:val="24"/>
          <w:lang w:eastAsia="lv-LV"/>
        </w:rPr>
        <w:t>Ziemeļlatvijas kameransambļa "Livonija" un solistes Annuliina Ikāheimo (Somija) koncer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kst. 11.00 Bērzaines saietu namā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kst. 13.00 Dikļu baznīcā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kst. 15.00 Rubenes baznīc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ms koncerta Bērzainē un Dikļos - svētbrīdis, plkst. 14.00 Rubenes baznīcā - dievkalpojum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eja - bez maksa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4:00Z</dcterms:created>
  <dc:creator>User</dc:creator>
  <dc:description/>
  <cp:keywords/>
  <dc:language>en-US</dc:language>
  <cp:lastModifiedBy>User</cp:lastModifiedBy>
  <dcterms:modified xsi:type="dcterms:W3CDTF">2011-09-07T09:26:00Z</dcterms:modified>
  <cp:revision>3</cp:revision>
  <dc:subject/>
  <dc:title/>
</cp:coreProperties>
</file>