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Latvijas Lauku konsultāciju un izglītības centr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ivsaimniecības sadarbības tīkla organizēta konferenc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ūras piekrastes teritorijas attīstības iespējas un Eiropas Zivsaimniecības fond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22"/>
          <w:szCs w:val="22"/>
        </w:rPr>
      </w:pPr>
      <w:r>
        <w:rPr>
          <w:rFonts w:cs="Arial Narrow" w:ascii="Arial Narrow" w:hAnsi="Arial Narrow"/>
          <w:b/>
          <w:color w:val="3366FF"/>
          <w:sz w:val="22"/>
          <w:szCs w:val="22"/>
        </w:rPr>
        <w:t>PROGRAMMAS PROJEKTS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22"/>
          <w:szCs w:val="22"/>
        </w:rPr>
      </w:pPr>
      <w:r>
        <w:rPr>
          <w:rFonts w:cs="Arial Narrow" w:ascii="Arial Narrow" w:hAnsi="Arial Narrow"/>
          <w:b/>
          <w:color w:val="3366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rises laiks: 2011. gada 30. novembri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rises vieta: Atpūtas komplekss „Minhauzena Unda”, </w:t>
      </w:r>
      <w:r>
        <w:rPr>
          <w:rFonts w:cs="Arial Narrow" w:ascii="Arial Narrow" w:hAnsi="Arial Narrow"/>
          <w:bCs/>
          <w:sz w:val="22"/>
          <w:szCs w:val="22"/>
        </w:rPr>
        <w:t>Saulkrasti, Saulkrastu novads, Ainažu iela 7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960"/>
      </w:tblGrid>
      <w:tr>
        <w:trPr>
          <w:trHeight w:val="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ē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9:30-1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ģistrēšanas. Rīta kafij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0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ferences atklāšanas uzru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mkopības ministrija</w:t>
            </w:r>
          </w:p>
        </w:tc>
      </w:tr>
      <w:tr>
        <w:trPr>
          <w:trHeight w:val="32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ivsaimniecības nozares attīstī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:20-10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vsaimniecības nozares, zivsaimniecības teritoriju attīstība un Eiropas Zivsaimniecības fonda atbals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mkopības ministr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40-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ivju krājumi Baltijas jūrā un piekrastē, to izmantošanas ietekme uz piekrastes attīstību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tikas drošības, dzīvnieku veselības un vides zinātniskais institūts "BIOR"</w:t>
            </w:r>
          </w:p>
        </w:tc>
      </w:tr>
      <w:tr>
        <w:trPr>
          <w:trHeight w:val="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1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 Piekrastes telpiskās attīstības pamatnostādnēm 2011.-2017.gadam 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ce Granta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ides aizsardzības un reģionālās attīstības ministr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20-11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neļdiskus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:50-12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sdien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veja un piekrastes teritorijas attīstī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13: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krastes izpratne un to ietekmējošie fakt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mands Pužulis, Rīgas plānošanas reģiona Telpiskās plānošanas nodaļas vadītāj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15-13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īves kvalitātes un uzņēmējdarbības attīstība piekrastes pašvaldībās, Eiropas Zivsaimniecības fonda lo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gnis Straubergs, Salacgrīvas novada domes priekšsēdētāj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30-13: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krastes attīstība Ziemeļkurzemē, būtiskākās problēmas, dzīves kvalitāte un iespējas, izmantojot Eiropas Zivsaimniecības fonda un citus atbalst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unta Abaja,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Dundagas novada domes priekšsēdētāja, Zivsaimniecības vietējā rīcības grupa „Ziemeļkurzemes biznesa asociācija 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45-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zīves kvalitātes un uzņēmējdarbības attīstība piekrastes pašvaldībās, Eiropas Zivsaimniecības fonda atbalsta lo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dis Kristapsons, Pāvilostas domes priekšsēdētāj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-14: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itorijas attīstības virzītājs - motivācija un pašiniciatī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lita Pļaviņa, Talsu rajona partnerība (zivsaimniecības vietējā rīcības grup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15-14: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neļdiskus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45-15: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05-15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ņēmējdarbības loma piekrastes attīstīb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dzis Šmits, Latvijas Zivrūpnieku savienības prezid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20-15: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vejniecība un piekrastes attīstī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gors Markuševskis, Kurzemes Zvejnieku asociācijas valdes priekšsēdētāj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35-15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vejnieku loma un redzējums uz piekrastes attīstīb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Ēvalds Urtāns, Latvijas Zvejnieku federācijas valdes priekšsēdētāj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50-16: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ņēmējdarbības attīstība un zvejniecība piekrast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05-16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vejas tūrisms kā potenciāls uzņēmējdarbības attīstībai piekrast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āris Vītiņš, LLKC Lauku attīstības nodaļas vecākais konsulta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:20-16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neļdiskus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50-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savilkums. Konferences noslēgu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25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7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312545" cy="53721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color w:val="999999"/>
        <w:sz w:val="16"/>
        <w:szCs w:val="16"/>
      </w:rPr>
    </w:pPr>
    <w:r>
      <w:rPr>
        <w:rFonts w:cs="Arial Narrow" w:ascii="Arial Narrow" w:hAnsi="Arial Narrow"/>
        <w:color w:val="999999"/>
        <w:sz w:val="16"/>
        <w:szCs w:val="16"/>
      </w:rPr>
      <w:t xml:space="preserve">Saskaņā ar Latvijas Republikas Zemkopības ministrijas un SIA „Latvijas Lauku konsultāciju un izglītības centrs” noslēgto līgumu </w:t>
    </w:r>
  </w:p>
  <w:p>
    <w:pPr>
      <w:pStyle w:val="Footer"/>
      <w:jc w:val="center"/>
      <w:rPr/>
    </w:pPr>
    <w:r>
      <w:rPr>
        <w:rFonts w:cs="Arial Narrow" w:ascii="Arial Narrow" w:hAnsi="Arial Narrow"/>
        <w:color w:val="999999"/>
        <w:sz w:val="16"/>
        <w:szCs w:val="16"/>
      </w:rPr>
      <w:t xml:space="preserve">Nr. 280111/C-15. Aktivitāte </w:t>
    </w:r>
    <w:r>
      <w:rPr>
        <w:rFonts w:cs="Arial Narrow" w:ascii="Arial Narrow" w:hAnsi="Arial Narrow"/>
        <w:i/>
        <w:color w:val="999999"/>
        <w:sz w:val="16"/>
        <w:szCs w:val="16"/>
      </w:rPr>
      <w:t>Zivsaimniecības konfer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6985</wp:posOffset>
              </wp:positionV>
              <wp:extent cx="2265045" cy="5791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80260" cy="4864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74" r="-17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0260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45.6pt;mso-wrap-distance-left:9.05pt;mso-wrap-distance-right:9.05pt;mso-wrap-distance-top:0pt;mso-wrap-distance-bottom:0pt;margin-top:0.5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80260" cy="48641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74" r="-17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0260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23520</wp:posOffset>
              </wp:positionV>
              <wp:extent cx="1808480" cy="9398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848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3695" cy="847090"/>
                                <wp:effectExtent l="0" t="0" r="0" b="0"/>
                                <wp:docPr id="5" name="zivju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zivju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9" r="-1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3695" cy="847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4pt;height:74pt;mso-wrap-distance-left:9.05pt;mso-wrap-distance-right:9.05pt;mso-wrap-distance-top:0pt;mso-wrap-distance-bottom:0pt;margin-top:-17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623695" cy="847090"/>
                          <wp:effectExtent l="0" t="0" r="0" b="0"/>
                          <wp:docPr id="6" name="zivju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zivju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9" r="-1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3695" cy="847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3:00Z</dcterms:created>
  <dc:creator>Your User Name</dc:creator>
  <dc:description/>
  <cp:keywords/>
  <dc:language>en-US</dc:language>
  <cp:lastModifiedBy>Svarce</cp:lastModifiedBy>
  <cp:lastPrinted>2011-11-17T11:42:00Z</cp:lastPrinted>
  <dcterms:modified xsi:type="dcterms:W3CDTF">2011-11-17T11:21:00Z</dcterms:modified>
  <cp:revision>42</cp:revision>
  <dc:subject/>
  <dc:title>___________________________ Lauku attīstības biroja</dc:title>
</cp:coreProperties>
</file>