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ānīts brauca katru ga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ved ziedu vezumiņ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e saujiņa, tur saujiņ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 zied visa pasaulī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. jūnijā plkst. 18.00</w:t>
        <w:br/>
      </w:r>
      <w:r>
        <w:rPr>
          <w:rFonts w:cs="Arial" w:ascii="Arial" w:hAnsi="Arial"/>
        </w:rPr>
        <w:t xml:space="preserve">Salīgosim Lubānas pilsētas estrād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īgo dienas koncert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īgo dienu ierībinās jauniešu deju kolektīvs „Žuburi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ieskandinās Lubānas kultūras nama folkloras k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012. gad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3. jūnij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C1"/>
          <w:rFonts w:cs="Arial" w:ascii="Arial" w:hAnsi="Arial"/>
        </w:rPr>
        <w:t>Lubānas pilsētas estrād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C1"/>
          <w:rFonts w:cs="Arial" w:ascii="Arial" w:hAnsi="Arial"/>
          <w:b/>
          <w:bCs/>
        </w:rPr>
        <w:t>LĪGO NAKTS ZAĻUMB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ms spēlēs grupa: </w:t>
      </w:r>
      <w:r>
        <w:rPr>
          <w:rStyle w:val="StrongEmphasis"/>
          <w:rFonts w:cs="Arial" w:ascii="Arial" w:hAnsi="Arial"/>
        </w:rPr>
        <w:t>„Ceļavējš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jūnijā plkst.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rānu tautas nam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īgo svētku ieskandināšanas koncerts</w:t>
      </w:r>
    </w:p>
    <w:p>
      <w:pPr>
        <w:pStyle w:val="Normal"/>
        <w:rPr/>
      </w:pPr>
      <w:r>
        <w:rPr>
          <w:rFonts w:cs="Arial" w:ascii="Arial" w:hAnsi="Arial"/>
        </w:rPr>
        <w:t xml:space="preserve">Piedalās Meirānu tautas nama pašdarbības kolektī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lkst. 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īgo svētku ieskaņas b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ustīgu dejošanu gādās grupa „Rond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eicoties Lubānas novada pašvaldības atbalst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eeja brī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4:00Z</dcterms:created>
  <dc:creator>User</dc:creator>
  <dc:description/>
  <dc:language>en-US</dc:language>
  <cp:lastModifiedBy>Olita Landsmane</cp:lastModifiedBy>
  <dcterms:modified xsi:type="dcterms:W3CDTF">2012-06-15T09:24:00Z</dcterms:modified>
  <cp:revision>2</cp:revision>
  <dc:subject/>
  <dc:title/>
</cp:coreProperties>
</file>