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Līgo svētku pasākumi Smiltenes novadā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1.0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lkst.21.00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miltenes pag., Līgo kalnā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retim Tepera kartingu tras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Līgo dienas lustes un danči Līgo kalnā.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iedalās Brantu pagasta amatierteātra aktieri, vidējās paaudzes deju kolektīvs „Sanācēji”, bet par muzikālo pavadījumu gādās muzikanti no Vijciema.(pielikumā afiš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1.0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lkst.20.00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alsmanes pag., Brīvdabas deju placī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iz kultūras n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Palsmaniešu pirmsjāņu pikniks "Siera ritulis un citi apaļumi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Sanāksim no malu maliņām pie ugunskura Palsmanes centrā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Uzsildīsim grilus un piedalīsimies cepšanas maratonā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Dziedāsim līgo dziesmas pie garā saimes galda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Baudīsim un iegādāsimies vietējo ražotāju labumus „mini” tirdziņā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 Izlocīsim kājas pie lustīgas danču mūzikas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Svinēsim vasaras saulgriežus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2.0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lkst.22.00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ilskas pagasta centr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Pasākums „Kad Jāņu zāles līgojās”.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Būs dažādas jestras Jāņu ielīgošanas izdarības – zīlēšanas ar vainadziņu, līgodziesmu kaujas, daiļākais Jāņu vainadziņš, pāru skrējiens „Divatā tik pa rasu” un plkst.03.15 nakts īpašais notikums – skrējiens vainadziņā un apavos „Papardes pumpura modināšana”. Balle kopā ar grupu „Kreisais pagrieziens”.(pielikumā afiš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3.0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lkst.20.00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Grundzāles pagasta kultūras nam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īgo svētku koncertizrāde „Kā Jurčiks papardes ziedu meklēja”.</w:t>
      </w:r>
      <w:r>
        <w:rPr>
          <w:rFonts w:cs="Times New Roman" w:ascii="Times New Roman" w:hAnsi="Times New Roman"/>
          <w:i/>
          <w:sz w:val="24"/>
          <w:szCs w:val="24"/>
        </w:rPr>
        <w:t xml:space="preserve"> Piedalās Grundzāles pagasta amatiermākslas kolektīvi. Pec koncerta plkst.22.00 deju mūziku spēlēs duets „Gunārs un Zane“.(pilikumā afiš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.06., Smilten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plkst. 8.00 Jāņu ielīgošanas tirdziņ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znīcas laukum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plkst. 10.00 konkurss „Daiļākais Jāņu vainags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 Smiltenes Tautas lietišķās mākslas studij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Jāņu vainagu vīšana un dažādu pīšanas tehniku apguve kopā ar meistarē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izstāde „Lins lietišķajā mākslā”. Iespēja izgatavot īpašas linu salvetes kopā ar īstu skrod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Smiltenes mākslas skolas audzēkņu darbu izstāde „Jāņu lietussargi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Īpašā Līgo pu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.00 linu tērpu uzvedums - modes sk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30 konkursa rezultātu paziņoš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 Smiltenes novada apvienotā amatierteātra brīvdabas izrāde „Īsa pamācība mīlēšanā”, Smiltenes Jāņukalna estrādē, </w:t>
      </w:r>
      <w:r>
        <w:rPr>
          <w:rFonts w:cs="Times New Roman" w:ascii="Times New Roman" w:hAnsi="Times New Roman"/>
          <w:sz w:val="24"/>
          <w:szCs w:val="24"/>
        </w:rPr>
        <w:t>ieeja bezmaks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00 Līgonakts zaļumballe kopā ar grupu „Ceļojums”, Smiltenes Jāņukalna estrād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greznu zāļu vainadziņu ieeja bezmak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EBEBEB" w:val="clear"/>
        <w:spacing w:lineRule="atLeast" w:line="273" w:before="0" w:after="0"/>
        <w:rPr>
          <w:rFonts w:ascii="Arial" w:hAnsi="Arial" w:cs="Arial"/>
          <w:color w:val="333333"/>
          <w:sz w:val="44"/>
          <w:szCs w:val="44"/>
        </w:rPr>
      </w:pPr>
      <w:r>
        <w:rPr>
          <w:sz w:val="24"/>
          <w:szCs w:val="24"/>
          <w:lang w:val="lv-LV"/>
        </w:rPr>
        <w:t>00</w:t>
      </w:r>
      <w:r>
        <w:rPr>
          <w:sz w:val="24"/>
          <w:szCs w:val="24"/>
        </w:rPr>
        <w:t xml:space="preserve">.00 Maģiskais ugunsrituāls Jāņukalnā </w:t>
      </w:r>
      <w:r>
        <w:rPr>
          <w:b w:val="false"/>
          <w:sz w:val="24"/>
          <w:szCs w:val="24"/>
        </w:rPr>
        <w:t xml:space="preserve">ar Latvijas Zelta talantu 2012 dalībnieku ritma grupas </w:t>
      </w:r>
      <w:r>
        <w:rPr>
          <w:b w:val="false"/>
          <w:sz w:val="24"/>
          <w:szCs w:val="24"/>
        </w:rPr>
        <w:t>Raythmical storm piedalīša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likumā afiš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6:00Z</dcterms:created>
  <dc:creator>kasutaja</dc:creator>
  <dc:description/>
  <dc:language>en-US</dc:language>
  <cp:lastModifiedBy>Anita Savoni</cp:lastModifiedBy>
  <dcterms:modified xsi:type="dcterms:W3CDTF">2012-06-20T09:16:00Z</dcterms:modified>
  <cp:revision>2</cp:revision>
  <dc:subject/>
  <dc:title/>
</cp:coreProperties>
</file>