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ānas novada pasākumi jūnija mēnes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jūnijā Lubānas pilsētas estrādē plkst. 20.00 Latviešu hārdroka grupas „ OPUS PRO”  koncert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jūnijā plkst. 19.00 Lubānas pilsētas estrādē brīvdabas izrāde R. Blaumanis „ Ļaunais gars” Lubānas kultūras nama amatierteātra „ Priekšspēle”  izpildījumā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3. jūnijā plkst. 19.00 Lubānas pilsētas estrādē zaļumballe. Spēlē grupa” Ceļa vējš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jūnijā Meirānu tautas namā plkst. 20.00 Meirānu tautas nama pašdarbības kolektīvu uzvedums „ Vai pēc Jāņiem kāzas būs?”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25. jūnijā Meirānu tautas namā no plkst 22.00 Svētku balle. Spēlē grupa „ Angel”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0:00Z</dcterms:created>
  <dc:creator>ILZE</dc:creator>
  <dc:description/>
  <dc:language>en-US</dc:language>
  <cp:lastModifiedBy>Māra Poikāne</cp:lastModifiedBy>
  <dcterms:modified xsi:type="dcterms:W3CDTF">2011-06-08T11:00:00Z</dcterms:modified>
  <cp:revision>2</cp:revision>
  <dc:subject/>
  <dc:title/>
</cp:coreProperties>
</file>