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Vasaras kultūras un atpūtas pasākumi</w:t>
      </w:r>
    </w:p>
    <w:p>
      <w:pPr>
        <w:pStyle w:val="NoSpacing"/>
        <w:jc w:val="center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Madonas pilsētā</w:t>
      </w:r>
    </w:p>
    <w:p>
      <w:pPr>
        <w:pStyle w:val="NoSpacing"/>
        <w:jc w:val="center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JŪLIJS</w:t>
      </w:r>
    </w:p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Izstādes</w:t>
      </w:r>
    </w:p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vietas norādītas alfabēta kārtībā)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Jāņa Seiksta keramikas darbnīca </w:t>
      </w:r>
      <w:r>
        <w:rPr>
          <w:rFonts w:cs="Tahoma" w:ascii="Tahoma" w:hAnsi="Tahoma"/>
          <w:lang w:val="lv-LV"/>
        </w:rPr>
        <w:t>Dumpu ielā 16, tālr.64823693, 26126247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lv-LV"/>
        </w:rPr>
        <w:t xml:space="preserve">Madonas novada bibliotēkā </w:t>
      </w:r>
      <w:r>
        <w:rPr>
          <w:rFonts w:cs="Tahoma" w:ascii="Tahoma" w:hAnsi="Tahoma"/>
          <w:lang w:val="lv-LV"/>
        </w:rPr>
        <w:t>Skolas ielā 12, tālr.64821399,</w:t>
      </w:r>
    </w:p>
    <w:p>
      <w:pPr>
        <w:pStyle w:val="NoSpacing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http://www.madona.lv/bibliotēka/lv/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lv-LV"/>
        </w:rPr>
        <w:t xml:space="preserve">Madonas novada pašvaldības ēkā </w:t>
      </w:r>
      <w:r>
        <w:rPr>
          <w:rFonts w:cs="Tahoma" w:ascii="Tahoma" w:hAnsi="Tahoma"/>
          <w:lang w:val="lv-LV"/>
        </w:rPr>
        <w:t>Saieta laukumā 1, tālr.26403957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Madonas novada pašvaldības SIA „Madonas slimnīca” </w:t>
      </w:r>
      <w:r>
        <w:rPr>
          <w:rFonts w:cs="Tahoma" w:ascii="Tahoma" w:hAnsi="Tahoma"/>
          <w:lang w:val="lv-LV"/>
        </w:rPr>
        <w:t>Rūpniecības ielā 38, tālr.26403957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Madonas novadpētniecības un mākslas muzeja izstāžu zālēs </w:t>
      </w:r>
      <w:r>
        <w:rPr>
          <w:rFonts w:cs="Tahoma" w:ascii="Tahoma" w:hAnsi="Tahoma"/>
          <w:lang w:val="lv-LV"/>
        </w:rPr>
        <w:t>Skolas ielā 10a, tālr.64823844, http://www.madonasmuzejs.lv/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Madonas pilsētas kultūras namā</w:t>
      </w:r>
      <w:r>
        <w:rPr>
          <w:rFonts w:cs="Tahoma" w:ascii="Tahoma" w:hAnsi="Tahoma"/>
          <w:lang w:val="lv-LV"/>
        </w:rPr>
        <w:t xml:space="preserve"> Raiņa ielā 12, tālr.2632438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Reģionālā laikraksta „Stars” Reklāmas daļā</w:t>
      </w:r>
      <w:r>
        <w:rPr>
          <w:rFonts w:cs="Tahoma" w:ascii="Tahoma" w:hAnsi="Tahoma"/>
          <w:bCs/>
          <w:lang w:val="lv-LV"/>
        </w:rPr>
        <w:t xml:space="preserve"> Blaumaņa ielā 17, </w:t>
      </w:r>
      <w:r>
        <w:rPr>
          <w:rFonts w:cs="Tahoma" w:ascii="Tahoma" w:hAnsi="Tahoma"/>
          <w:lang w:val="lv-LV"/>
        </w:rPr>
        <w:t>tālr.264039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/>
      </w:pPr>
      <w:r>
        <w:rPr>
          <w:rFonts w:cs="Tahoma" w:ascii="Tahoma" w:hAnsi="Tahoma"/>
          <w:b/>
          <w:bCs/>
          <w:lang w:val="lv-LV"/>
        </w:rPr>
        <w:t xml:space="preserve">SIA „Ādere A” veikalā </w:t>
      </w:r>
      <w:r>
        <w:rPr>
          <w:rFonts w:cs="Tahoma" w:ascii="Tahoma" w:hAnsi="Tahoma"/>
          <w:bCs/>
          <w:lang w:val="lv-LV"/>
        </w:rPr>
        <w:t xml:space="preserve">Rīgas ielā 2a, </w:t>
      </w:r>
      <w:r>
        <w:rPr>
          <w:rFonts w:cs="Tahoma" w:ascii="Tahoma" w:hAnsi="Tahoma"/>
          <w:lang w:val="lv-LV"/>
        </w:rPr>
        <w:t>tālr.26403957;</w:t>
      </w:r>
      <w:r>
        <w:rPr>
          <w:rFonts w:cs="Tahoma" w:ascii="Tahoma" w:hAnsi="Tahoma"/>
          <w:bCs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SIA „Biroja apgāda centrs” veikalā</w:t>
      </w:r>
      <w:r>
        <w:rPr>
          <w:rFonts w:cs="Tahoma" w:ascii="Tahoma" w:hAnsi="Tahoma"/>
          <w:bCs/>
          <w:lang w:val="lv-LV"/>
        </w:rPr>
        <w:t xml:space="preserve"> Tirgus ielā 3, </w:t>
      </w:r>
      <w:r>
        <w:rPr>
          <w:rFonts w:cs="Tahoma" w:ascii="Tahoma" w:hAnsi="Tahoma"/>
          <w:lang w:val="lv-LV"/>
        </w:rPr>
        <w:t>tālr.264039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SIA „Junge” firmas veikalā „Krūmiņa beķereja”</w:t>
      </w:r>
      <w:r>
        <w:rPr>
          <w:rFonts w:cs="Tahoma" w:ascii="Tahoma" w:hAnsi="Tahoma"/>
          <w:bCs/>
          <w:lang w:val="lv-LV"/>
        </w:rPr>
        <w:t xml:space="preserve"> Rīgas ielā 11,</w:t>
      </w:r>
      <w:r>
        <w:rPr>
          <w:rFonts w:cs="Tahoma" w:ascii="Tahoma" w:hAnsi="Tahoma"/>
          <w:lang w:val="lv-LV"/>
        </w:rPr>
        <w:t xml:space="preserve"> tālr.264039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Tirdzniecības un atpūtas centra „Efeja” veikalā</w:t>
      </w:r>
      <w:r>
        <w:rPr>
          <w:rFonts w:cs="Tahoma" w:ascii="Tahoma" w:hAnsi="Tahoma"/>
          <w:bCs/>
          <w:lang w:val="lv-LV"/>
        </w:rPr>
        <w:t xml:space="preserve"> Saules ielā 30,</w:t>
      </w:r>
      <w:r>
        <w:rPr>
          <w:rFonts w:cs="Tahoma" w:ascii="Tahoma" w:hAnsi="Tahoma"/>
          <w:lang w:val="lv-LV"/>
        </w:rPr>
        <w:t xml:space="preserve"> tālr.264039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Tirdzniecības un atpūtas centra „Efeja” restorānā</w:t>
      </w:r>
      <w:r>
        <w:rPr>
          <w:rFonts w:cs="Tahoma" w:ascii="Tahoma" w:hAnsi="Tahoma"/>
          <w:bCs/>
          <w:lang w:val="lv-LV"/>
        </w:rPr>
        <w:t xml:space="preserve"> Saules ielā 30,</w:t>
      </w:r>
      <w:r>
        <w:rPr>
          <w:rFonts w:cs="Tahoma" w:ascii="Tahoma" w:hAnsi="Tahoma"/>
          <w:lang w:val="lv-LV"/>
        </w:rPr>
        <w:t xml:space="preserve"> tālr.26403957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lv-LV"/>
        </w:rPr>
        <w:t>Plānā iespējamas izmaiņas un papildinājumi.</w:t>
      </w:r>
    </w:p>
    <w:p>
      <w:pPr>
        <w:pStyle w:val="NoSpacing"/>
        <w:ind w:left="144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Keramiķa Jāņa Seiksta darb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.Seiksta keramikas darbnīcā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pmeklējums pēc pieteikuma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eastAsia="Tahoma"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Zudusī darbīgā Latvija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rojekta „Zudusī Latvija” pirmā cikla ceļojošā 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onferenču zālē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Basu kāju rasu gāju...”/„Akti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Tatjanas Ābeltiņas glezn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onferenču zālē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Ceļo ar grāmatu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bonementā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Augi dziedinātāj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bonement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Šis stāsts dzīvo uz ekrān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bonement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Latvijā 25.augustā tiek atzīmēta Saimnieka diena, bet 26.augustā - Saimnieces dien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Uzziņu lasītav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Jautrās pleznas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Grāmat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ērnu literatūras nodaļ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Polija - ES prezidējošā valsts 2010.gada 2.pusē”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Eiropas Savienības informācijas lasītavā. 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Madona gadalaikos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Starptautiskā glezniecības plenēra „Laisma” dalībnieku dar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a pašvaldības ēkas </w:t>
            </w:r>
            <w:r>
              <w:rPr>
                <w:rFonts w:cs="Tahoma" w:ascii="Tahoma" w:hAnsi="Tahoma"/>
                <w:lang w:val="lv-LV"/>
              </w:rPr>
              <w:t>1., 2. un 3.stāva kāpņu telpā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Laismas” dalībnieki slimnīca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pašvaldības SIA „Madonas slimnīca”</w:t>
            </w:r>
            <w:r>
              <w:rPr>
                <w:rFonts w:cs="Tahoma" w:ascii="Tahoma" w:hAnsi="Tahoma"/>
                <w:lang w:val="lv-LV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orpusus savienojošajā gaiten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30.06. izstādes atklāš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Baiba Osīte. Tekstīlijas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aiba Osīte savos darbos eksperimentē ar jauniem, netradicionāliem materiāliem un tehnikā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pētniecības un mākslas muzeja izstāžu zālēs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ielajās zālēs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Ieejas biļetes cena un ieeja bez maksas noteiktām grupām atbilstoši cenrādi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Rudenājas sapņi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zstāde veltīta Madonas muzeja dibinātājai un pirmajai direktorei Elzai Rudenājai (1911-199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pētniecības un mākslas muzeja izstāžu zālēs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Mazajā zālē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s biļetes cena un ieeja bez maksas noteiktām grupām atbilstoši cenrād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Madonai 85 un vairāk...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pētniecības un mākslas muzeja izstāžu zālēs 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Mansard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s biļetes cena un ieeja bez maksas noteiktām grupām atbilstoši cenrād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eastAsia="Tahoma"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 xml:space="preserve">Novada arheoloģija” 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pētniecības un mākslas muzeja izstāžu zālēs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astāvīgā ekspozīcija.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s biļetes cena un ieeja bez maksas noteiktām grupām atbilstoši cenrād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Atklātais krājums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riekšmetu krātuve: keramikas, radioaparātu, lampu u.c. kolekcij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lang w:val="lv-LV"/>
              </w:rPr>
              <w:t>Madonas novadpētniecības un mākslas muzeja krājuma ēkā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lang w:val="lv-LV"/>
              </w:rPr>
              <w:t>Apmeklējums pēc pieteikuma! Tālr.64822491.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Jaunākie studijas darbi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tēlotājas mākslas studijas „Madona” dalībnieku darb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pilsētas kultūras namā</w:t>
            </w:r>
          </w:p>
          <w:p>
            <w:pPr>
              <w:pStyle w:val="NoSpacing"/>
              <w:jc w:val="both"/>
              <w:rPr>
                <w:rFonts w:ascii="Tahoma" w:hAnsi="Tahoma" w:cs="Tahoma"/>
                <w:bCs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stāva gaitenī.</w:t>
            </w:r>
          </w:p>
          <w:p>
            <w:pPr>
              <w:pStyle w:val="NoSpacing"/>
              <w:jc w:val="both"/>
              <w:rPr>
                <w:rFonts w:ascii="Tahoma" w:hAnsi="Tahoma" w:cs="Tahoma"/>
                <w:bCs/>
                <w:lang w:val="lv-LV"/>
              </w:rPr>
            </w:pP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Madona gleznās”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lv-LV"/>
              </w:rPr>
              <w:t>tēlotājas mākslas studijas „Madona” dalībnieku darb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pilsētas kultūras namā</w:t>
            </w:r>
          </w:p>
          <w:p>
            <w:pPr>
              <w:pStyle w:val="NoSpacing"/>
              <w:jc w:val="both"/>
              <w:rPr>
                <w:rFonts w:ascii="Tahoma" w:hAnsi="Tahoma" w:cs="Tahoma"/>
                <w:bCs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stāva foajē telpā.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Jāņa Simsona darbu izstād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pilsētas kultūras namā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Teātra telpā pastāvīgā ekspozīcija.</w:t>
            </w:r>
            <w:r>
              <w:rPr>
                <w:rFonts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l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Plenēra „Laisma” dalībnieki Madonai svētko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 xml:space="preserve">Reģionālā laikraksta „Stars” </w:t>
            </w:r>
            <w:r>
              <w:rPr>
                <w:rFonts w:cs="Tahoma" w:ascii="Tahoma" w:hAnsi="Tahoma"/>
                <w:bCs/>
                <w:lang w:val="lv-LV"/>
              </w:rPr>
              <w:t>Reklāmas daļā,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SIA „Ādere A” </w:t>
            </w:r>
            <w:r>
              <w:rPr>
                <w:rFonts w:cs="Tahoma" w:ascii="Tahoma" w:hAnsi="Tahoma"/>
                <w:bCs/>
                <w:lang w:val="lv-LV"/>
              </w:rPr>
              <w:t>veikalā,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SIA „Biroja apgāda centrs” </w:t>
            </w:r>
            <w:r>
              <w:rPr>
                <w:rFonts w:cs="Tahoma" w:ascii="Tahoma" w:hAnsi="Tahoma"/>
                <w:bCs/>
                <w:lang w:val="lv-LV"/>
              </w:rPr>
              <w:t>veikalā,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SIA „Junge” </w:t>
            </w:r>
            <w:r>
              <w:rPr>
                <w:rFonts w:cs="Tahoma" w:ascii="Tahoma" w:hAnsi="Tahoma"/>
                <w:bCs/>
                <w:lang w:val="lv-LV"/>
              </w:rPr>
              <w:t>firmas veikalā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</w:t>
            </w:r>
            <w:r>
              <w:rPr>
                <w:rFonts w:cs="Tahoma" w:ascii="Tahoma" w:hAnsi="Tahoma"/>
                <w:bCs/>
                <w:lang w:val="lv-LV"/>
              </w:rPr>
              <w:t xml:space="preserve">„Krūmiņa beķereja”, 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Tirdzniecības un atpūtas centra „Efeja” </w:t>
            </w:r>
            <w:r>
              <w:rPr>
                <w:rFonts w:cs="Tahoma" w:ascii="Tahoma" w:hAnsi="Tahoma"/>
                <w:bCs/>
                <w:lang w:val="lv-LV"/>
              </w:rPr>
              <w:t>veikalā un restorān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</w:tbl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Ekskursijas pa Madonas pilsētu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Ekskursija pa pilsētu</w:t>
      </w:r>
    </w:p>
    <w:p>
      <w:pPr>
        <w:pStyle w:val="NoSpacing"/>
        <w:ind w:left="720" w:hanging="0"/>
        <w:jc w:val="both"/>
        <w:rPr/>
      </w:pPr>
      <w:r>
        <w:rPr>
          <w:rFonts w:cs="Tahoma" w:ascii="Tahoma" w:hAnsi="Tahoma"/>
          <w:lang w:val="lv-LV"/>
        </w:rPr>
        <w:t>Madonas novadpētniecības un mākslas muzejs, Skolas iela 12, tālr.64822480, 64822481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Ekskursija pa podnieka darbnīcu</w:t>
      </w:r>
    </w:p>
    <w:p>
      <w:pPr>
        <w:pStyle w:val="NoSpacing"/>
        <w:ind w:left="720" w:hanging="0"/>
        <w:jc w:val="both"/>
        <w:rPr/>
      </w:pPr>
      <w:r>
        <w:rPr>
          <w:rFonts w:cs="Tahoma" w:ascii="Tahoma" w:hAnsi="Tahoma"/>
          <w:lang w:val="lv-LV"/>
        </w:rPr>
        <w:t>Jāņa Seiksta keramikas darbnīca, Dumpu iela 16.</w:t>
      </w:r>
    </w:p>
    <w:p>
      <w:pPr>
        <w:pStyle w:val="NoSpacing"/>
        <w:ind w:left="720" w:hanging="0"/>
        <w:jc w:val="both"/>
        <w:rPr>
          <w:rFonts w:ascii="Tahoma" w:hAnsi="Tahoma" w:cs="Tahoma"/>
          <w:u w:val="single"/>
          <w:lang w:val="lv-LV"/>
        </w:rPr>
      </w:pPr>
      <w:r>
        <w:rPr>
          <w:rFonts w:cs="Tahoma" w:ascii="Tahoma" w:hAnsi="Tahoma"/>
          <w:u w:val="single"/>
          <w:lang w:val="lv-LV"/>
        </w:rPr>
        <w:t>Apmeklējums pēc pieteikuma</w:t>
      </w:r>
      <w:r>
        <w:rPr>
          <w:rFonts w:cs="Tahoma" w:ascii="Tahoma" w:hAnsi="Tahoma"/>
          <w:lang w:val="lv-LV"/>
        </w:rPr>
        <w:t>: tālr.64823693, 26126247 !</w:t>
      </w:r>
    </w:p>
    <w:p>
      <w:pPr>
        <w:pStyle w:val="NoSpacing"/>
        <w:rPr>
          <w:rFonts w:ascii="Tahoma" w:hAnsi="Tahoma" w:cs="Tahoma"/>
          <w:b/>
          <w:b/>
          <w:u w:val="single"/>
          <w:lang w:val="lv-LV"/>
        </w:rPr>
      </w:pPr>
      <w:r>
        <w:rPr>
          <w:rFonts w:cs="Tahoma" w:ascii="Tahoma" w:hAnsi="Tahoma"/>
          <w:b/>
          <w:u w:val="single"/>
          <w:lang w:val="lv-LV"/>
        </w:rPr>
      </w:r>
    </w:p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Kino seansi</w:t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Tahoma" w:hAnsi="Tahoma"/>
          <w:b/>
          <w:lang w:val="lv-LV"/>
        </w:rPr>
        <w:t>Madonas pilsētas kultūras nama filiālē „Vidzeme” - kinoteātrī</w:t>
      </w:r>
      <w:r>
        <w:rPr>
          <w:rFonts w:cs="Tahoma" w:ascii="Tahoma" w:hAnsi="Tahoma"/>
          <w:lang w:val="lv-LV"/>
        </w:rPr>
        <w:t xml:space="preserve"> Tirgus ielā 5.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lang w:val="lv-LV"/>
        </w:rPr>
        <w:t>Kase atvērta stundu pirms kino seansa, tālr. 64822631.</w:t>
      </w:r>
    </w:p>
    <w:p>
      <w:pPr>
        <w:pStyle w:val="NoSpacing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679"/>
        <w:gridCol w:w="15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03.07. </w:t>
            </w:r>
            <w:r>
              <w:rPr>
                <w:rFonts w:cs="Tahoma" w:ascii="Tahoma" w:hAnsi="Tahoma"/>
                <w:lang w:val="lv-LV"/>
              </w:rPr>
              <w:t>/svē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plkst.17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 xml:space="preserve">Kung Fu Panda 2” </w:t>
            </w:r>
            <w:r>
              <w:rPr>
                <w:rFonts w:cs="Tahoma" w:ascii="Tahoma" w:hAnsi="Tahoma"/>
                <w:lang w:val="lv-LV"/>
              </w:rPr>
              <w:t>(2011., ASV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animācijas, piedzīvojumu, asa sižeta, ģimenes  filma, komēdija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(bez vecuma ierobežojum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07.07. </w:t>
            </w:r>
            <w:r>
              <w:rPr>
                <w:rFonts w:cs="Tahoma" w:ascii="Tahoma" w:hAnsi="Tahoma"/>
                <w:lang w:val="lv-LV"/>
              </w:rPr>
              <w:t>/cetur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Kung Fu Panda 2”</w:t>
            </w:r>
            <w:r>
              <w:rPr>
                <w:rFonts w:cs="Tahoma" w:ascii="Tahoma" w:hAnsi="Tahoma"/>
                <w:lang w:val="lv-LV"/>
              </w:rPr>
              <w:t xml:space="preserve"> (2011., ASV)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lv-LV"/>
              </w:rPr>
              <w:t>animācijas, piedzīvojumu, asa sižeta, ģimenes  filma, komēdija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(bez vecuma ierobežojum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10.07.</w:t>
            </w:r>
            <w:r>
              <w:rPr>
                <w:rFonts w:cs="Tahoma" w:ascii="Tahoma" w:hAnsi="Tahoma"/>
                <w:lang w:val="lv-LV"/>
              </w:rPr>
              <w:t xml:space="preserve"> /svē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Ūdens ziloņiem”</w:t>
            </w:r>
            <w:r>
              <w:rPr>
                <w:rFonts w:cs="Tahoma" w:ascii="Tahoma" w:hAnsi="Tahoma"/>
                <w:lang w:val="lv-LV"/>
              </w:rPr>
              <w:t xml:space="preserve">  (2011., ASV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omantika, drā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14.07. </w:t>
            </w:r>
            <w:r>
              <w:rPr>
                <w:rFonts w:cs="Tahoma" w:ascii="Tahoma" w:hAnsi="Tahoma"/>
                <w:lang w:val="lv-LV"/>
              </w:rPr>
              <w:t>/cetur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Ūdens ziloņiem”</w:t>
            </w:r>
            <w:r>
              <w:rPr>
                <w:rFonts w:cs="Tahoma" w:ascii="Tahoma" w:hAnsi="Tahoma"/>
                <w:lang w:val="lv-LV"/>
              </w:rPr>
              <w:t xml:space="preserve">  (2011., ASV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omantika, drā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17.07. </w:t>
            </w:r>
            <w:r>
              <w:rPr>
                <w:rFonts w:cs="Tahoma" w:ascii="Tahoma" w:hAnsi="Tahoma"/>
                <w:lang w:val="lv-LV"/>
              </w:rPr>
              <w:t>/svē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Paģiras 2”</w:t>
            </w:r>
            <w:r>
              <w:rPr>
                <w:rFonts w:cs="Tahoma" w:ascii="Tahoma" w:hAnsi="Tahoma"/>
                <w:lang w:val="lv-LV"/>
              </w:rPr>
              <w:t xml:space="preserve">  (2011., ASV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omēd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21.07. </w:t>
            </w:r>
            <w:r>
              <w:rPr>
                <w:rFonts w:cs="Tahoma" w:ascii="Tahoma" w:hAnsi="Tahoma"/>
                <w:lang w:val="lv-LV"/>
              </w:rPr>
              <w:t>/cetur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Paģiras 2”</w:t>
            </w:r>
            <w:r>
              <w:rPr>
                <w:rFonts w:cs="Tahoma" w:ascii="Tahoma" w:hAnsi="Tahoma"/>
                <w:lang w:val="lv-LV"/>
              </w:rPr>
              <w:t xml:space="preserve">  (2011., ASV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omēd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Pasākumi un koncerti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Madonas pilsētas kultūras namā</w:t>
      </w:r>
      <w:r>
        <w:rPr>
          <w:rFonts w:cs="Tahoma" w:ascii="Tahoma" w:hAnsi="Tahoma"/>
          <w:lang w:val="lv-LV"/>
        </w:rPr>
        <w:t xml:space="preserve"> Raiņa ielā 12, tālr.64822631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Madonas pilsētas estrādē</w:t>
      </w:r>
      <w:r>
        <w:rPr>
          <w:rFonts w:cs="Tahoma" w:ascii="Tahoma" w:hAnsi="Tahoma"/>
          <w:lang w:val="lv-LV"/>
        </w:rPr>
        <w:t xml:space="preserve"> Egļu ielā 1, tālr.64822631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Biļešu kase</w:t>
      </w:r>
      <w:r>
        <w:rPr>
          <w:rFonts w:cs="Tahoma" w:ascii="Tahoma" w:hAnsi="Tahoma"/>
          <w:lang w:val="lv-LV"/>
        </w:rPr>
        <w:t xml:space="preserve"> atrodas Madonas pilsētas kultūras nama filiālē „Vidzeme”- kinoteātrī, Tirgus ielā 5. Darba laiks: P,O,T,C,P 10.00 - 15.00 un stundu pirms kinofilmu demonstrēšanas, tālr.64822631. </w:t>
      </w:r>
      <w:r>
        <w:rPr>
          <w:rFonts w:cs="Tahoma" w:ascii="Tahoma" w:hAnsi="Tahoma"/>
          <w:u w:val="single"/>
          <w:lang w:val="lv-LV"/>
        </w:rPr>
        <w:t>Pasākuma dienā biļešu kase strādā pasākuma norises vietā stundu pirms pasākuma sākuma!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u w:val="single"/>
          <w:lang w:val="lv-LV"/>
        </w:rPr>
        <w:t>Pieteiktās biļetes jāizņem nedēļu pirms pasākuma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Madonas pilsētas stadionā</w:t>
      </w:r>
      <w:r>
        <w:rPr>
          <w:rFonts w:cs="Tahoma" w:ascii="Tahoma" w:hAnsi="Tahoma"/>
          <w:lang w:val="lv-LV"/>
        </w:rPr>
        <w:t xml:space="preserve"> Kalpaka ielā 2a, tālr.29478365.</w:t>
      </w:r>
    </w:p>
    <w:p>
      <w:pPr>
        <w:pStyle w:val="NoSpacing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01.07.</w:t>
            </w:r>
            <w:r>
              <w:rPr>
                <w:rFonts w:cs="Tahoma" w:ascii="Tahoma" w:hAnsi="Tahoma"/>
                <w:lang w:val="lv-LV"/>
              </w:rPr>
              <w:t xml:space="preserve"> /piektd.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 20.00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Savvaļas dižkomēdija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„</w:t>
            </w:r>
            <w:r>
              <w:rPr>
                <w:rFonts w:cs="Tahoma" w:ascii="Tahoma" w:hAnsi="Tahoma"/>
                <w:lang w:val="lv-LV"/>
              </w:rPr>
              <w:t>Trakās Musketieru Avantūras” - viens uz visām, un visas par vienu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/brāļi Riči, A.Dribas, Māsas Ņikonovas, iluzionists V.Weiss u.c.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lsētas estrādē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šu iepriekšpārdošana: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lv-LV"/>
              </w:rPr>
              <w:t>cena iepriekšpārdošanā Ls 4.00,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zrādes dienā Ls 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10.07.</w:t>
            </w:r>
            <w:r>
              <w:rPr>
                <w:rFonts w:cs="Tahoma" w:ascii="Tahoma" w:hAnsi="Tahoma"/>
                <w:lang w:val="lv-LV"/>
              </w:rPr>
              <w:t xml:space="preserve"> /svētd.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 17.00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NT šova „Karaliskais anekdošu turnīrs” koncerts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iedalās Dailes teātra aktieri /I.Rešetins, L.Subatnieks, L.Dzelzītis, D.Grūbe, A.Siliņš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lsētas estrādē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šu iepriekšpārdošana: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lv-LV"/>
              </w:rPr>
              <w:t>cena iepriekšpārdošanā Ls 3.00,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zrādes dienā Ls 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16.07.</w:t>
            </w:r>
            <w:r>
              <w:rPr>
                <w:rFonts w:cs="Tahoma" w:ascii="Tahoma" w:hAnsi="Tahoma"/>
                <w:lang w:val="lv-LV"/>
              </w:rPr>
              <w:t xml:space="preserve"> /sestd./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 18.00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studējuma „Imanta- Babīte…25” koncerts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/J.Jarāns, D.Porgants, U.Marhilēvičš, N.Puzikovs, A.Baltacis, dejotāju grupa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lsētas estrādē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šu iepriekšpārdoša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irmās 300 biļetes Ls 3.00,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lv-LV"/>
              </w:rPr>
              <w:t>cena iepriekšpārdošanā Ls 4.00,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zrādes dienā Ls 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23.07.</w:t>
            </w:r>
            <w:r>
              <w:rPr>
                <w:rFonts w:cs="Tahoma" w:ascii="Tahoma" w:hAnsi="Tahoma"/>
                <w:lang w:val="lv-LV"/>
              </w:rPr>
              <w:t xml:space="preserve"> /sestd.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plkst. 10.00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Futbola turnīrs „Mītava Open 2011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lsētas stadionā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23.07.</w:t>
            </w:r>
            <w:r>
              <w:rPr>
                <w:rFonts w:cs="Tahoma" w:ascii="Tahoma" w:hAnsi="Tahoma"/>
                <w:lang w:val="lv-LV"/>
              </w:rPr>
              <w:t xml:space="preserve"> /sestd.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 20.00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Brīvdabas komēdija „Grēku kalna dēkaiņi”. Muzikālā teātra 7 iestudējums       /A.Līvmane, J.Skanis, J.Suvorova, V.Krauze, L.Šomase, A.Auzāns, M.Brūveris, G.Andžāns, māsas Legzdiņas, I.Sutugova, V.Šoriņš, K.Anitens, A.Kivlenieks/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lsētas estrādē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šu iepriekšpārdoša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irmās 400 biļetes Ls 3.00,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lv-LV"/>
              </w:rPr>
              <w:t>cena iepriekšpārdošanā Ls 4.00,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zrādes dienā Ls 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30.07.</w:t>
            </w:r>
            <w:r>
              <w:rPr>
                <w:rFonts w:cs="Tahoma" w:ascii="Tahoma" w:hAnsi="Tahoma"/>
                <w:lang w:val="lv-LV"/>
              </w:rPr>
              <w:t xml:space="preserve"> /sestd./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apusvētki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plkst.12.00</w:t>
            </w:r>
            <w:r>
              <w:rPr>
                <w:rFonts w:cs="Tahoma" w:ascii="Tahoma" w:hAnsi="Tahoma"/>
                <w:lang w:val="lv-LV"/>
              </w:rPr>
              <w:t xml:space="preserve"> Luterāņu draudze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3.00</w:t>
            </w:r>
            <w:r>
              <w:rPr>
                <w:rFonts w:cs="Tahoma" w:ascii="Tahoma" w:hAnsi="Tahoma"/>
                <w:lang w:val="lv-LV"/>
              </w:rPr>
              <w:t xml:space="preserve"> Katoļu draud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pilsētas kap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30.07.</w:t>
            </w:r>
            <w:r>
              <w:rPr>
                <w:rFonts w:cs="Tahoma" w:ascii="Tahoma" w:hAnsi="Tahoma"/>
                <w:lang w:val="lv-LV"/>
              </w:rPr>
              <w:t xml:space="preserve"> /sestd./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Vasaras lielākie šlāgermūzikas svētki Latvijā „Zelta šlāgerfestivāls 2011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/30 Latvijā populāri šlāgerizpildītāji, pasākumu vada G.Skrastiņš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lsētas estrādē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</w:tr>
    </w:tbl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lānā iespējamas izmaiņas un papildinājumi.</w:t>
      </w:r>
    </w:p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lv-LV"/>
        </w:rPr>
        <w:t>2011.gada 15.jūnijā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formāciju apkopoja un sagatavoja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donas novada pašvaldības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galvenā speciāliste kultūras darba organizatore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ga Arāja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00 371 26403957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lv-LV"/>
        </w:rPr>
        <w:t xml:space="preserve">inga.araja@madona.lv       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b/>
      <w:bCs/>
      <w:color w:val="018E3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5:00Z</dcterms:created>
  <dc:creator>Your User Name</dc:creator>
  <dc:description/>
  <cp:keywords/>
  <dc:language>en-US</dc:language>
  <cp:lastModifiedBy>Your User Name</cp:lastModifiedBy>
  <dcterms:modified xsi:type="dcterms:W3CDTF">2011-06-15T12:23:00Z</dcterms:modified>
  <cp:revision>25</cp:revision>
  <dc:subject/>
  <dc:title/>
</cp:coreProperties>
</file>