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ptembris Mazsalacas novad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.septembris plkst 17.00 </w:t>
      </w:r>
      <w:r>
        <w:rPr>
          <w:b/>
          <w:lang w:val="en-US"/>
        </w:rPr>
        <w:t>Dzeja meža,Dzejas dienu sarīkojums Austra Graša īpašumā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9.septembris plkst.14.00 </w:t>
      </w:r>
      <w:r>
        <w:rPr>
          <w:b/>
          <w:lang w:val="en-US"/>
        </w:rPr>
        <w:t>Dzejas dienas Ramatas pagastā 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09.-03.10</w:t>
      </w:r>
      <w:r>
        <w:rPr>
          <w:b/>
          <w:lang w:val="en-US"/>
        </w:rPr>
        <w:t>. Mazsalacas novada Kultūras centra fotostudijas "FOKUSS" darbu izstāde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1.septembrī plkst. 18.30 Kultūras centrā </w:t>
      </w:r>
      <w:r>
        <w:rPr>
          <w:b/>
          <w:lang w:val="en-US"/>
        </w:rPr>
        <w:t>Latvijas radio koris ar programmu "Mīlas valši"</w:t>
      </w:r>
      <w:r>
        <w:rPr>
          <w:lang w:val="en-US"/>
        </w:rPr>
        <w:t> diriģents Sigvards Kļava Aldis Kļaviņš(klavieres) Dace Kļava(klavieres) Kristaps Pētersons(kontrabass) Orests Silabriedis (klavieres)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0.septembris plkst.18.00 Mazsalacas novada </w:t>
      </w:r>
      <w:r>
        <w:rPr>
          <w:b/>
          <w:lang w:val="en-US"/>
        </w:rPr>
        <w:t>Skolotāju dienas svinīgs sarīkojums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3:00Z</dcterms:created>
  <dc:creator>Māra Poikāne</dc:creator>
  <dc:description/>
  <cp:keywords/>
  <dc:language>en-US</dc:language>
  <cp:lastModifiedBy>Māra Poikāne</cp:lastModifiedBy>
  <dcterms:modified xsi:type="dcterms:W3CDTF">2011-09-13T09:44:00Z</dcterms:modified>
  <cp:revision>1</cp:revision>
  <dc:subject/>
  <dc:title/>
</cp:coreProperties>
</file>