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ĀRRESORU KOORDINĀCIJAS CENTRS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Brīvības bulv. 36, Rīga, LV-1520, tālr. 67082811, e-pasts: pkc@pkc.mk.gov.lv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ICINĀJUMS UZ DISKUSI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cinām piedalīties Pārresoru koordinācijas centra rīkotajā sabiedriskajā apspriešanā </w:t>
      </w:r>
      <w:r>
        <w:rPr>
          <w:b/>
          <w:sz w:val="28"/>
          <w:szCs w:val="28"/>
        </w:rPr>
        <w:t>par Nacionālā attīstības plāna 2014.–2020. gadam sākotnējo redakcij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iskusija</w:t>
      </w:r>
      <w:r>
        <w:rPr>
          <w:sz w:val="28"/>
          <w:szCs w:val="28"/>
        </w:rPr>
        <w:t xml:space="preserve"> par dokumentu </w:t>
      </w:r>
      <w:r>
        <w:rPr>
          <w:b/>
          <w:sz w:val="28"/>
          <w:szCs w:val="28"/>
        </w:rPr>
        <w:t>notik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ī gada 12.septembrī plkst.10.00</w:t>
      </w:r>
      <w:r>
        <w:rPr>
          <w:sz w:val="28"/>
          <w:szCs w:val="28"/>
        </w:rPr>
        <w:t xml:space="preserve"> Vidzemes augstskolas 129.auditorijā (konferenču zāle), Valmierā, Cēsu iel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rba kārtīb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:00 – 10:05 Ievadvārdi, Pārresoru koordinācijas centra vadītājs Mārtiņš Krieviņš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:05 – 10:20 Nacionālā attīstības plāna 2014.–2020. gadam sākotnējās redakcijas prezentā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0:20 – 13:00 Diskusija par Nacionālā attīstības plāna 2014.–2020. gadam sākotnējo redakci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am uz Jūsu aktīvu iesaisti diskusijā!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lv-LV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  <w:t xml:space="preserve">Vēlamies izteikt pateicību diskusijas līdzorganizatoriem no Vidzemes plānošanas reģiona un Vidzemes augstskolas, kas ir kopā ar mums, palīdzot organizēt sabiedriskās diskusijas par Nacionālā attīstības plāna 2014.–2020. gadam sākotnējo redakciju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utājumu, neskaidrību gadījumā lūdzam sazināties ar Pārresoru koordinācijas centra Attīstības plānošanas nodaļas konsultanti Elīnu Petrovsku pa tel.67082991, e-pasts </w:t>
      </w:r>
      <w:hyperlink r:id="rId3">
        <w:r>
          <w:rPr>
            <w:rStyle w:val="InternetLink"/>
            <w:sz w:val="22"/>
            <w:szCs w:val="22"/>
          </w:rPr>
          <w:t>elina.petrovska@pkc.mk.gov.lv</w:t>
        </w:r>
      </w:hyperlink>
      <w:r>
        <w:rPr>
          <w:sz w:val="22"/>
          <w:szCs w:val="22"/>
        </w:rPr>
        <w:t xml:space="preserve"> 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imTimes">
    <w:altName w:val="Courier10 TL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BodyTextChar">
    <w:name w:val="Body Text Char"/>
    <w:qFormat/>
    <w:rPr>
      <w:rFonts w:ascii="RimTimes;Courier10 TL" w:hAnsi="RimTimes;Courier10 TL" w:cs="RimTimes;Courier10 TL"/>
      <w:sz w:val="28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RimTimes;Courier10 TL" w:hAnsi="RimTimes;Courier10 TL" w:cs="RimTimes;Courier10 T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  <w:ind w:firstLine="37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na.petrovska@pkc.mk.gov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8:00Z</dcterms:created>
  <dc:creator>Administrators</dc:creator>
  <dc:description/>
  <cp:keywords/>
  <dc:language>en-US</dc:language>
  <cp:lastModifiedBy>Māra Poikāne</cp:lastModifiedBy>
  <cp:lastPrinted>2011-12-07T13:55:00Z</cp:lastPrinted>
  <dcterms:modified xsi:type="dcterms:W3CDTF">2012-09-07T07:08:00Z</dcterms:modified>
  <cp:revision>2</cp:revision>
  <dc:subject/>
  <dc:title> </dc:title>
</cp:coreProperties>
</file>