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.1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lkst.1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Skolotāju dienai veltīts pasā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Suminām Priekuļu novada izglītības iestāžu darbiniekus- tos, kuri nostrādājuši 30un vairāk gadus izglītības iestādē, gan tos, kuri uzsākuši darbu jaunā kolektīvā. Šogad jauna tradīcija- iestāžu vadītājiem ir iespēja teikt paldies saviem darbiniekiem, kuri pelnījuši īpašu atzinīb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7.1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lkst.2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Sezonas atklāšanas rudens balle ar „Lauku muzikantiem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pēlē „Lauku muzikanti”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eeja – Ls 3.0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Galdiņa rezervēšana – Ls 3.0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6.1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lkst.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32"/>
                <w:szCs w:val="32"/>
              </w:rPr>
              <w:t>Kino punk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atviešu mākslas filma "Medības"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i/>
                <w:sz w:val="28"/>
                <w:szCs w:val="28"/>
              </w:rPr>
              <w:t xml:space="preserve">Rež. A.Mizišs </w:t>
            </w:r>
          </w:p>
          <w:p>
            <w:pPr>
              <w:pStyle w:val="Normal"/>
              <w:rPr/>
            </w:pPr>
            <w:r>
              <w:rPr>
                <w:rStyle w:val="C3"/>
                <w:i/>
                <w:sz w:val="28"/>
                <w:szCs w:val="28"/>
              </w:rPr>
              <w:t xml:space="preserve"> </w:t>
            </w:r>
            <w:r>
              <w:rPr>
                <w:rStyle w:val="C3"/>
                <w:i/>
                <w:sz w:val="28"/>
                <w:szCs w:val="28"/>
              </w:rPr>
              <w:t>Studija Ego Medija, 2009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1.1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lkst.10: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kst.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Izrāde bērniem „Tāltālā meža varonis”(Šrek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Valmieras kino studij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eeja- Ls 1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3:00Z</dcterms:created>
  <dc:creator>user</dc:creator>
  <dc:description/>
  <dc:language>en-US</dc:language>
  <cp:lastModifiedBy>Māra Poikāne</cp:lastModifiedBy>
  <dcterms:modified xsi:type="dcterms:W3CDTF">2011-09-28T13:33:00Z</dcterms:modified>
  <cp:revision>2</cp:revision>
  <dc:subject/>
  <dc:title/>
</cp:coreProperties>
</file>