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iekuļu novadā plānot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LĪGOŠANAS PASĀKU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uļo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84"/>
        <w:gridCol w:w="43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jūnij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kuļu Saules park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āņu ielīgoš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dalās bērnu deju kolektīvs „Tūgadiņš” , Jāņmuižas sieviešu ansamblis ‘Noskaņa”, un vidējās paaudzes deju kolektīvs no Igaunijas, Palamu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āņu sumināšana, pastaiga pa dabas ta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p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2.jūnijā 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Jāņu ielīgošanas pasākums</w:t>
            </w:r>
            <w:r>
              <w:rPr/>
              <w:t xml:space="preserve"> </w:t>
            </w:r>
            <w:r>
              <w:rPr>
                <w:b/>
              </w:rPr>
              <w:t>pie Liepas kultūras n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Koncertā piedalās kolektīvi: </w:t>
            </w:r>
          </w:p>
          <w:p>
            <w:pPr>
              <w:pStyle w:val="Normal"/>
              <w:rPr/>
            </w:pPr>
            <w:r>
              <w:rPr/>
              <w:t>deju kolektīvs no Palamuses (Igaunija)</w:t>
            </w:r>
          </w:p>
          <w:p>
            <w:pPr>
              <w:pStyle w:val="Normal"/>
              <w:rPr/>
            </w:pPr>
            <w:r>
              <w:rPr/>
              <w:t>VPDK “Sadancis”, sieviešu ansamblis “Uguntiņa”, teātra kopa “Krams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elav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jūnij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āņu dienas ielīgošana </w:t>
            </w:r>
            <w:r>
              <w:rPr>
                <w:b/>
                <w:color w:val="000000"/>
              </w:rPr>
              <w:t>Bērzkroga stāvlaukum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kroderdienas Silmačos”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Koncertuzvedumā p</w:t>
            </w:r>
            <w:r>
              <w:rPr>
                <w:color w:val="000000"/>
              </w:rPr>
              <w:t xml:space="preserve">iedalās: Veselavas Jauniešu deju kolektīvs un teātra studija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80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0:00Z</dcterms:created>
  <dc:creator>janis</dc:creator>
  <dc:description/>
  <dc:language>en-US</dc:language>
  <cp:lastModifiedBy>Olita Landsmane</cp:lastModifiedBy>
  <cp:lastPrinted>2012-03-22T14:35:00Z</cp:lastPrinted>
  <dcterms:modified xsi:type="dcterms:W3CDTF">2012-06-17T15:50:00Z</dcterms:modified>
  <cp:revision>2</cp:revision>
  <dc:subject/>
  <dc:title>Pasākumi Mārsnēnu Tautas namā oktobrī</dc:title>
</cp:coreProperties>
</file>