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0555</wp:posOffset>
            </wp:positionH>
            <wp:positionV relativeFrom="paragraph">
              <wp:posOffset>25400</wp:posOffset>
            </wp:positionV>
            <wp:extent cx="4383405" cy="731520"/>
            <wp:effectExtent l="0" t="0" r="0" b="0"/>
            <wp:wrapNone/>
            <wp:docPr id="1" name="20120604124151447%281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20604124151447%281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000</wp:posOffset>
            </wp:positionH>
            <wp:positionV relativeFrom="paragraph">
              <wp:posOffset>-31750</wp:posOffset>
            </wp:positionV>
            <wp:extent cx="2950845" cy="661035"/>
            <wp:effectExtent l="0" t="0" r="0" b="0"/>
            <wp:wrapTight wrapText="bothSides">
              <wp:wrapPolygon edited="0">
                <wp:start x="-45" y="0"/>
                <wp:lineTo x="-45" y="21147"/>
                <wp:lineTo x="21600" y="21147"/>
                <wp:lineTo x="21600" y="0"/>
                <wp:lineTo x="-45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0" w:hanging="3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0" w:hanging="3600"/>
        <w:jc w:val="center"/>
        <w:rPr>
          <w:rFonts w:ascii="Times New Roman" w:hAnsi="Times New Roman" w:cs="Times New Roman"/>
          <w:sz w:val="20"/>
          <w:szCs w:val="20"/>
          <w:shd w:fill="DEE0E1" w:val="clear"/>
        </w:rPr>
      </w:pPr>
      <w:r>
        <w:rPr>
          <w:rFonts w:cs="Times New Roman" w:ascii="Times New Roman" w:hAnsi="Times New Roman"/>
          <w:sz w:val="24"/>
          <w:szCs w:val="24"/>
        </w:rPr>
        <w:t>Projekts „CHARTS”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shd w:fill="DEE0E1" w:val="clear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ultūras un kultūras mantojuma pievienotā vērtība reģionālajā politikā tūrisma ilgtspējība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dzemes kultūras tūrisma politikas ieviešanas plāna semināru cikl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decembris, plkst. 10:00 līdz 15:00, Valkas kultūras nams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Mazā zāl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īla Dārziņa iela 8, LV – 47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3"/>
      </w:tblGrid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3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rašanās, reģistrācija un rīta kafija; Kultūras nama apskate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3"/>
      </w:tblGrid>
      <w:tr>
        <w:trPr>
          <w:trHeight w:val="28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vadsesija: Semināra atklāšana</w:t>
            </w:r>
          </w:p>
        </w:tc>
      </w:tr>
      <w:tr>
        <w:trPr>
          <w:trHeight w:val="3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ārlis Alberg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lka novada domes priekšsēdētāj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itis Sijā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dzemes tūrisma asociācijas valdes priekšsēdētājs, projekta „CHARTS” koordinators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art. Jānis Kalnač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dzemes Augstskola, Tūrisma un viesmīlības vadības fakultātes (TVVF) dekāns, profesor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3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sesija: Projekts „CHARTS” – no idejas līdz īstenošana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3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itis Sijāt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dzemes tūrisma asociāci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ARTS projekts koordinators. Projekta mērķi, darbība, īstenošana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5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ānis Sijāt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zemes tūrisma asociāci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tskats no Bulgārijā notikušā trešā labās prakses starptautiskā semināra (VTA – donori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sesija: Vidzemes Augstskola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dzemes kultūras tūrisma politikas ieviešanas plāna izstrādātāj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art. Jānis Kalnač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VVF dekāns, profeso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ūrisma un kultūras mantojuma pārvaldības partnerīb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4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g.biol. Juris Smaļinski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VVF lektors, „Lauku ceļotājs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litārā mantojuma izmantošana tūrisma produktu veidošan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fijas pauze, skats no augšas uz Valkas militāriem bunkuriem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g.sc.soc. Inese Ebel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ūrisma organizācijas un vadības studiju programmas direktore, TVVF lekto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ciālo mediju izmantošana tūrisma produktu veicināšan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4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s. Pašvaldības pienesums kultūras tūrisma politikas ieviešanas plāna izstrādē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sesija: Labās prakses piemēri Valka novada pašvaldībā, sadarbības iespējas un partnerīb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rnests Lībietis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tīstības un projektu daļas vadītāj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rtnerība un sadarbības piemēri Valkas novada pašvaldīb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gita Drubiņa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kas novadpētniecības muzeja speciālist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Jānis Cimze un Vidzemes draudzes skolotāju seminārs – unikālais kultūras mantojums Valkas-Valgas un Latvijas-Igaunijas kontekstā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rs Palej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Vijciema čiekurkaltes vadītāj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Vijciema čiekurkalte – Eiropas nozīmes kultūrvēsturiskais mantojums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mināra noslēgums, došanās uz pusdienām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sdienas viesu namā „Jumis” Rīgas ielā 12 a, īsa tikšanās ar nama saimnieci Albīnu Kārkliņ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-10 min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lēguma sesija. Ekskursij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kskursija. Valka un Valga. Patriotiskās audzināšanas muzejs – pieredze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skursijas maršruts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ļš gar Lugažu luterisko baznīcu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tura Latvijas-Igaunijas krustcelēs un vēsturiskais foto Valkas-Valgas robežpunktā „Viena kāja Latvijā, otra kāja Igaunijā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ts uz militāro objektu karti un mūžīgās robežšķersotājas – Pedeles upes takām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ļš cauri dvīņu pilsētas vēsturiskajam centram – garām Jāņa baznīcai, kas līdz pilsētas sadalīšanai bija kopīga un Rātsnamam, kur pirmo reizi pasludināja Latvijas neatkarību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ļš cauri Valgas pilsētai, gar Valgas dzelzceļu – nozīmīgu Igaunijas ekonomikas objektu un pasažieru vilcienu kustības posmu starp Tallinu un Rīgu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eļš gar Valgas slimnīcu – Latvijas mazuļu pirmo ligzdu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amērķis – Valgas Patriotiskās audzināšanas pastāvīgā ekspozīcija (militārais muzejs)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iet sveicināti Valkas novadā – Latvijas Ziemeļu vārtos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iet sveicināti Valkā – pilsētā, kur sākas Latvija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iet sveicināti Valkā-Valgā – vienā pilsētā divās valstīs!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49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 w:eastAsia="en-US"/>
      </w:rPr>
    </w:pPr>
    <w:r>
      <w:rPr>
        <w:lang w:val="lv-LV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42185</wp:posOffset>
          </wp:positionH>
          <wp:positionV relativeFrom="paragraph">
            <wp:posOffset>-99695</wp:posOffset>
          </wp:positionV>
          <wp:extent cx="1690370" cy="626745"/>
          <wp:effectExtent l="0" t="0" r="0" b="0"/>
          <wp:wrapSquare wrapText="bothSides"/>
          <wp:docPr id="3" name="ur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r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037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13910</wp:posOffset>
          </wp:positionH>
          <wp:positionV relativeFrom="paragraph">
            <wp:posOffset>-112395</wp:posOffset>
          </wp:positionV>
          <wp:extent cx="1958975" cy="639445"/>
          <wp:effectExtent l="0" t="0" r="0" b="0"/>
          <wp:wrapSquare wrapText="bothSides"/>
          <wp:docPr id="4" name="ur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r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5897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60020</wp:posOffset>
          </wp:positionH>
          <wp:positionV relativeFrom="paragraph">
            <wp:posOffset>-179070</wp:posOffset>
          </wp:positionV>
          <wp:extent cx="1744980" cy="746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ommentTextChar">
    <w:name w:val="Comment Text Char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33:00Z</dcterms:created>
  <dc:creator>Anna</dc:creator>
  <dc:description/>
  <dc:language>en-US</dc:language>
  <cp:lastModifiedBy>Anita Savoni</cp:lastModifiedBy>
  <cp:lastPrinted>2012-11-26T16:08:00Z</cp:lastPrinted>
  <dcterms:modified xsi:type="dcterms:W3CDTF">2012-12-06T08:33:00Z</dcterms:modified>
  <cp:revision>2</cp:revision>
  <dc:subject/>
  <dc:title/>
</cp:coreProperties>
</file>