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0040" cy="1351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>Reģistrācijas anketa izstādei RIGA FOOD 2012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/>
        <w:t>Par uzņēmumu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400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 xml:space="preserve">Uzņēmums nosaukums 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Reģ. Nr.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Kontaktpersona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Kontaktinformācija (tālrunis, fax, e-pasts, adrese, web-adrese)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Uzņēmuma darbības sfēra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Vēlamā izstādes stenda platība (m2)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 xml:space="preserve">Lai pieteiktos līdzfinansējumam, </w:t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 xml:space="preserve">lūdzam anketu nosūtīt līdz 16.07.2012. uz e-pastu: </w:t>
      </w:r>
      <w:hyperlink r:id="rId3">
        <w:r>
          <w:rPr>
            <w:rStyle w:val="InternetLink"/>
            <w:rFonts w:eastAsia="Arial Unicode MS" w:cs="Tahoma"/>
            <w:b/>
            <w:bCs/>
            <w:sz w:val="24"/>
            <w:szCs w:val="24"/>
            <w:lang w:val="lv-LV" w:eastAsia="zxx" w:bidi="zxx"/>
          </w:rPr>
          <w:t>luac@luac.lv</w:t>
        </w:r>
      </w:hyperlink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 xml:space="preserve"> 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: (vārds, uzvārds, amats)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2012. gada “___” 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ac@luac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6:22Z</dcterms:created>
  <dc:creator/>
  <dc:description/>
  <dc:language>en-US</dc:language>
  <cp:lastModifiedBy/>
  <cp:lastPrinted>2113-01-02T01:00:00Z</cp:lastPrinted>
  <dcterms:modified xsi:type="dcterms:W3CDTF">1601-01-01T22:00:00Z</dcterms:modified>
  <cp:revision>1</cp:revision>
  <dc:subject/>
  <dc:title/>
</cp:coreProperties>
</file>