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2835"/>
        <w:gridCol w:w="6835"/>
      </w:tblGrid>
      <w:tr>
        <w:trPr/>
        <w:tc>
          <w:tcPr>
            <w:tcW w:w="9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32"/>
                <w:szCs w:val="32"/>
                <w:lang w:val="en-GB"/>
              </w:rPr>
              <w:t>Final Conference of the Riverways Projec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32"/>
                <w:szCs w:val="32"/>
                <w:lang w:val="en-GB" w:eastAsia="zxx" w:bidi="zxx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32"/>
                <w:szCs w:val="32"/>
                <w:lang w:val="en-GB"/>
              </w:rPr>
              <w:t>May 26, 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32"/>
                <w:szCs w:val="32"/>
                <w:lang w:val="en-GB"/>
              </w:rPr>
              <w:t>Haapsalu, Esto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7365D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32"/>
                <w:szCs w:val="32"/>
                <w:lang w:val="en-GB"/>
              </w:rPr>
              <w:t>Conference Programm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  <w:lang w:val="en-GB"/>
              </w:rPr>
              <w:t>Tuesday, May 26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0.00 - 11.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>Registration for the conference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 xml:space="preserve"> at the Haapsalu Cultural Centre (Posti 3, Haapsalu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1.00 - 11.1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 xml:space="preserve">Welcome 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 xml:space="preserve">by mayor of Haapsalu 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>Mr Urmas Sukl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1:15 - 11:3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 xml:space="preserve">How to avoid adventure and stay bored?- Gea Kammer, 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>product development coordinator on nature tourism and family tourism, Enterprise Estonia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1:35 - 12:0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  <w:lang w:val="en-GB"/>
              </w:rPr>
              <w:t>Is the paddler always right?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br/>
              <w:t xml:space="preserve">Tourism quality system "Q Latvia". The salt and sugar of "Mystery shopping" experiment in the Riverways project and entrepreneurs training in Latvia - </w:t>
            </w: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  <w:lang w:val="en-GB"/>
              </w:rPr>
              <w:t>Ilze Grīnfelde</w:t>
            </w: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 xml:space="preserve"> lecturer of tourism studies, Vidzeme University of Applied Sciences, Latv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2:00 - 12:2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 xml:space="preserve">Experiences from the study trips to Finland, Latvia and Lithuania. 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 xml:space="preserve">Tour operator’s view – 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>Toomas Pärle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>, Veetee Kanuumatkad, Eston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2:30 - 13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3:30 - 13:5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  <w:lang w:val="en-GB"/>
              </w:rPr>
              <w:t>What makes your watertourism offer attractive to foreign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  <w:lang w:val="en-GB"/>
              </w:rPr>
              <w:t>Raimonds Dombrovskis</w:t>
            </w: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 xml:space="preserve"> owner of  the outdoor company specializing in longer expeditions in Latvia and in Northern America, Latv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3:55 - 14: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 xml:space="preserve">Trends in active tourism, cooperation between companies 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 xml:space="preserve">– </w:t>
            </w: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>Aivar Ruukel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>, Viis Aastaaega OÜ, Eston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4:20 - 14:5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 xml:space="preserve">Project results in Estonia and Latvia </w:t>
            </w: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>- Aiga Petkēvica, Riverways project manager, Latv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4:50 - 15:1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  <w:lang w:val="en-GB"/>
              </w:rPr>
              <w:t xml:space="preserve">Special Guest: Stand Up Comedy by </w:t>
            </w: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en-GB"/>
              </w:rPr>
              <w:t>Louis Zezeran</w:t>
            </w:r>
            <w:r>
              <w:rPr>
                <w:rFonts w:eastAsia="Times New Roman" w:cs="Arial" w:ascii="Arial" w:hAnsi="Arial"/>
                <w:color w:val="17365D"/>
                <w:sz w:val="22"/>
                <w:szCs w:val="22"/>
                <w:lang w:val="en-GB"/>
              </w:rPr>
              <w:t>, Comedy Eston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5:15 - 15:2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 xml:space="preserve">Closing the conference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>15:20 - 16:30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val="en-GB"/>
              </w:rPr>
              <w:t>Cake and drinks recept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22"/>
                <w:szCs w:val="22"/>
                <w:lang w:val="en-GB"/>
              </w:rPr>
              <w:t>15:45, 16:15, 16:45, 17:15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22"/>
                <w:szCs w:val="22"/>
                <w:lang w:val="en-GB"/>
              </w:rPr>
              <w:t>Historic steamboat tours</w:t>
            </w: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  <w:t xml:space="preserve"> (30 min) at the Veskiviigi Harbour.</w:t>
            </w:r>
          </w:p>
          <w:p>
            <w:pPr>
              <w:pStyle w:val="Normal"/>
              <w:rPr>
                <w:rFonts w:ascii="Arial" w:hAnsi="Arial" w:cs="Arial"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17365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  <w:lang w:val="en-GB"/>
              </w:rPr>
              <w:t xml:space="preserve">REGISTRATION to the CONFERENCE till May 21, 2015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hi-IN" w:bidi="hi-IN"/>
                </w:rPr>
                <w:t>http://www.kurzemesregions.lv/semina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17365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17365D"/>
                <w:sz w:val="22"/>
                <w:szCs w:val="22"/>
                <w:lang w:val="en-GB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17365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17365D"/>
                <w:sz w:val="22"/>
                <w:szCs w:val="22"/>
                <w:lang w:val="en-GB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17365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17365D"/>
                <w:sz w:val="22"/>
                <w:szCs w:val="22"/>
                <w:lang w:val="en-GB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17365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17365D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lang w:val="en-GB"/>
        </w:rPr>
      </w:pPr>
      <w:r>
        <w:rPr>
          <w:rFonts w:cs="Arial" w:ascii="Arial" w:hAnsi="Arial"/>
          <w:b/>
          <w:color w:val="17365D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2204" w:bottom="2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171450</wp:posOffset>
          </wp:positionV>
          <wp:extent cx="7546975" cy="13385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720090</wp:posOffset>
          </wp:positionV>
          <wp:extent cx="7548245" cy="16497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64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lv-LV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eastAsia="Arial Unicode MS" w:cs="Mangal"/>
      <w:kern w:val="2"/>
      <w:sz w:val="18"/>
      <w:szCs w:val="16"/>
      <w:lang w:val="lv-LV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zemesregions.lv/semina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5:00Z</dcterms:created>
  <dc:creator>Janis Viskers</dc:creator>
  <dc:description/>
  <cp:keywords/>
  <dc:language>en-US</dc:language>
  <cp:lastModifiedBy>user_2</cp:lastModifiedBy>
  <cp:lastPrinted>2015-03-25T13:13:00Z</cp:lastPrinted>
  <dcterms:modified xsi:type="dcterms:W3CDTF">2015-05-11T11:54:00Z</dcterms:modified>
  <cp:revision>8</cp:revision>
  <dc:subject/>
  <dc:title/>
</cp:coreProperties>
</file>