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bCs/>
          <w:sz w:val="24"/>
          <w:szCs w:val="24"/>
        </w:rPr>
        <w:t>Nozīmīgākie Smiltenes novada kultūras pasākumi 2011.gada</w:t>
      </w:r>
      <w:r>
        <w:rPr>
          <w:rFonts w:cs="Georgia" w:ascii="Georgia" w:hAnsi="Georgia"/>
          <w:b/>
          <w:bCs/>
          <w:sz w:val="28"/>
          <w:szCs w:val="28"/>
        </w:rPr>
        <w:t xml:space="preserve"> septembrī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389"/>
        <w:gridCol w:w="2552"/>
        <w:gridCol w:w="1701"/>
      </w:tblGrid>
      <w:tr>
        <w:trPr/>
        <w:tc>
          <w:tcPr>
            <w:tcW w:w="155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ums </w:t>
            </w:r>
          </w:p>
        </w:tc>
        <w:tc>
          <w:tcPr>
            <w:tcW w:w="5389" w:type="dxa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ākums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et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zators</w:t>
            </w:r>
          </w:p>
        </w:tc>
      </w:tr>
      <w:tr>
        <w:trPr/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 - 4.10</w:t>
            </w:r>
          </w:p>
        </w:tc>
        <w:tc>
          <w:tcPr>
            <w:tcW w:w="53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M studijas ”Smiltene” izstāde (dažādas segas)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modas iela 2, Smilten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ese Kauliņa</w:t>
            </w:r>
          </w:p>
        </w:tc>
      </w:tr>
      <w:tr>
        <w:trPr/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 22.00</w:t>
            </w:r>
          </w:p>
        </w:tc>
        <w:tc>
          <w:tcPr>
            <w:tcW w:w="53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ejas pēcpusdi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e, spēlē grupa „Bruģis”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dzāles kultūras nama mazā zāl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Ruka</w:t>
            </w:r>
          </w:p>
        </w:tc>
      </w:tr>
      <w:tr>
        <w:trPr/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</w:tc>
        <w:tc>
          <w:tcPr>
            <w:tcW w:w="53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Folkloras kopu sadziedāšanās un sadancošana „Baltu uguns“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nkalnes TN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Strazdiņa</w:t>
            </w:r>
          </w:p>
        </w:tc>
      </w:tr>
      <w:tr>
        <w:trPr/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9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plkst.11.00</w:t>
            </w:r>
          </w:p>
        </w:tc>
        <w:tc>
          <w:tcPr>
            <w:tcW w:w="53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Lielais gada pasākums „Braucot latvieti lūkoties“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nkalnes TN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Strazdiņa</w:t>
            </w:r>
          </w:p>
        </w:tc>
      </w:tr>
      <w:tr>
        <w:trPr/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 9.00</w:t>
            </w:r>
          </w:p>
        </w:tc>
        <w:tc>
          <w:tcPr>
            <w:tcW w:w="53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ķeļdienas tirdziņš lieliem un maziem Aicināti piedalīties visi pagasta iedzīvotāji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dzāles pamatskolas sporta zāl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4. septembrī Pasaules tūrisma dienai veltīta ekskursija „Braucot latvieti lūkoties”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1:00 – 14:00 „Latviet’s skatās pasaulē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ilvas dendroloģiskajs parks, </w:t>
      </w:r>
      <w:r>
        <w:rPr>
          <w:rFonts w:cs="Times New Roman" w:ascii="Times New Roman" w:hAnsi="Times New Roman"/>
          <w:sz w:val="24"/>
          <w:szCs w:val="24"/>
        </w:rPr>
        <w:br/>
        <w:t xml:space="preserve">Kamēr bērnus izklaidēs Karlsons, kopā ar dažādiem literāriem varoņiem caur mākslu palūkosimies uz pasaules kultūras dažādību </w:t>
        <w:br/>
        <w:t>Pēc koncerta iestiprināsimies ar launkalniešu vārīto zupu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4:00 – 15:00 „Ūdens mistika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ecsautiņu avoti</w:t>
      </w:r>
      <w:r>
        <w:rPr>
          <w:rFonts w:cs="Times New Roman" w:ascii="Times New Roman" w:hAnsi="Times New Roman"/>
          <w:sz w:val="24"/>
          <w:szCs w:val="24"/>
        </w:rPr>
        <w:br/>
        <w:t>Speciālisti iepazīstinās klātesošos ar ūdens dažādo dabu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5:30 – 16:30 „Ciemos pie strādīgā latvieša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kskursija pa AS “Granul invest”</w:t>
      </w:r>
      <w:r>
        <w:rPr>
          <w:rFonts w:cs="Times New Roman" w:ascii="Times New Roman" w:hAnsi="Times New Roman"/>
          <w:sz w:val="24"/>
          <w:szCs w:val="24"/>
        </w:rPr>
        <w:br/>
        <w:t>AS Graanul Invest ir uzņēmums, kas nodarbojas ar bioenerģētikas attīstīšanu un atjaunojamas enerģijas ražošanu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7:00 – 18:30 „Lecam pa jaunam, lecam pa vecam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/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zerlejas</w:t>
      </w:r>
      <w:r>
        <w:rPr>
          <w:rFonts w:cs="Times New Roman" w:ascii="Times New Roman" w:hAnsi="Times New Roman"/>
          <w:sz w:val="24"/>
          <w:szCs w:val="24"/>
        </w:rPr>
        <w:br/>
        <w:t xml:space="preserve">Danči kopā ar TDA “Ieviņa” </w:t>
        <w:br/>
        <w:t>Smiltenes novada amatnieku meistarklases</w:t>
        <w:br/>
        <w:t>Suņu cirks, kanisterapija</w:t>
        <w:br/>
        <w:t>Rotaļās iešana un sadziedāšanās ar Launkalnes folkloras kopu</w:t>
        <w:br/>
        <w:t>Piedalīšanās improvizācijas teātrī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8:00 Brauciens uz svecīšu vakaru Smiltenē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9:30 - 21:30 „Sēdēju es augstajā kalnā domāju dziļas domas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eļukalna dabas taka</w:t>
      </w:r>
      <w:r>
        <w:rPr>
          <w:rFonts w:cs="Times New Roman" w:ascii="Times New Roman" w:hAnsi="Times New Roman"/>
          <w:sz w:val="24"/>
          <w:szCs w:val="24"/>
        </w:rPr>
        <w:br/>
        <w:t>Šajā vakarā Veļukalna dabas takā, gaismas iedeguši, stāstu kamolus ritinās pasaku teicēji un stāstu stāstītāji</w:t>
        <w:br/>
        <w:t xml:space="preserve">20:30 kopā ar stāstnieku pie ugunskura, tēju malkojot, Launkalnes pagasta </w:t>
        <w:br/>
        <w:t>noklusētie stāsti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22:00 „Latvietis sēž kokā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/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jas Kleperi</w:t>
      </w:r>
      <w:r>
        <w:rPr>
          <w:rFonts w:cs="Times New Roman" w:ascii="Times New Roman" w:hAnsi="Times New Roman"/>
          <w:sz w:val="24"/>
          <w:szCs w:val="24"/>
        </w:rPr>
        <w:br/>
        <w:t xml:space="preserve">Noslēguma koncerts, piedalās: TDA “Ieviņa”, Kori, Jānis Žagariņš kopā ar </w:t>
        <w:br/>
        <w:t>dzejnieci Mariku Svīķi</w:t>
        <w:br/>
        <w:t>Ekskursija pa Lejas Kleperu saimniecību</w:t>
        <w:br/>
        <w:t>Groziņu vakars pie ugunskura</w:t>
        <w:br/>
        <w:br/>
        <w:t>Līdzi jāņem:</w:t>
        <w:br/>
        <w:t>savs transporta līdzeklis, laika apstākļiem piemērots apģērbs un apavi, plēve ko uzklāt uz soliņa, lukturītis, termosā kafija vai tēja un groziņš vakara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ākuma organizatore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ne Strazdiņ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nkalnes tautas nama vadītāj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ālr. 25455507</w:t>
      </w:r>
    </w:p>
    <w:sectPr>
      <w:type w:val="nextPage"/>
      <w:pgSz w:w="11906" w:h="16838"/>
      <w:pgMar w:left="170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6:00Z</dcterms:created>
  <dc:creator>IVETA</dc:creator>
  <dc:description/>
  <cp:keywords/>
  <dc:language>en-US</dc:language>
  <cp:lastModifiedBy>IVETA</cp:lastModifiedBy>
  <dcterms:modified xsi:type="dcterms:W3CDTF">2011-09-08T12:25:00Z</dcterms:modified>
  <cp:revision>3</cp:revision>
  <dc:subject/>
  <dc:title/>
</cp:coreProperties>
</file>