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spacing w:before="0" w:after="280"/>
        <w:rPr/>
      </w:pPr>
      <w:r>
        <w:rPr>
          <w:rStyle w:val="StrongEmphasis"/>
          <w:sz w:val="27"/>
          <w:szCs w:val="27"/>
        </w:rPr>
        <w:t>6.Ērgļu novada svētku programma</w:t>
      </w:r>
    </w:p>
    <w:p>
      <w:pPr>
        <w:pStyle w:val="ParastaisWeb"/>
        <w:rPr/>
      </w:pPr>
      <w:r>
        <w:rPr>
          <w:rStyle w:val="StrongEmphasis"/>
          <w:i/>
          <w:iCs/>
        </w:rPr>
        <w:t>20. jūlijs</w:t>
      </w:r>
    </w:p>
    <w:p>
      <w:pPr>
        <w:pStyle w:val="ParastaisWeb"/>
        <w:rPr/>
      </w:pPr>
      <w:r>
        <w:rPr>
          <w:rStyle w:val="StrongEmphasis"/>
        </w:rPr>
        <w:t xml:space="preserve">17.00 Floristikas darbnīca </w:t>
      </w:r>
      <w:r>
        <w:rPr/>
        <w:t xml:space="preserve">pie saieta nama </w:t>
        <w:br/>
      </w:r>
      <w:r>
        <w:rPr>
          <w:rStyle w:val="StrongEmphasis"/>
        </w:rPr>
        <w:t>17.00 Kohilas (Igaunija) deju  kolektīva koncerts Sidrabiņos</w:t>
      </w:r>
      <w:r>
        <w:rPr/>
        <w:t xml:space="preserve"> laukumā pie „Zīļuka” </w:t>
        <w:br/>
      </w:r>
      <w:r>
        <w:rPr>
          <w:rStyle w:val="StrongEmphasis"/>
        </w:rPr>
        <w:t xml:space="preserve">18.00 Zoles mačs </w:t>
      </w:r>
      <w:r>
        <w:rPr/>
        <w:t>Ērgļu saieta nama zālē</w:t>
        <w:br/>
      </w:r>
      <w:r>
        <w:rPr>
          <w:rStyle w:val="StrongEmphasis"/>
        </w:rPr>
        <w:t xml:space="preserve">19.30 6. Ērgļu novada svētku atklāšana </w:t>
      </w:r>
      <w:r>
        <w:rPr/>
        <w:t>pie dambja</w:t>
        <w:br/>
        <w:t xml:space="preserve">               ~ Jaunās strūklakas atklāšana                         </w:t>
        <w:br/>
        <w:t>               ~ Virves vilkšana uz Ogres tilta</w:t>
        <w:br/>
        <w:t>                    UPES labais krasts pret kreiso „ABI KRASTI- LABI KRASTI”</w:t>
        <w:br/>
      </w:r>
      <w:r>
        <w:rPr>
          <w:rStyle w:val="StrongEmphasis"/>
        </w:rPr>
        <w:t xml:space="preserve"> 20.30 Svētku atklāšanas koncerts </w:t>
      </w:r>
      <w:r>
        <w:rPr/>
        <w:t xml:space="preserve">pie saieta nama Zaļās ielas pusē „Muzikāls lidojums Džeza pasaulē”-  </w:t>
        <w:br/>
        <w:t xml:space="preserve">            muzicē:  Daumants Kalniņš /dziedātājs/,   </w:t>
        <w:br/>
        <w:t xml:space="preserve">            Oskars Račevskis /klavieres/, </w:t>
        <w:br/>
        <w:t xml:space="preserve">            Toms Poišs  /kontrabass/,  </w:t>
        <w:br/>
        <w:t xml:space="preserve">            Rūdolfs Dankfelds /sitaminstrumenti/,  </w:t>
        <w:br/>
        <w:t xml:space="preserve">            Dāvis Jurka /saksofons/ </w:t>
        <w:br/>
        <w:t> </w:t>
      </w:r>
      <w:r>
        <w:rPr>
          <w:rStyle w:val="StrongEmphasis"/>
        </w:rPr>
        <w:t>23.00 Brīvdabas nakts kinoizrāde</w:t>
      </w:r>
      <w:r>
        <w:rPr/>
        <w:t xml:space="preserve"> sēdvietas piekalnē pretī bijušajai ēdnīcai</w:t>
        <w:br/>
        <w:t> </w:t>
      </w:r>
      <w:r>
        <w:rPr>
          <w:rStyle w:val="StrongEmphasis"/>
        </w:rPr>
        <w:t>no</w:t>
      </w:r>
      <w:r>
        <w:rPr/>
        <w:t xml:space="preserve"> </w:t>
      </w:r>
      <w:r>
        <w:rPr>
          <w:rStyle w:val="StrongEmphasis"/>
        </w:rPr>
        <w:t>23.00 Nakts Jāņtārpiņu trase</w:t>
      </w:r>
      <w:r>
        <w:rPr/>
        <w:t xml:space="preserve"> atrakciju parkā  ”Braku takas”</w:t>
        <w:br/>
        <w:t xml:space="preserve">                                            </w:t>
        <w:br/>
      </w:r>
      <w:r>
        <w:rPr>
          <w:rStyle w:val="StrongEmphasis"/>
          <w:i/>
          <w:iCs/>
        </w:rPr>
        <w:t>21. jūlijs</w:t>
      </w:r>
    </w:p>
    <w:p>
      <w:pPr>
        <w:pStyle w:val="ParastaisWeb"/>
        <w:rPr/>
      </w:pPr>
      <w:r>
        <w:rPr>
          <w:rStyle w:val="StrongEmphasis"/>
        </w:rPr>
        <w:t>10.00  Ērgļu arodvidusskolas arboristu darbnīca</w:t>
      </w:r>
      <w:r>
        <w:rPr/>
        <w:t xml:space="preserve"> pie saieta nama </w:t>
        <w:br/>
      </w:r>
      <w:r>
        <w:rPr>
          <w:rStyle w:val="StrongEmphasis"/>
        </w:rPr>
        <w:t xml:space="preserve">10.00 Strītbols vīriešiem un  sievietēm </w:t>
      </w:r>
      <w:r>
        <w:rPr/>
        <w:t>laukumā pie saieta nama</w:t>
        <w:br/>
      </w:r>
      <w:r>
        <w:rPr>
          <w:rStyle w:val="StrongEmphasis"/>
        </w:rPr>
        <w:t>10.00 Piepūšamās atrakcijas</w:t>
      </w:r>
      <w:r>
        <w:rPr/>
        <w:t xml:space="preserve"> estrādē</w:t>
        <w:br/>
      </w:r>
      <w:r>
        <w:rPr>
          <w:rStyle w:val="StrongEmphasis"/>
        </w:rPr>
        <w:t xml:space="preserve">10.00 Orientēšanās pastaiga bērniem </w:t>
      </w:r>
      <w:r>
        <w:rPr/>
        <w:t>vec. līdz 6 g. pie estrādes</w:t>
        <w:br/>
      </w:r>
      <w:r>
        <w:rPr>
          <w:rStyle w:val="StrongEmphasis"/>
        </w:rPr>
        <w:t>11.00 Kohilas  (Igaunija)  deju kolektīva koncerts Jumurdā</w:t>
      </w:r>
      <w:r>
        <w:rPr/>
        <w:t xml:space="preserve"> laukumā pie saieta ēkas</w:t>
        <w:br/>
      </w:r>
      <w:r>
        <w:rPr>
          <w:rStyle w:val="StrongEmphasis"/>
        </w:rPr>
        <w:t>11.30 Rotaļu stunda bērniem</w:t>
      </w:r>
      <w:r>
        <w:rPr/>
        <w:t xml:space="preserve"> estrādē</w:t>
        <w:br/>
      </w:r>
      <w:r>
        <w:rPr>
          <w:rStyle w:val="StrongEmphasis"/>
        </w:rPr>
        <w:t>12.00 Spēcīgākais baļķa cēlējs</w:t>
      </w:r>
      <w:r>
        <w:rPr/>
        <w:t xml:space="preserve"> pie saieta nama</w:t>
        <w:br/>
      </w:r>
      <w:r>
        <w:rPr>
          <w:rStyle w:val="StrongEmphasis"/>
        </w:rPr>
        <w:t>12.00- 14.00 Sīkmači</w:t>
      </w:r>
      <w:r>
        <w:rPr/>
        <w:t>- Frīsbijgolfs, Šautriņas, Kastings, Šaušana ar pneimatisko šauteni, Golfs, saieta nama apkārtnē</w:t>
        <w:br/>
      </w:r>
      <w:r>
        <w:rPr>
          <w:rStyle w:val="StrongEmphasis"/>
        </w:rPr>
        <w:t xml:space="preserve">13.00 Velosacensības bērniem </w:t>
      </w:r>
      <w:r>
        <w:rPr/>
        <w:t>estrādē</w:t>
        <w:br/>
      </w:r>
      <w:r>
        <w:rPr>
          <w:rStyle w:val="StrongEmphasis"/>
        </w:rPr>
        <w:t>14.00 Orientēšanās pieaugušajiem</w:t>
      </w:r>
      <w:r>
        <w:rPr/>
        <w:t xml:space="preserve"> estrādē</w:t>
        <w:br/>
      </w:r>
      <w:r>
        <w:rPr>
          <w:rStyle w:val="StrongEmphasis"/>
        </w:rPr>
        <w:t xml:space="preserve">14.00 Pārnovadu Dāmu deju grupu  un vokālo ansambļu koncerts </w:t>
      </w:r>
      <w:r>
        <w:rPr/>
        <w:t>saieta nama laukumā</w:t>
        <w:br/>
      </w:r>
      <w:r>
        <w:rPr>
          <w:rStyle w:val="StrongEmphasis"/>
        </w:rPr>
        <w:t xml:space="preserve">14.30  Mini biatlons </w:t>
      </w:r>
      <w:r>
        <w:rPr/>
        <w:t>estrādē</w:t>
        <w:br/>
      </w:r>
      <w:r>
        <w:rPr>
          <w:rStyle w:val="StrongEmphasis"/>
        </w:rPr>
        <w:t>15.00  Velo brauciens "Ērgļi- Meņģeļi- Braki- Ērgļi” </w:t>
      </w:r>
      <w:r>
        <w:rPr/>
        <w:t xml:space="preserve"> starts pie saieta nama</w:t>
        <w:br/>
      </w:r>
      <w:r>
        <w:rPr>
          <w:rStyle w:val="StrongEmphasis"/>
        </w:rPr>
        <w:t xml:space="preserve">18.00 Ērgļu amatieru mākslinieku muzikāls uzvedums „Bagātā brūte” </w:t>
      </w:r>
      <w:r>
        <w:rPr/>
        <w:t>pēc Ā. Alunāna darba motīviem, estrādē</w:t>
        <w:br/>
      </w:r>
      <w:r>
        <w:rPr>
          <w:rStyle w:val="StrongEmphasis"/>
        </w:rPr>
        <w:t>19.30 Kohilas (Igaunija) deju kolektīva koncerts</w:t>
      </w:r>
      <w:r>
        <w:rPr/>
        <w:t>, estrādē</w:t>
        <w:br/>
      </w:r>
      <w:r>
        <w:rPr>
          <w:rStyle w:val="StrongEmphasis"/>
        </w:rPr>
        <w:t>21.00  Svētku zaļumballe</w:t>
      </w:r>
      <w:r>
        <w:rPr/>
        <w:t xml:space="preserve"> estrādē. Spēlē - Elita un Zigmunds un grupa „Lauku muzikanti” Ieeja brīva</w:t>
        <w:br/>
      </w:r>
      <w:r>
        <w:rPr>
          <w:rStyle w:val="StrongEmphasis"/>
        </w:rPr>
        <w:t>no 23.00 Nakts Jāņtārpiņu trase</w:t>
      </w:r>
      <w:r>
        <w:rPr/>
        <w:t xml:space="preserve"> atrakciju parkā „Braku takas”</w:t>
        <w:br/>
        <w:br/>
      </w:r>
      <w:r>
        <w:rPr>
          <w:rStyle w:val="StrongEmphasis"/>
          <w:i/>
          <w:iCs/>
        </w:rPr>
        <w:t>22. jūlijs</w:t>
      </w:r>
      <w:r>
        <w:rPr/>
        <w:br/>
        <w:br/>
        <w:t xml:space="preserve">  </w:t>
      </w:r>
      <w:r>
        <w:rPr>
          <w:rStyle w:val="StrongEmphasis"/>
        </w:rPr>
        <w:t xml:space="preserve">5.00 Makšķerēšana </w:t>
      </w:r>
      <w:r>
        <w:rPr/>
        <w:t>dambī</w:t>
        <w:br/>
      </w:r>
      <w:r>
        <w:rPr>
          <w:rStyle w:val="StrongEmphasis"/>
        </w:rPr>
        <w:t>10.00  Volejbols, futbols</w:t>
      </w:r>
      <w:r>
        <w:rPr/>
        <w:t xml:space="preserve"> stadionā pie upes </w:t>
        <w:br/>
      </w:r>
      <w:r>
        <w:rPr>
          <w:rStyle w:val="StrongEmphasis"/>
        </w:rPr>
        <w:t>10.00  Piepūšamās atrakcijas</w:t>
      </w:r>
      <w:r>
        <w:rPr/>
        <w:t xml:space="preserve"> stadionā</w:t>
        <w:br/>
      </w:r>
      <w:r>
        <w:rPr>
          <w:rStyle w:val="StrongEmphasis"/>
        </w:rPr>
        <w:t>10.00  Brīnumdarbi brīvā dabā.</w:t>
      </w:r>
      <w:r>
        <w:rPr/>
        <w:t xml:space="preserve"> Ērgļu mākslas skolas un Andra Džiguna radošās darbnīcas pie estrādes kāpnēm</w:t>
        <w:br/>
      </w:r>
      <w:r>
        <w:rPr>
          <w:rStyle w:val="StrongEmphasis"/>
        </w:rPr>
        <w:t>10.00 Ērgļu audēju studijas „KRASTI KRĀSO” darbnīca</w:t>
      </w:r>
      <w:r>
        <w:rPr/>
        <w:t xml:space="preserve"> estrādē</w:t>
        <w:br/>
      </w:r>
      <w:r>
        <w:rPr>
          <w:rStyle w:val="StrongEmphasis"/>
        </w:rPr>
        <w:t>10.00 Ūdensbolo</w:t>
      </w:r>
      <w:r>
        <w:rPr/>
        <w:t xml:space="preserve"> stadionā pie upes </w:t>
        <w:br/>
      </w:r>
      <w:r>
        <w:rPr>
          <w:rStyle w:val="StrongEmphasis"/>
        </w:rPr>
        <w:t>10.30 „Supermazulis”.</w:t>
      </w:r>
      <w:r>
        <w:rPr/>
        <w:t xml:space="preserve"> Ērgļu 1. aptiekas balvas izcīņa veiklākajā  zīdaiņu rāpošanā pie estrādes</w:t>
        <w:br/>
      </w:r>
      <w:r>
        <w:rPr>
          <w:rStyle w:val="StrongEmphasis"/>
        </w:rPr>
        <w:t xml:space="preserve">12.00 Draudzīgs mielasts </w:t>
      </w:r>
      <w:r>
        <w:rPr/>
        <w:t>pie zivju zupas un putraimu putras lielā katla līcī pie upes</w:t>
        <w:br/>
      </w:r>
      <w:r>
        <w:rPr>
          <w:rStyle w:val="StrongEmphasis"/>
        </w:rPr>
        <w:t>13.00 -17.00 Latvijas atklātais Spēkavīru čempionāts </w:t>
      </w:r>
      <w:r>
        <w:rPr/>
        <w:t xml:space="preserve"> Ērgļu estrādē</w:t>
        <w:br/>
        <w:t xml:space="preserve">     Piedalās Baltijas valstu Igaunijas, Lietuvas un Latvijas  spēkavīru komandas </w:t>
        <w:br/>
      </w:r>
      <w:r>
        <w:rPr>
          <w:rStyle w:val="StrongEmphasis"/>
        </w:rPr>
        <w:t>17.00 Svētku noslēguma sacensības „Abu krastu bērni!”</w:t>
      </w:r>
      <w:r>
        <w:rPr>
          <w:b/>
          <w:bCs/>
        </w:rPr>
        <w:br/>
      </w:r>
      <w:r>
        <w:rPr>
          <w:rStyle w:val="StrongEmphasis"/>
        </w:rPr>
        <w:t>         Svētku dalībnieku apbalvošana</w:t>
      </w:r>
      <w:r>
        <w:rPr>
          <w:b/>
          <w:bCs/>
        </w:rPr>
        <w:br/>
      </w:r>
      <w:r>
        <w:rPr>
          <w:rStyle w:val="StrongEmphasis"/>
        </w:rPr>
        <w:t>18.00 Ziedojumu veiksmes tūre „Bumbiņa, kas vinnē!”</w:t>
      </w:r>
      <w:r>
        <w:rPr/>
        <w:br/>
      </w:r>
      <w:r>
        <w:rPr>
          <w:rStyle w:val="StrongEmphasis"/>
        </w:rPr>
        <w:t>19.00 Svētku izskaņa</w:t>
      </w:r>
      <w:r>
        <w:rPr/>
        <w:t xml:space="preserve"> kopā ar  Ērgļu pūtēju orķestri Pētera  Leiboma  vadībā</w:t>
        <w:br/>
        <w:br/>
        <w:t>Ziedojumu veiksmes tūres „Bumbiņa, kas vinnē!” bumbiņas var iegādāties Ērgļu bibliotēkā vai saieta namā par 1.00 Ls,  no 22. jūlija – 2.00 Ls, stundu pirms izlozes- 3.00 Ls</w:t>
        <w:br/>
        <w:br/>
        <w:t>Veiksmīgās bumbiņas lozēšana Ērgļu estrādē 22. jūlijā plkst. 18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0:00Z</dcterms:created>
  <dc:creator>User</dc:creator>
  <dc:description/>
  <cp:keywords/>
  <dc:language>en-US</dc:language>
  <cp:lastModifiedBy>User</cp:lastModifiedBy>
  <dcterms:modified xsi:type="dcterms:W3CDTF">2012-07-11T12:41:00Z</dcterms:modified>
  <cp:revision>2</cp:revision>
  <dc:subject/>
  <dc:title>20</dc:title>
</cp:coreProperties>
</file>