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kas novadā kultūras pasākumi jūlijā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5"/>
        <w:gridCol w:w="2921"/>
        <w:gridCol w:w="3659"/>
      </w:tblGrid>
      <w:tr>
        <w:trPr/>
        <w:tc>
          <w:tcPr>
            <w:tcW w:w="98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92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 4.-10.07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ilsētā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STARPTAUTISKĀ PIEROBEŽAS KULTŪRAS NEDĒĻ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tarptautiskās izstādes no 4.0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9.Starptautiskais teātru festivāls „Tālvils 2011”no 6.- 10.0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I Valkas novada svētki „Novada dižgalds” 9.07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asaules īsfilmu maraton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dramatiskās kopas izrāde M.Zīle „Sunītis un viņa kauliņš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ā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sta sporta svētki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18.07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centrālajā bibliotēkā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„No Valkas apriņķa līdz Valkas novadam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04.08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zes Beldevas rotaļlietu izstāde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05.09.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365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„Spēles prieks”, veltīta Valkas pirmajai publiskajai teātra izrādei latviešu valodā 1871.gadā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0:00Z</dcterms:created>
  <dc:creator>Liga</dc:creator>
  <dc:description/>
  <dc:language>en-US</dc:language>
  <cp:lastModifiedBy>Liga</cp:lastModifiedBy>
  <dcterms:modified xsi:type="dcterms:W3CDTF">2011-06-30T10:10:00Z</dcterms:modified>
  <cp:revision>2</cp:revision>
  <dc:subject/>
  <dc:title/>
</cp:coreProperties>
</file>