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kas novadā septembrī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6"/>
        <w:gridCol w:w="2927"/>
        <w:gridCol w:w="3652"/>
      </w:tblGrid>
      <w:tr>
        <w:trPr/>
        <w:tc>
          <w:tcPr>
            <w:tcW w:w="98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s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a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kum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Saieta namā „Lugažu muiža”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ūzikas un  kino vakars „Aristotelis Lugažos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ilsētas bibliotēk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Pasākums bērniem „Burtumīle atklāj lasīšanas sezonu”</w:t>
            </w:r>
          </w:p>
          <w:p>
            <w:pPr>
              <w:pStyle w:val="NoSpacing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ilsētas bibliotēk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šanās ar sertificētu dziednieci un grāmatu autori Broņislavu Plūmi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gast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muižas svētk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STĀDES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10.09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Novadpētniecības muzej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kslinieces Tatjanas Ābeltiņas darbu izstāde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klāšana plkst. 15.00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Līdz 11.09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kas pilsētas bibliotēkā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ejniekam, rakstnieka Roaldam Dobrovenskim- 75”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16.09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ejniekam, atdzejotājam , literatūrkritiķim Knutam Skujeniekam- 75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leznotājam Jānim Pauļukam- 105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ejnieka mūza un sargeņģelis.Tulkotājai Lizetei Skalbei- 125”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30.09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udu, rudu rudenīti”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-5.10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ežisoram Jānim Streičam-75”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Līdz 30.09.</w:t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Saieta namā „Lugažu muiža”</w:t>
            </w:r>
          </w:p>
        </w:tc>
        <w:tc>
          <w:tcPr>
            <w:tcW w:w="36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Kokles- Līviņas  ziedu grafikas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MS „Saulīte” darinājumi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ZEJAS DIENAS 2011”  VALKAS NOVADĀ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95"/>
        <w:gridCol w:w="2611"/>
        <w:gridCol w:w="241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EJAS PIETURAS VALKAS NOVAD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septembrī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kst.  14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kst. 14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kst.16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kst. 16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kst. 18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ārtavas pagasta bibliotēk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ģemes pagasta Omuļu bibliotēk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Sēļu bibliotēk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ģemes pagasta Turnas tautas nam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Tautas Saieta namā „Lugažu muiža” kopējs vakara sarīkojums „Gadalaiks vārdkritis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zemes dzejnieki, viesi: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Agnese Auniņa- Linmeijere</w:t>
            </w:r>
            <w:r>
              <w:rPr>
                <w:sz w:val="24"/>
                <w:szCs w:val="24"/>
              </w:rPr>
              <w:t xml:space="preserve"> (Rūjiena)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Inese Tora </w:t>
            </w:r>
            <w:r>
              <w:rPr>
                <w:sz w:val="24"/>
                <w:szCs w:val="24"/>
              </w:rPr>
              <w:t>(Jaungulbene)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āmatu izdevēja Ilona Vītola (Gulbene)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Vēsma Kokle- Līviņa</w:t>
            </w:r>
            <w:r>
              <w:rPr>
                <w:sz w:val="24"/>
                <w:szCs w:val="24"/>
              </w:rPr>
              <w:t xml:space="preserve"> (Alūksne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Ģitārists Andris Voicišs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d Skaidrīte Melne,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Normunds Rudzītis</w:t>
            </w:r>
            <w:r>
              <w:rPr>
                <w:sz w:val="24"/>
                <w:szCs w:val="24"/>
              </w:rPr>
              <w:t xml:space="preserve"> (Valka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ārs vakars „Krāsu un dzejas pasaulē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septembr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kst.18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ilsētas bibliotēk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dalās dzejniece </w:t>
            </w:r>
            <w:r>
              <w:rPr>
                <w:b/>
                <w:sz w:val="24"/>
                <w:szCs w:val="24"/>
              </w:rPr>
              <w:t>Aija Ābena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zejas grāmatas „Vienā gaismas upē iebrist” atvēršana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unas dzejā un mūzikā „Mēs esam viens otram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septembrī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kst. 14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septembrī plkst. 18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tautas nam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ilsētas bibliotēk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dalās dzejniece </w:t>
            </w:r>
            <w:r>
              <w:rPr>
                <w:b/>
                <w:sz w:val="24"/>
                <w:szCs w:val="24"/>
              </w:rPr>
              <w:t>Marika Svīķe</w:t>
            </w:r>
            <w:r>
              <w:rPr>
                <w:sz w:val="24"/>
                <w:szCs w:val="24"/>
              </w:rPr>
              <w:t xml:space="preserve"> un mūziķis </w:t>
            </w:r>
            <w:r>
              <w:rPr>
                <w:b/>
                <w:sz w:val="24"/>
                <w:szCs w:val="24"/>
              </w:rPr>
              <w:t>Jānis Žagariņ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stāde „Lūk, te ir tas, kas ir, droši ņem, vaļā šķir”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ēteris Brūveri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- 23.0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ilsētas bibliotēk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jas dienām veltīta izstāde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8:00Z</dcterms:created>
  <dc:creator>Liga</dc:creator>
  <dc:description/>
  <cp:keywords/>
  <dc:language>en-US</dc:language>
  <cp:lastModifiedBy>Liga</cp:lastModifiedBy>
  <cp:lastPrinted>2011-07-28T16:07:00Z</cp:lastPrinted>
  <dcterms:modified xsi:type="dcterms:W3CDTF">2011-08-29T06:40:00Z</dcterms:modified>
  <cp:revision>5</cp:revision>
  <dc:subject/>
  <dc:title/>
</cp:coreProperties>
</file>