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kas novadā decembr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6"/>
        <w:gridCol w:w="2927"/>
        <w:gridCol w:w="3652"/>
      </w:tblGrid>
      <w:tr>
        <w:trPr/>
        <w:tc>
          <w:tcPr>
            <w:tcW w:w="98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s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s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a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kum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saieta namā „Lugažu muiža”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ējas bārs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s Rābantes zāļu tējas un zāļu tēju maisījumu degustācij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s „Laika slota”.Dzied un spēlē duets „Sandra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putu cirks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ārķu baznīcā 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šā Adventa dievkalpojums. Valmieras sieviešu kora „Jumara”koncert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ārtavas pagasta Luturskol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vīķes un J.Žgaraiņa koncertprogramma „Mēs esam viens otram”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āra Kalniņa un Gospeļkora ĢG Choir”Ziemassvētku koncert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 22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ā, Lugažu laukum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as saulgriežu vakars ar Bluķa vilkšanu un sadedzināšanu. Apmeklētāji aicināti piedalīties, tērpušies latviešu  tradicionālajās maskā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ču vakars ar folkloras deju kopu „Sudmaliņas”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a kamerzālē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ama Dazai „Krītu pie jūsu kājām”. Valkas pilsētas teātra pirmizrāde.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4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ā, Lugažu laukum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assvētku tirdziņš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– Lugažu evanģēliski lut.baznīc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u ansambļu koncerts no Cēsīm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draudzes māj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ākums dziesmu draugiem „Man dziesmiņu trīs pūriņi, Jaunu gadu sagaidot”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gada uzvedums „Nāk Pūķa gads”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ģemes pagasta Turnas Tautas nam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alizēts  Vecgada uzvedums un balle. Piedalās Zvārtavas un Ērģemes pagastu pašdarbnieki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KAS BIBLIOTĒK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3.- 28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literatūras nodaļ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zīmējumu konkurss „Lielie ziemas prieki gaida visus mūs”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, 14., 21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literatūras nodaļ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assvētku rotājumu veidošana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iska pēcpusdiena ‘Saruna par Reiki”. Tikšanās ar Spulgu Šavalginu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CIMZES MŪZIKAS SKOL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ā Adventa koncert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šā  Adventa koncert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urtā Adcenta koncert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STĀDES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-30.01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Novadpētniecības muzej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uzeja ziemas stāsti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tāde no muzeja krājumiem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30.01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āfa Andreja Vahruševa izstāde „Portrets. Apstāties, ieraudzīt, sajust...”</w:t>
            </w:r>
          </w:p>
        </w:tc>
      </w:tr>
    </w:tbl>
    <w:p>
      <w:pPr>
        <w:pStyle w:val="NoSpacing"/>
        <w:rPr>
          <w:lang w:eastAsia="lv-LV"/>
        </w:rPr>
      </w:pPr>
      <w:r>
        <w:rPr>
          <w:lang w:eastAsia="lv-LV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4:00Z</dcterms:created>
  <dc:creator>Liga</dc:creator>
  <dc:description/>
  <dc:language>en-US</dc:language>
  <cp:lastModifiedBy>Liga</cp:lastModifiedBy>
  <cp:lastPrinted>2011-07-28T16:07:00Z</cp:lastPrinted>
  <dcterms:modified xsi:type="dcterms:W3CDTF">2011-12-01T15:14:00Z</dcterms:modified>
  <cp:revision>2</cp:revision>
  <dc:subject/>
  <dc:title/>
</cp:coreProperties>
</file>