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kas novadā kultūras pasākumi jūnij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49"/>
        <w:gridCol w:w="2966"/>
        <w:gridCol w:w="373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k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kum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klāj R.Kalniņa „Kinderolu”rotaļlietu kolekcijas izstād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0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ņa Jansona fotogrāfiju izstād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Valkas pagasta Saieta nama „Lugažu muiža” park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Radošais triatlons”. Rotaļu, spēļu un radošu nodarbju diena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brīvdabas estrād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NT šovs „Karaliskais anekdošu turnīr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0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Valkas pagasta Saieta namā „Lugažu muiža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ču ģimenes radošo darbu izstād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Sīmanes un A. Kūmiņas radošo darbu izstād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-1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Valkas, Valgas pilsēta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kas- Valgas pilsētu svētki ( sīkāka informācija mājas lapā)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gast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ņu ielīgošanas pasākums „Šī dieniņa vainagota. Ar dziesmotu vakariņu”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ā- Zāģezera krast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līgošana „Šī dieniņa, rītdieniņa, parīt pati Jāņu diena”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„ Lugažu muižas” park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ņu ielīgošan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centr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ikāli teatrāls uzvedums „Latvieši tik līgo”; ball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ģemes pagastā pie Turnas tautas nam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alizēts uzvedums „Nāc nākdama Jāņu diena”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Brīvdabas estrād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umballe ar ugunskuriem  „Līgo dienas vakarā”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05.0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novadpētniecības muzej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tāde „Spēles prieks”, veltīta Valkas pirmajai publiskajai teātra izrādei latviešu valodā 1871.gadā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4:00Z</dcterms:created>
  <dc:creator>Liga</dc:creator>
  <dc:description/>
  <dc:language>en-US</dc:language>
  <cp:lastModifiedBy>Liga</cp:lastModifiedBy>
  <dcterms:modified xsi:type="dcterms:W3CDTF">2011-05-26T13:53:00Z</dcterms:modified>
  <cp:revision>2</cp:revision>
  <dc:subject/>
  <dc:title/>
</cp:coreProperties>
</file>