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kas novadā februārī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8"/>
        <w:gridCol w:w="2827"/>
        <w:gridCol w:w="3574"/>
      </w:tblGrid>
      <w:tr>
        <w:trPr/>
        <w:tc>
          <w:tcPr>
            <w:tcW w:w="126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s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s Zapackas un Harija Ozola koncertprogramma  „Ar mīlestību un smaidu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ora vakars „Caur manu sirdi naivu”, spēlē grupa „Blēži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Turnas taut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 bērniem „Trīs siventiņi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s „Ielūdz senioru koris „Dziesmu draugi”. Koncertā piedalās  senioru kori no Smiltenes, Valmieras un Valgas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ā- draudzes māj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 „Dziesmas mīlestībai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as karnevāls Bērniem un vecākiem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ģemes pagasta Turnas taut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Sirsniņballe jeb Valentīndienu atceroties. Spēlē grupa „Most Wanted”no Valkas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bibliotēk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lātienes ceļojums pa Taizemi. Ceļojuma iesaidos dalīsies Anna un Laimonis Dreimaņi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āde visām paaudzēm „Ķiplociņa piedzīvojumi pilsētā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as Tīnas koncerts „Samantas Sex Songs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ūjienas amatierteātra izrāde „Melnais traips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šdienās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Cimzes Valkas mūzikas skol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u cikls „Muzikālās trešdienas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STĀDES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29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Līvas Doršs personālizstāde „Iemāci man pasauli skatīt acīm vaļā”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01.02.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357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u izstāde no Valkas Novadpētniecības muzeja fondie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3:00Z</dcterms:created>
  <dc:creator>Liga</dc:creator>
  <dc:description/>
  <cp:keywords/>
  <dc:language>en-US</dc:language>
  <cp:lastModifiedBy>Liga</cp:lastModifiedBy>
  <cp:lastPrinted>2011-07-28T16:07:00Z</cp:lastPrinted>
  <dcterms:modified xsi:type="dcterms:W3CDTF">2012-01-26T09:09:00Z</dcterms:modified>
  <cp:revision>4</cp:revision>
  <dc:subject/>
  <dc:title/>
</cp:coreProperties>
</file>