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kas novadā maijā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119"/>
        <w:gridCol w:w="5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kum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baznīc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ziķa un dziesminieka Kārļa Kazāka koncer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šanās ar Kornēliju Apškrūmu. Skanēs dzeja gan autores, gan valcēniešu izpildījumā. Piedalīsies J.Cimzes Valkas mūzikas skolas audzēkņ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e, spēlē Valkas ģimnāzijas jauniešu grupa „Most Wanted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a Turnas taut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c R.Blaumaņa motīviem „Brīnumzālīte”. Valkas pagasta amatierteātra izrād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ā, Lugažu lauku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Lielā Labdarības Robežtirgus balle. Spēlē grupa „Mākoņstūmēji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bibliotēk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iska pēcpusdiena „Paskatīties, kas pasaulei otrā pusē”, akcijas „Pasaule </w:t>
            </w:r>
            <w:r>
              <w:rPr>
                <w:sz w:val="24"/>
                <w:szCs w:val="24"/>
                <w:u w:val="single"/>
              </w:rPr>
              <w:t xml:space="preserve">t@vā </w:t>
            </w:r>
            <w:r>
              <w:rPr>
                <w:sz w:val="24"/>
                <w:szCs w:val="24"/>
              </w:rPr>
              <w:t>bibliotēkā” noslēguma pasākums. Tikšanās ar ceļotāju, dabas draugu un fotogrāfu Daini Janson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matskol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tes die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„Lugažu muižā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tes dienai veltīts koncerts, plkst. 22.00 diskotē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ārtavas pagasta tautas namā Mierkaln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Mātes dienai veltīts koncerts, pēc tam ball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tes dienai veltīts koncer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jniece Marika Svīķe aicina iepazīties ar jauno grāmatu „Mēs esam viens otram”. Piedalās mūziķis Jānis Žagariņš un grāmatas mākslinieks Raimonds Brici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a centr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pju izstād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na </w:t>
            </w:r>
            <w:r>
              <w:rPr>
                <w:i/>
                <w:sz w:val="24"/>
                <w:szCs w:val="24"/>
              </w:rPr>
              <w:t>stand-up</w:t>
            </w:r>
            <w:r>
              <w:rPr>
                <w:sz w:val="24"/>
                <w:szCs w:val="24"/>
              </w:rPr>
              <w:t xml:space="preserve"> izrāde „Puse no sirds”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tīgais pasākums „Bagātību lādes meklējumos”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ārbrauciens pa kultūras un vēstures mantojuma vietām un pikniks ģimenēm. Vada Rudīte Gulb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matskol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rīnumzālīte” pēc R.Blaumaņa motīviem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kas pagasta amatierteātra izrād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a Turnas taut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āde „Melnais traips”. Rūjienas amatierteātra izrād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a „Mirdzā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eriņu balle vecvecākiem”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sākums pirmsskolas vecuma bērniem ar vecmāmiņām, vectētiņi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ērcēnu dzejas teātris ar literāri muzikālu uzvedumu „Kamēr vien tauriņi lūdz...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vienības „Žerāri”( VDT aktieri) koncer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matskolas pagal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nioru deju grupu festivāls „Vijolīšu valsis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matskol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u svētki „Taurenis 2012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u mācību gada noslēguma pasākums.  Piedalās  dzejniece Marika Svīķe  ar jauno dzejas izdevumu „Mēs esam viens otram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STĀ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a mākslinieku darbu 13.izstāde „ No mākslinieka jūtām uz skatītāja izjūtām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iestāžu namā, Valkā, beverīnas ielā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tāde par godu Zāģezeram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sara gleznu iztāde „Pomonas mantojums”, ko veido Gundas Sīmanes, Andas Krūmiņas ( Sīmanes) un Kristiānas Krūmiņas glezn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14.05.- 1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ēkabpils gleznu galerijas „Manss”jaunākās kolekcijas izstāde- Ulda Čamana personālizstāde „Tukšuma savādnieks” ( gleznas, kolāžas, 21.gs. modernā glezniecīb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15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 izstāde „Kad Valkā ienāk ceriņi”. Krāsainas privātas fotogrāfijas no ceriņu audzētāju kolekcijām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lašāka informācija, izmaiņa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www.valka.lv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k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6:00Z</dcterms:created>
  <dc:creator>Liga</dc:creator>
  <dc:description/>
  <cp:keywords/>
  <dc:language>en-US</dc:language>
  <cp:lastModifiedBy>Liga</cp:lastModifiedBy>
  <cp:lastPrinted>2012-02-24T12:53:00Z</cp:lastPrinted>
  <dcterms:modified xsi:type="dcterms:W3CDTF">2012-04-25T05:42:00Z</dcterms:modified>
  <cp:revision>11</cp:revision>
  <dc:subject/>
  <dc:title/>
</cp:coreProperties>
</file>