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kas novadā martā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ku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Vidzemes jauniešu kamerorķestru festivāl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agasta Saieta namā „ Lugažu muiža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ses Ziņģītes veselības nodarbība- lekci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agasta Saieta namā „Lugažu muiža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ēc R.Blaumaņa motīviem „Brīnumzālīte”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agasta amatierteātra pirmizrā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pagasta Taut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viešu dienai veltīts koncertuzvedums „Mīlestība ir gaisā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u esi mans draugs”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rtiņa Freimaņu dziesmu koncerts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d „Putnu balle”un „PeR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agasta Saieta namā „Lugažu muiža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u studijas „Haidar” koncer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gas Kultūras centr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a un Valgas kultūras centra amatiermākslas kolektīvu koncer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ā, skolas hokeja lauku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us karnevāls „Mistiskais 12.gads”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ēma- fantāzija un misti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ārtavas pagasta Tautas namā ( Mierkaln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ētā Zvārtavas pagasta Tautas nama atklāšanas svinīb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zied Inga un Normunds”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certs un albūma „Noslēpums”prezentāci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pagasta Saieta namā „Lugažu muiža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novada bērnu un jauniešu  interešu  izglītības pulciņu koncerts „Pavasara jampadracis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Piemiņas brīdis pie akmens, veltīts Golgātas ceļa gājējiem, pēc tam tautas namā Valda Rogaiņa koncer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kst. 16.30 Komunistiskā genocīda upuru piemiņas brīdis Lugažu stacijā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ēc tam visiem novada represētajiem tējas pēcpusdiena Valkas kultūras nam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Jauna programma „Riču kāzas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pagasta „Mirdzās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isks pasākums „Noceliet cepures pavasarim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jciema pagasta „Mirdzās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ātra dienas karnevāls mazajiem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kultūr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Izrāde „Henrijs VIII, Karaliskais gambīts”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ja VIII lomā Andris Bērziņ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rķu pagasta Tautas na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o dziedātāju koncerts „Cālis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Novadpētniecības muzej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Valkas novada mākslinieku darbu 13. izstādes atklāš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šdienā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Cimzes Valkas mūzikas skol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u cikls „Muzikālās trešdienas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STĀ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 25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Novadpētniecības muzej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ILS LV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tāde veltīta Latvijas Mākslas akadēmijas Tekstilmākslas nodaļas 50 gadu jubilej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lašāka informācij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www.valka.lv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k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2:00Z</dcterms:created>
  <dc:creator>Liga</dc:creator>
  <dc:description/>
  <cp:keywords/>
  <dc:language>en-US</dc:language>
  <cp:lastModifiedBy>Liga</cp:lastModifiedBy>
  <cp:lastPrinted>2012-02-24T12:53:00Z</cp:lastPrinted>
  <dcterms:modified xsi:type="dcterms:W3CDTF">2012-02-27T12:02:00Z</dcterms:modified>
  <cp:revision>25</cp:revision>
  <dc:subject/>
  <dc:title/>
</cp:coreProperties>
</file>