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kas novadā oktobrī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3119"/>
        <w:gridCol w:w="510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i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kum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agasta Saieta nams „Lugažu muiža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Platmales etīdes 2”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jas dienu noslēguma pasākum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as dienas garum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ilsē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ņa ielas Rudens kokteilis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jciema pagast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Kustīgais pasākums „</w:t>
            </w:r>
            <w:r>
              <w:rPr>
                <w:i/>
                <w:sz w:val="24"/>
                <w:szCs w:val="24"/>
              </w:rPr>
              <w:t>Bagātību lādes meklējumos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ārķu pagasta Tautas na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Ērģemes amatierteātra izrāde „</w:t>
            </w:r>
            <w:r>
              <w:rPr>
                <w:i/>
                <w:sz w:val="24"/>
                <w:szCs w:val="24"/>
              </w:rPr>
              <w:t>Divas laimes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ilsētas kultūras na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vijas un Igaunijas Nacionālo operu mākslinieku koncerts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bilesuserviss.lv</w:t>
              </w:r>
            </w:hyperlink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-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jciema pagast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 akcija „</w:t>
            </w:r>
            <w:r>
              <w:rPr>
                <w:i/>
                <w:sz w:val="24"/>
                <w:szCs w:val="24"/>
              </w:rPr>
              <w:t>Rudens Vijciemā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ilsētas kultūras na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Kinopunkts piedāvātais latviešu animācijas filmu sean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ilsētas kultūras na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ākums „</w:t>
            </w:r>
            <w:r>
              <w:rPr>
                <w:i/>
                <w:sz w:val="24"/>
                <w:szCs w:val="24"/>
              </w:rPr>
              <w:t>Es durvīs iestājos un skatos, vai ir visi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Spacing"/>
              <w:jc w:val="both"/>
              <w:rPr/>
            </w:pPr>
            <w:r>
              <w:rPr/>
              <w:t>Valkas pilsētas kultūras nama ēkai- 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STĀ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dz 0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novadpētniecības muzej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s Ābeltiņas gleznu izstāde „kad laiks uz mirkli apstājies...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- 2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novadpētniecības muzej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grāfa Alda Māra Dubļāna un floristes Ingas Danielas darbu izstādes „Gadu laiki”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klāšana 12.oktobrī plkst. 17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jciema pagast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stāde „Ķirbji un sveces”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lašāka informācija, izmaiņas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v-LV"/>
          </w:rPr>
          <w:t>www.valka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esuserviss.lv/" TargetMode="External"/><Relationship Id="rId3" Type="http://schemas.openxmlformats.org/officeDocument/2006/relationships/hyperlink" Target="http://www.valka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11:00Z</dcterms:created>
  <dc:creator>Liga</dc:creator>
  <dc:description/>
  <cp:keywords/>
  <dc:language>en-US</dc:language>
  <cp:lastModifiedBy>Liga</cp:lastModifiedBy>
  <cp:lastPrinted>2012-02-24T12:53:00Z</cp:lastPrinted>
  <dcterms:modified xsi:type="dcterms:W3CDTF">2012-09-28T12:36:00Z</dcterms:modified>
  <cp:revision>4</cp:revision>
  <dc:subject/>
  <dc:title/>
</cp:coreProperties>
</file>