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B8B7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Varakļānu novad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DECEMBR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tbl>
      <w:tblPr>
        <w:tblW w:w="16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3"/>
        <w:gridCol w:w="8243"/>
      </w:tblGrid>
      <w:tr>
        <w:trPr/>
        <w:tc>
          <w:tcPr>
            <w:tcW w:w="8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1.decembrī pl.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arakļānu pilsētas skvēriņ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Lielās egles iedegš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243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25.decembrī pl.19.00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urmastienes KC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Ziemassvētku koncerts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plkst.22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Balle ar grupu „ Lustīgais Blumīzers”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eeja Ls 1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2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8. decembrī</w:t>
            </w: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pl. 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irnienes T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Personiskās izaugsmes tren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Andžeja Reitera seminārs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pieteikties 2967800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25.decembrī pl.2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arakļānu K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Ziemassvētku balle ar grupu „Bruģi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82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9.decembrī pl.2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arakļānu K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Diskotē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2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26. decembrī  pl.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irnienes T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tabulnieku amatierteātra izrāde  ar Vidsmuižas folkloras ansambļa piedalīšanos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„Balta nāca tautumeita”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eeja par ziedojumiem Muižas vārtu atjaunošan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2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12.-21.decembris pl.9:00 –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urmastienes K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Rūķu darbnī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Varēs gatavot apsveikumus un dāvanas, ko atstāt Rūķu pastā un laikā no 22.-23.decembrim tās tiks nogādātas Murmastienes pagasta teritorijā dzīvojošajiem</w:t>
            </w:r>
          </w:p>
        </w:tc>
        <w:tc>
          <w:tcPr>
            <w:tcW w:w="8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26.decembrī pl.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arakļānu K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Ziemassvētku konce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8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21.decembrī no pl.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irnienes T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Ziemsvētku darbnī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r saldām piparkūkām, siltiem  cimdiem, koka karotēm, māla bļodām un krāšņiem apsveikum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pl.15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Muižas Ziemsvētku egles iedegš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243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27.decembrī pl. 11.00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urmastienes KC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Ziemassvētku eglīte pirmsskolas vecuma bērniem, kuri neapmeklē pirmsskolas izglītības iestā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8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22.decembrī  pl.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irnienes T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Skolas eglīte „ Ziemas pasaka”</w:t>
            </w:r>
          </w:p>
        </w:tc>
        <w:tc>
          <w:tcPr>
            <w:tcW w:w="82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27.decembrī pl.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irnienes T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Pagasta mazo bērnu eglīte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8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23.decembrī pl.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irnienes T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Baltās Stundas konce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28.decembrī pl. 13.00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urmastienes KC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Ziemassvētku pasākums pensionār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1728" w:hRule="atLeast"/>
        </w:trPr>
        <w:tc>
          <w:tcPr>
            <w:tcW w:w="8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25. decembrī  pl.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irnienes T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Pašdarbnieku Ziemsvētku koncerts</w:t>
            </w:r>
          </w:p>
        </w:tc>
        <w:tc>
          <w:tcPr>
            <w:tcW w:w="82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28.decembrī pl.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arakļānu K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Ziemassvētku eglīte bērn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8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</w:tc>
        <w:tc>
          <w:tcPr>
            <w:tcW w:w="82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30. decembrī  pl.2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irnienes T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Balle ar „ Angel” un „Rond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eeja kleitās un uzvalkos Ls 1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Džinsenēs un džemperos Ls 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porta tērpos Ls 5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284" w:right="28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02:00Z</dcterms:created>
  <dc:creator>Admin</dc:creator>
  <dc:description/>
  <cp:keywords/>
  <dc:language>en-US</dc:language>
  <cp:lastModifiedBy>Admin</cp:lastModifiedBy>
  <cp:lastPrinted>2011-12-01T09:36:00Z</cp:lastPrinted>
  <dcterms:modified xsi:type="dcterms:W3CDTF">2011-12-01T07:37:00Z</dcterms:modified>
  <cp:revision>8</cp:revision>
  <dc:subject/>
  <dc:title/>
</cp:coreProperties>
</file>