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lv-LV"/>
        </w:rPr>
      </w:pPr>
      <w:r>
        <w:rPr>
          <w:rFonts w:cs="Times New Roman" w:ascii="Times New Roman" w:hAnsi="Times New Roman"/>
          <w:b/>
          <w:sz w:val="72"/>
          <w:szCs w:val="72"/>
          <w:lang w:val="lv-LV"/>
        </w:rPr>
        <w:t>Varakļānu nov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lv-LV"/>
        </w:rPr>
      </w:pPr>
      <w:r>
        <w:rPr>
          <w:rFonts w:cs="Times New Roman" w:ascii="Times New Roman" w:hAnsi="Times New Roman"/>
          <w:b/>
          <w:sz w:val="72"/>
          <w:szCs w:val="72"/>
          <w:lang w:val="lv-LV"/>
        </w:rPr>
        <w:t>Jūn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sectPr>
          <w:type w:val="nextPage"/>
          <w:pgSz w:w="12240" w:h="15840"/>
          <w:pgMar w:left="900" w:right="1440" w:gutter="0" w:header="0" w:top="45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Visu mēn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novada muze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Apskatāmas izstā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arakļānu ģimnāzijai un vidusskolai – 90”</w:t>
        <w:br/>
        <w:t>”Varakļāni - vēstures spogulī ”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rāfa Borha dzīve un zinātniskā darbība”</w:t>
        <w:br/>
        <w:t> ”Dr.med.vet. A.Garanča piemiņas izstāde”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ils interjera, eksterjera, sienu gleznojumu apskate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zejs piedāvā ekskursijas: pa pili, parku, pilsētu un nov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12.jūnijā plkst.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estrād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lv-LV"/>
        </w:rPr>
        <w:t xml:space="preserve">Kaspars Antes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00330</wp:posOffset>
            </wp:positionV>
            <wp:extent cx="7715250" cy="452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lv-LV"/>
        </w:rPr>
        <w:t xml:space="preserve">sirsnīgā koncertprogramm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lv-LV"/>
        </w:rPr>
        <w:t>Neskaties atpakaļ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Ieeja Ls 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12.jūnijā plkst.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Murmastienē laukumā pie pagastmāj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Vasarsvētku konce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Vasaras vakara idil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23.jūnijā plkst.10:00 – 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kultūras nam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Apskatāmas izstād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Varakļānu pilsētas suvenīrs 2011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lv-LV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Fotoizstāde „Varakļāni laiku loko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23.jūn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estrād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 xml:space="preserve">Plkst. 19: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Koncertuzved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Pulks sanāca Jāņa bērnu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Uz kopīgu svētku vakara iedziedāšanu un iedejošanu aicina Varakļānu kultūras nama pašdarbības kolektīvi un Dekšāru pūtēju orķest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 xml:space="preserve">Plkst.22:00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Zaļumballe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  <w:lang w:val="lv-LV"/>
        </w:rPr>
        <w:t>ar grupu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„NAKTS EKSPRESI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Ieeja – Ls 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lv-LV"/>
        </w:rPr>
        <w:t>Līgo atlaide no plkst.22:00 līdz 23:00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 xml:space="preserve"> – ieeja Ls 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23.jūn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Murmastienē laukumā pie pagastmāj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Līgo svētku pasākums ar izrā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Ontons i plāšnī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2.jūlijā plkst.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Stirnienes baznīc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Anima Solla” un Rihards Dub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ar romantisku vakara konce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2240" w:h="15840"/>
      <w:pgMar w:left="540" w:right="810" w:gutter="0" w:header="0" w:top="45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Admin</dc:creator>
  <dc:description/>
  <cp:keywords/>
  <dc:language>en-US</dc:language>
  <cp:lastModifiedBy>Admin</cp:lastModifiedBy>
  <dcterms:modified xsi:type="dcterms:W3CDTF">2011-05-30T09:10:00Z</dcterms:modified>
  <cp:revision>7</cp:revision>
  <dc:subject/>
  <dc:title/>
</cp:coreProperties>
</file>