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Varakļānu novad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Mart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martā pl.19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akļānu K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zrāde „Kailie briež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tiess stāsts par to, kā Latvijas vīrieši striptīzu dejoja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ļetes no 4,- Ls līdz 7,- 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9.mart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akļānu novada muze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āņa Gleizda foto izstā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Krāsu pasaul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9.martā pl.15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irnienes T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Zālīšu un pirts noslēpum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Che" w:cs="Times New Roman" w:ascii="Times New Roman" w:hAnsi="Times New Roman"/>
          <w:sz w:val="32"/>
          <w:szCs w:val="32"/>
        </w:rPr>
        <w:t>Pirtnieces un zāļu sievas Kristīnes Šišlovas lek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  <w:t>un iespēja iegādāties dažādas tējas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i/>
          <w:sz w:val="28"/>
          <w:szCs w:val="28"/>
        </w:rPr>
        <w:t>Dalība Ls 1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0.martā pl.11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rmastienes K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Murmastienes Cālis - 201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0.martā pl.1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akļānu K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altinavas pagasta dramatiskā kolektīva  „Palādas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ā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Ontans i Ann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un 2.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iļetes iepriekšpārdošanā Ls 1.50, izrādes dienā Ls 2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6.mart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akļānu novada muze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bas aizsardzības pārvaldes Latgales reģionālās administrācijas izstāde veltī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Dabas aizsardzībai – 100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ību trofeju un fotogrāfiju izstā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Floras un faunas nozīme dabā un mūsu dzīvē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7.martā pl.1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akļānu mūzikas skolas zāl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sākums bērniem „Sīki mazi kukainīš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iedalās novada pirmsskolas vecuma bērnu deju kolektīvi, novada mazie vokālisti. Pasākuma laikā tiks noskaidrots konkursa „Varakļānu novada Cālis-2012” uzvarētāj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7.martā pl.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akļānu K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utas deju kolektīvu sadanc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Dejā virmo pavasari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iedalās deju kolektīvi  no Varakļāniem, Murmastienes, Rēzeknes, Preiļiem, Barkavas, Lubā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8.martā pl.15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irnienes T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Prīkšspēle Jezupa dīnas prīkšvokorā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iedalās pašdarbnieki no Stirnienes, Dekšārēm, Stabulniekiem, Murmastienes, Gribolvas ar skečiem, dziesmām un dančiem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ālē radošām ierosmēm aplūkojama arī Rokdarbu izstā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2.mart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akļānu novada muze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salmu dziedājumi Borhu piemiņ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4.martā pl.17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akļānu K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ēderdeju koncer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Koncertā piedalās apvienotā Šeherezades grupa no Maltas un Rēzekn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iesu grupas no Balviem -Samra un no Preiļiem-Ma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9:00Z</dcterms:created>
  <dc:creator>Admin</dc:creator>
  <dc:description/>
  <dc:language>en-US</dc:language>
  <cp:lastModifiedBy>Admin</cp:lastModifiedBy>
  <dcterms:modified xsi:type="dcterms:W3CDTF">2012-03-02T07:35:00Z</dcterms:modified>
  <cp:revision>1</cp:revision>
  <dc:subject/>
  <dc:title/>
</cp:coreProperties>
</file>