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BD4B4" w:val="clear"/>
        <w:ind w:left="0" w:hanging="0"/>
        <w:jc w:val="center"/>
        <w:rPr>
          <w:rFonts w:ascii="Times New Roman" w:hAnsi="Times New Roman" w:cs="Times New Roman"/>
          <w:b/>
          <w:b/>
          <w:sz w:val="28"/>
          <w:szCs w:val="28"/>
        </w:rPr>
      </w:pPr>
      <w:r>
        <w:rPr>
          <w:rFonts w:cs="Times New Roman" w:ascii="Times New Roman" w:hAnsi="Times New Roman"/>
          <w:b/>
          <w:sz w:val="28"/>
          <w:szCs w:val="28"/>
        </w:rPr>
        <w:t>VIDZEM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ETEKMĪGĀKIE BRĪVPRĀTĪGIE – „Čaklie rūķi” no Priekuļu novada Liepas pagast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Čaklie rūķi ir jauniešu – draugu un domubiedru grupa no Priekuļu novada Liepas paga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anda „Čaklie rūķi” organizēja un īstenoja Lodes pieturas un Liepas pirmskolas izglītības iestādes „Saulīte” rotaļu nojumes krāsošanu. Mērķis projektam bija sakopt un padarīt skaistāku pagastu un dāvāt prieku ci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Īstenojot šo brīvprātīgā darba ieceri, „Čaklie rūķi” sadarbojās ar Liepas Jauniešu centru „Apelsīns”. Centrs palīdzēja ar padomu, izvēlēties krāsošanas objektu, sagādāt vajadzīgos materiālus. Pēc pieturas krāsošanas sadarbību piedāvāja Liepas pirmskolas izglītības iestāde „Saulīte”, lūdzot nokrāsot rotaļu nojumi. Jaunieši noteikti turpinās sadarbību ar Liepas jauniešu centru. Daži jaunieši, pateicoties šim projektam, jau ir iesaistījušies Liepas jauniešu domē.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aklie rūķi” bez šī brīvprātīgo darba organizē dažādus pasākumus jauniešu centrā un kopā arī plāno piedalīties Ziemassvētku labdarības tirdziņā, lai vāktu līdzekļus bērnu pasākumu organizēšanai, kā arī jau iesaistījušies jaunā projektā - labdarības akcijā, kuras ietvaros gatavo Ziemassvētku kartiņas vientuļajiem pensionār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Vislielākie ieguvēji no padarītā esam mēs paši un mums patiešām patika, tas ko mēs izdarījām. Organizējot un krāsojot mēs veidojāmies par draugu grupu, lielu prieku un gandarījumu sagādāja pagasta iedzīvotāju un bērnudārza darbinieku, audzēkņu pateicības. Ieguvējs ir arī Liepas jauniešu centrs, jo nu mēs esam kļuvuši par centra patstāvīgajiem apmeklētājiem un turpinām aktīvi darbo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irāk par paveikto darbu varat uzzināt, sazinoties ar komandas „Čaklie rūķi” kontaktpersonu:</w:t>
      </w:r>
    </w:p>
    <w:p>
      <w:pPr>
        <w:pStyle w:val="Normal"/>
        <w:rPr>
          <w:rFonts w:ascii="Times New Roman" w:hAnsi="Times New Roman" w:cs="Times New Roman"/>
          <w:sz w:val="24"/>
          <w:szCs w:val="24"/>
        </w:rPr>
      </w:pPr>
      <w:r>
        <w:rPr>
          <w:rFonts w:cs="Times New Roman" w:ascii="Times New Roman" w:hAnsi="Times New Roman"/>
          <w:sz w:val="24"/>
          <w:szCs w:val="24"/>
        </w:rPr>
        <w:t xml:space="preserve">Zane Maļčjonoka </w:t>
      </w:r>
    </w:p>
    <w:p>
      <w:pPr>
        <w:pStyle w:val="Normal"/>
        <w:rPr>
          <w:rFonts w:ascii="Times New Roman" w:hAnsi="Times New Roman" w:cs="Times New Roman"/>
          <w:sz w:val="24"/>
          <w:szCs w:val="24"/>
        </w:rPr>
      </w:pPr>
      <w:r>
        <w:rPr>
          <w:rFonts w:cs="Times New Roman" w:ascii="Times New Roman" w:hAnsi="Times New Roman"/>
          <w:sz w:val="24"/>
          <w:szCs w:val="24"/>
        </w:rPr>
        <w:t xml:space="preserve">27141253, </w:t>
      </w:r>
      <w:hyperlink r:id="rId2">
        <w:r>
          <w:rPr>
            <w:rStyle w:val="InternetLink"/>
            <w:rFonts w:cs="Times New Roman" w:ascii="Times New Roman" w:hAnsi="Times New Roman"/>
            <w:sz w:val="24"/>
            <w:szCs w:val="24"/>
          </w:rPr>
          <w:t>zane.malcjonoka@inbox.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fill="FBD4B4" w:val="clear"/>
        <w:ind w:left="0" w:hanging="0"/>
        <w:jc w:val="center"/>
        <w:rPr/>
      </w:pPr>
      <w:r>
        <w:rPr>
          <w:rFonts w:cs="Times New Roman" w:ascii="Times New Roman" w:hAnsi="Times New Roman"/>
          <w:b/>
          <w:sz w:val="28"/>
          <w:szCs w:val="28"/>
        </w:rPr>
        <w:t>VIDZEM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ĪVPRĀTĪGO TĪKLS – jauniešu organizācija Nītaureņi no Amatas novada Nītaures paga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2011. gada janvārī nodibinājās nevalstiskā jauniešu organizācija „Nītaureņi”, kurā apvienojās pieci domubiedri, lai organizētu un atbalstītu daudzveidīgas un daudzpusīgas brīvā laika aktivitātes jauniešiem Amata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īvprātīgo darbs ir pašas jauniešu organizācijas „Nītaureņi” darbības nodrošināšana, kas ir dažādu iesaistīto jauniešu ideju īstenošana. „Nītaureņi” ir pašu jauniešu lolojums, līdz ar to kopā būšana, īstenojot dažādas aktivitātes, pieredze, organizējot pasākumus un piesaistot finansējumu, ir neatsverama brīvprātīgā darba pieredze, kas paver plašas nākotnes iespējas. </w:t>
      </w:r>
    </w:p>
    <w:p>
      <w:pPr>
        <w:pStyle w:val="Normal"/>
        <w:rPr>
          <w:rFonts w:ascii="Times New Roman" w:hAnsi="Times New Roman" w:cs="Times New Roman"/>
          <w:sz w:val="24"/>
          <w:szCs w:val="24"/>
        </w:rPr>
      </w:pPr>
      <w:r>
        <w:rPr>
          <w:rFonts w:cs="Times New Roman" w:ascii="Times New Roman" w:hAnsi="Times New Roman"/>
          <w:sz w:val="24"/>
          <w:szCs w:val="24"/>
        </w:rPr>
        <w:t xml:space="preserve">2012.gada laikā „Nītaureņi” paveica daudz darbus sākot ar „Nītaureņu” sociālās lapas uzturēšanu </w:t>
      </w:r>
      <w:hyperlink r:id="rId3">
        <w:r>
          <w:rPr>
            <w:rStyle w:val="InternetLink"/>
            <w:rFonts w:cs="Times New Roman" w:ascii="Times New Roman" w:hAnsi="Times New Roman"/>
            <w:sz w:val="24"/>
            <w:szCs w:val="24"/>
          </w:rPr>
          <w:t>www.draugiem.lv</w:t>
        </w:r>
      </w:hyperlink>
      <w:r>
        <w:rPr>
          <w:rFonts w:cs="Times New Roman" w:ascii="Times New Roman" w:hAnsi="Times New Roman"/>
          <w:sz w:val="24"/>
          <w:szCs w:val="24"/>
        </w:rPr>
        <w:t xml:space="preserve"> portālā. Gada sākumā jaunieši dibināja Amatas novada NVO sadraudzību, kur pēc viņu iniciatīvas tika atrasts un arī piesaistīts finansējums, lai organizētu aktivitātes visa gada garumā. Maijā kopā ar rakstnieci Noru Ikstenu noorganizēja Labestības dienu Nītaurē, kā arī bērnu un jauniešu festivālu „Taureņu vasara 2012” par godu skolas mācību gada noslēgumam un vasaras sākumam. Septembrī notika </w:t>
      </w:r>
      <w:hyperlink r:id="rId4">
        <w:r>
          <w:rPr>
            <w:rStyle w:val="InternetLink"/>
            <w:rFonts w:cs="Times New Roman" w:ascii="Times New Roman" w:hAnsi="Times New Roman"/>
            <w:sz w:val="24"/>
            <w:szCs w:val="24"/>
          </w:rPr>
          <w:t>Labdarības skrējiens „Skrien Nītaurē”</w:t>
        </w:r>
      </w:hyperlink>
      <w:r>
        <w:rPr>
          <w:rFonts w:cs="Times New Roman" w:ascii="Times New Roman" w:hAnsi="Times New Roman"/>
          <w:sz w:val="24"/>
          <w:szCs w:val="24"/>
        </w:rPr>
        <w:t>, lai popularizētu veselīgu dzīvesveidu un vāktu ziedojumus Nītaures vidusskolas sporta inventāra modernizēšanai. Vēl tika organizēti un atbalstīti tādi pasākumi kā: Nītaures vidusskolas atbalsta akcija „Absolventu stāstu grāmata”, Vaļnu kalna sakopšana, Nītaures iedzīvotāju dzīvesstāstu akcija „Nītaures likteņstāsti”, dalība biedrības „Sabiedrība par atklātību – Delna” jauniešu pilsoniskā aktīvisma akadēmijā un vēl daudzi citi projekti. Pēc „Nītaureņu” iniciatīvas uzsākts darbs pie Amatas novada Jauniešu domes izveidoš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ītaureņiem” pēc diviem mēnešiem paliek divi gadi. Un ir prieks, ka mēs joprojām spējam atrast laiku, lai kopīgi plānotu, organizētu un realizētu ieceres savā dzimtajā novadā. Būtiski pieminēt, ka pieci dibinātāji ikdienā dzīvo, studē un strādā Rīgā. Tāpēc novērtējam katru brīdi, ko iespējams pavadīt kopā ar citiem jauniešiem Amatas novadā. Mēs ar savu pieredzi braucam pie citiem novadiem, piedalāmies jauniešu konferencēs un savas prasmes spējam pielietot veidojot profesionālo karjeru. „Nītaureņu” viedoklis tiek respektēts, piedalāmies pašvaldības sanāksmēs, kā jauniešu viedokļu paudē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irāk par paveikto darbu varat uzzināt, sazinoties ar komandas „Nītaureņi” kontaktpersonu:</w:t>
      </w:r>
    </w:p>
    <w:p>
      <w:pPr>
        <w:pStyle w:val="Normal"/>
        <w:rPr>
          <w:rFonts w:ascii="Times New Roman" w:hAnsi="Times New Roman" w:cs="Times New Roman"/>
          <w:sz w:val="24"/>
          <w:szCs w:val="24"/>
        </w:rPr>
      </w:pPr>
      <w:r>
        <w:rPr>
          <w:rFonts w:cs="Times New Roman" w:ascii="Times New Roman" w:hAnsi="Times New Roman"/>
          <w:sz w:val="24"/>
          <w:szCs w:val="24"/>
        </w:rPr>
        <w:t>Mārtiņš Šteins, valdes priekšsēdētājs, students</w:t>
      </w:r>
    </w:p>
    <w:p>
      <w:pPr>
        <w:pStyle w:val="Normal"/>
        <w:rPr/>
      </w:pPr>
      <w:r>
        <w:rPr>
          <w:rFonts w:cs="Times New Roman" w:ascii="Times New Roman" w:hAnsi="Times New Roman"/>
          <w:sz w:val="24"/>
          <w:szCs w:val="24"/>
        </w:rPr>
        <w:t xml:space="preserve">26590545, </w:t>
      </w:r>
      <w:hyperlink r:id="rId5">
        <w:r>
          <w:rPr>
            <w:rStyle w:val="InternetLink"/>
            <w:rFonts w:cs="Times New Roman" w:ascii="Times New Roman" w:hAnsi="Times New Roman"/>
            <w:sz w:val="24"/>
            <w:szCs w:val="24"/>
          </w:rPr>
          <w:t>martins@nitaureni.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fill="FBD4B4" w:val="clear"/>
        <w:ind w:left="0" w:hanging="0"/>
        <w:jc w:val="center"/>
        <w:rPr>
          <w:rFonts w:ascii="Times New Roman" w:hAnsi="Times New Roman" w:cs="Times New Roman"/>
          <w:b/>
          <w:b/>
          <w:sz w:val="28"/>
          <w:szCs w:val="28"/>
        </w:rPr>
      </w:pPr>
      <w:r>
        <w:rPr>
          <w:rFonts w:cs="Times New Roman" w:ascii="Times New Roman" w:hAnsi="Times New Roman"/>
          <w:b/>
          <w:sz w:val="28"/>
          <w:szCs w:val="28"/>
        </w:rPr>
        <w:t>VIDZE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RĪVPRĀTĪGO MAGNĒTS – „Astes un ūsas” no Alūks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stes un ūsas” ir brīvprātīgās jaunietes, kuras pārstāv biedrību „Astes un Ūsas”, veicot brīvprātīgo darbu dzīvnieku patversm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itenes dzīvnieku patversmē kaķiem un suņiem tīra būrus, pabaro tos. Suņi tiek vesti pastaigās. Tiek izķemmēti garspalvainie kaķi. Bailīgākie dzīvnieki tiek iedrošināti uzticēties cilvēkiem. Dzīvniekiem, kam ir vajadzīga speciāla medicīniskā aprūpe, tā tiek sniegta. „Astes un ūsas” komanda arī uzkopj patversmes telpas.  Sadarbība ar patversmi izveidojās pēc veterinārās klīnikas „Labākie Draugi” ieteikuma. Sadarbība turpināsies arī turpmāk. Meitenes piedalīsies rīkotajos pasākumos  un noteikti turpinās palīdzēs dzīvnieku mājas „Astes un ūsas”  ikdienas darb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zēt dzīvnieku skumjas un ciešanas, un pašu ārstēšanas procesu nav īpaši patīkami. Bet pēc paveiktā darba redzēt dzīvnieku veselu un laimīgu, atrast tam labas mājas ir pats labākais uz pasa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irāk par paveikto darbu varat uzzināt, sazinoties ar komandas „Astes un ūsas” kontaktpersonu:</w:t>
      </w:r>
    </w:p>
    <w:p>
      <w:pPr>
        <w:pStyle w:val="Normal"/>
        <w:rPr>
          <w:rFonts w:ascii="Times New Roman" w:hAnsi="Times New Roman" w:cs="Times New Roman"/>
          <w:sz w:val="24"/>
          <w:szCs w:val="24"/>
        </w:rPr>
      </w:pPr>
      <w:r>
        <w:rPr>
          <w:rFonts w:cs="Times New Roman" w:ascii="Times New Roman" w:hAnsi="Times New Roman"/>
          <w:sz w:val="24"/>
          <w:szCs w:val="24"/>
        </w:rPr>
        <w:t xml:space="preserve">Vēsma Emīlija Bindemane, </w:t>
      </w:r>
    </w:p>
    <w:p>
      <w:pPr>
        <w:pStyle w:val="Normal"/>
        <w:rPr/>
      </w:pPr>
      <w:r>
        <w:rPr>
          <w:rFonts w:cs="Times New Roman" w:ascii="Times New Roman" w:hAnsi="Times New Roman"/>
          <w:sz w:val="24"/>
          <w:szCs w:val="24"/>
        </w:rPr>
        <w:t xml:space="preserve">22009729, </w:t>
      </w:r>
      <w:hyperlink r:id="rId6">
        <w:r>
          <w:rPr>
            <w:rStyle w:val="InternetLink"/>
            <w:rFonts w:cs="Times New Roman" w:ascii="Times New Roman" w:hAnsi="Times New Roman"/>
            <w:sz w:val="24"/>
            <w:szCs w:val="24"/>
          </w:rPr>
          <w:t>veepa@inbox.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fill="FBD4B4" w:val="clear"/>
        <w:ind w:left="0" w:hanging="0"/>
        <w:jc w:val="center"/>
        <w:rPr>
          <w:rFonts w:ascii="Times New Roman" w:hAnsi="Times New Roman" w:cs="Times New Roman"/>
          <w:b/>
          <w:b/>
          <w:sz w:val="28"/>
          <w:szCs w:val="28"/>
        </w:rPr>
      </w:pPr>
      <w:r>
        <w:rPr>
          <w:rFonts w:cs="Times New Roman" w:ascii="Times New Roman" w:hAnsi="Times New Roman"/>
          <w:b/>
          <w:sz w:val="28"/>
          <w:szCs w:val="28"/>
        </w:rPr>
        <w:t>VIDZE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RĪVPRĀTĪGO BALSTS - Elīna Dambe</w:t>
      </w:r>
      <w:r>
        <w:rPr>
          <w:rFonts w:cs="Times New Roman" w:ascii="Times New Roman" w:hAnsi="Times New Roman"/>
          <w:sz w:val="24"/>
          <w:szCs w:val="24"/>
        </w:rPr>
        <w:t>, 29477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īna Dambe ir komandas „Astes un ūsas” iedvesmotā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ūsuprāt viņa ir pelnījusi šo balvu, jo neskatoties uz to, ka viņai mājās ir mazs bērns, viņa paspēj, gan dzīvnieku mājās palīdzēt ar darbiem, gan arī meklēt un palīdz piegādāt dzīvniekus uz jaunajām mājām. Pēc viņas domām mums ir vērts piedalīties konkursā, lai popularizētu brīvprātīgo darbu un iedvesmotu arī citus jauniešus uz labiem darbiem. Elīna ir mūsu komandas iedvesmotāja, tāpēc mēs viņu mīlam.”</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Konkursa „Brīvprātīgais 2012” rezultāti Vidzemē</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malcjonoka@inbox.lv" TargetMode="External"/><Relationship Id="rId3" Type="http://schemas.openxmlformats.org/officeDocument/2006/relationships/hyperlink" Target="http://www.draugiem.lv/" TargetMode="External"/><Relationship Id="rId4" Type="http://schemas.openxmlformats.org/officeDocument/2006/relationships/hyperlink" Target="http://www.draugiem.lv/nitaureni/gallery/?aid=42343709" TargetMode="External"/><Relationship Id="rId5" Type="http://schemas.openxmlformats.org/officeDocument/2006/relationships/hyperlink" Target="mailto:martins@nitaureni.lv" TargetMode="External"/><Relationship Id="rId6" Type="http://schemas.openxmlformats.org/officeDocument/2006/relationships/hyperlink" Target="mailto:veepa@inbox.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3:00Z</dcterms:created>
  <dc:creator>zane</dc:creator>
  <dc:description/>
  <dc:language>en-US</dc:language>
  <cp:lastModifiedBy>Anita Savoni</cp:lastModifiedBy>
  <dcterms:modified xsi:type="dcterms:W3CDTF">2012-11-28T14:53:00Z</dcterms:modified>
  <cp:revision>2</cp:revision>
  <dc:subject/>
  <dc:title/>
</cp:coreProperties>
</file>