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56" w:type="dxa"/>
        <w:jc w:val="left"/>
        <w:tblInd w:w="-113" w:type="dxa"/>
        <w:tblLayout w:type="fixed"/>
        <w:tblCellMar>
          <w:top w:w="0" w:type="dxa"/>
          <w:left w:w="108" w:type="dxa"/>
          <w:bottom w:w="0" w:type="dxa"/>
          <w:right w:w="108" w:type="dxa"/>
        </w:tblCellMar>
      </w:tblPr>
      <w:tblGrid>
        <w:gridCol w:w="495"/>
        <w:gridCol w:w="1702"/>
        <w:gridCol w:w="2768"/>
        <w:gridCol w:w="4429"/>
        <w:gridCol w:w="2147"/>
        <w:gridCol w:w="1215"/>
      </w:tblGrid>
      <w:tr>
        <w:trPr>
          <w:trHeight w:val="405" w:hRule="atLeast"/>
        </w:trPr>
        <w:tc>
          <w:tcPr>
            <w:tcW w:w="1275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32"/>
                <w:szCs w:val="32"/>
                <w:lang w:eastAsia="lv-LV"/>
              </w:rPr>
            </w:pPr>
            <w:bookmarkStart w:id="0" w:name="_GoBack"/>
            <w:bookmarkEnd w:id="0"/>
            <w:r>
              <w:rPr>
                <w:rFonts w:cs="Arial" w:ascii="Arial" w:hAnsi="Arial"/>
                <w:sz w:val="32"/>
                <w:szCs w:val="32"/>
                <w:lang w:eastAsia="lv-LV"/>
              </w:rPr>
              <w:t>Vidzemes kultūras programmas Kultūras projektu 2012.gada konkursa atbalstītie projektu pieteikumi</w:t>
            </w:r>
          </w:p>
        </w:tc>
      </w:tr>
      <w:tr>
        <w:trPr>
          <w:trHeight w:val="1530"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20"/>
                <w:szCs w:val="20"/>
                <w:lang w:eastAsia="lv-LV"/>
              </w:rPr>
            </w:pPr>
            <w:r>
              <w:rPr>
                <w:rFonts w:cs="Arial" w:ascii="Arial" w:hAnsi="Arial"/>
                <w:b/>
                <w:bCs/>
                <w:sz w:val="20"/>
                <w:szCs w:val="20"/>
                <w:lang w:eastAsia="lv-LV"/>
              </w:rPr>
              <w:t> </w:t>
            </w:r>
          </w:p>
        </w:tc>
        <w:tc>
          <w:tcPr>
            <w:tcW w:w="170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20"/>
                <w:szCs w:val="20"/>
                <w:lang w:eastAsia="lv-LV"/>
              </w:rPr>
            </w:pPr>
            <w:r>
              <w:rPr>
                <w:rFonts w:cs="Arial" w:ascii="Arial" w:hAnsi="Arial"/>
                <w:b/>
                <w:bCs/>
                <w:sz w:val="20"/>
                <w:szCs w:val="20"/>
                <w:lang w:eastAsia="lv-LV"/>
              </w:rPr>
              <w:t>Projekta iesniedzējs</w:t>
            </w:r>
          </w:p>
        </w:tc>
        <w:tc>
          <w:tcPr>
            <w:tcW w:w="27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20"/>
                <w:szCs w:val="20"/>
                <w:lang w:eastAsia="lv-LV"/>
              </w:rPr>
            </w:pPr>
            <w:r>
              <w:rPr>
                <w:rFonts w:cs="Arial" w:ascii="Arial" w:hAnsi="Arial"/>
                <w:b/>
                <w:bCs/>
                <w:sz w:val="20"/>
                <w:szCs w:val="20"/>
                <w:lang w:eastAsia="lv-LV"/>
              </w:rPr>
              <w:t>Projekta nosaukums</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20"/>
                <w:szCs w:val="20"/>
                <w:lang w:eastAsia="lv-LV"/>
              </w:rPr>
            </w:pPr>
            <w:r>
              <w:rPr>
                <w:rFonts w:cs="Arial" w:ascii="Arial" w:hAnsi="Arial"/>
                <w:b/>
                <w:bCs/>
                <w:sz w:val="20"/>
                <w:szCs w:val="20"/>
                <w:lang w:eastAsia="lv-LV"/>
              </w:rPr>
              <w:t>Anotācija</w:t>
            </w:r>
          </w:p>
        </w:tc>
        <w:tc>
          <w:tcPr>
            <w:tcW w:w="214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20"/>
                <w:szCs w:val="20"/>
                <w:lang w:eastAsia="lv-LV"/>
              </w:rPr>
            </w:pPr>
            <w:r>
              <w:rPr>
                <w:rFonts w:cs="Arial" w:ascii="Arial" w:hAnsi="Arial"/>
                <w:b/>
                <w:bCs/>
                <w:sz w:val="20"/>
                <w:szCs w:val="20"/>
                <w:lang w:eastAsia="lv-LV"/>
              </w:rPr>
              <w:t xml:space="preserve">Ekspertu lēmums </w:t>
            </w:r>
          </w:p>
        </w:tc>
        <w:tc>
          <w:tcPr>
            <w:tcW w:w="121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20"/>
                <w:szCs w:val="20"/>
                <w:lang w:eastAsia="lv-LV"/>
              </w:rPr>
            </w:pPr>
            <w:r>
              <w:rPr>
                <w:rFonts w:cs="Arial" w:ascii="Arial" w:hAnsi="Arial"/>
                <w:b/>
                <w:bCs/>
                <w:sz w:val="20"/>
                <w:szCs w:val="20"/>
                <w:lang w:eastAsia="lv-LV"/>
              </w:rPr>
              <w:t> </w:t>
            </w:r>
          </w:p>
        </w:tc>
      </w:tr>
      <w:tr>
        <w:trPr>
          <w:trHeight w:val="1275"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1.</w:t>
            </w:r>
          </w:p>
        </w:tc>
        <w:tc>
          <w:tcPr>
            <w:tcW w:w="17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Lubānas novada pašvaldība</w:t>
            </w:r>
          </w:p>
        </w:tc>
        <w:tc>
          <w:tcPr>
            <w:tcW w:w="276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Rudenim piestāv dzeja</w:t>
            </w:r>
          </w:p>
        </w:tc>
        <w:tc>
          <w:tcPr>
            <w:tcW w:w="4429"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Šī projekta ietvaros paredzēts noorganizēt 3 tikšanās ar dzejniecēm un aicināt uz Lubānas novadu Vidzemes dzejnieces Sarmīti Radiņu no Madonas, Mariku Svīķi no Smiltenes un Kornēliju Apškrūmu no Alūksnes. </w:t>
            </w:r>
          </w:p>
        </w:tc>
        <w:tc>
          <w:tcPr>
            <w:tcW w:w="214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tbalstīt daļēji</w:t>
            </w:r>
          </w:p>
        </w:tc>
        <w:tc>
          <w:tcPr>
            <w:tcW w:w="121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560,00</w:t>
            </w:r>
          </w:p>
        </w:tc>
      </w:tr>
      <w:tr>
        <w:trPr>
          <w:trHeight w:val="2805"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2.</w:t>
            </w:r>
          </w:p>
        </w:tc>
        <w:tc>
          <w:tcPr>
            <w:tcW w:w="17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Lubānas novada pašvaldība</w:t>
            </w:r>
          </w:p>
        </w:tc>
        <w:tc>
          <w:tcPr>
            <w:tcW w:w="276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Koru sadziedāšanās - starptautiskajā tautas amatiermākslas kolektīvu festivālā „Aiviekstes svētkos”</w:t>
            </w:r>
          </w:p>
        </w:tc>
        <w:tc>
          <w:tcPr>
            <w:tcW w:w="4429"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Lai sekmētu līdzsvarotu kultūras procesu attīstību un kultūras pieejamību visā Latvijas teritorijā, un nodrošinātu dziesmu un deju svētku ciklisku nepārtrauktu norisi jau 12 gadu Lubānā tiks organizēts tautas mākslas kolektīvu festivāls „Aiviekstes svētki”. </w:t>
              <w:br/>
              <w:t xml:space="preserve">Šajos svētkos aicināsim kopā sadziedāties korus no Rēzeknes, Balvu, Rugāju, Lubānas, Madonas, Cesvaines, Ērgļu, Varakļānu, Krustpils un Pļaviņu novadiem. Svētku īpašie viesi būs senioru vīru koris no Vaijes( Vācija). </w:t>
            </w:r>
          </w:p>
        </w:tc>
        <w:tc>
          <w:tcPr>
            <w:tcW w:w="214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tbalstīt</w:t>
            </w:r>
          </w:p>
        </w:tc>
        <w:tc>
          <w:tcPr>
            <w:tcW w:w="121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2000,00</w:t>
            </w:r>
          </w:p>
        </w:tc>
      </w:tr>
      <w:tr>
        <w:trPr>
          <w:trHeight w:val="3060"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3.</w:t>
            </w:r>
          </w:p>
        </w:tc>
        <w:tc>
          <w:tcPr>
            <w:tcW w:w="17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Valkas novada pašvaldība</w:t>
            </w:r>
          </w:p>
        </w:tc>
        <w:tc>
          <w:tcPr>
            <w:tcW w:w="276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DZEJAS PIETURAS VALKAS NOVADĀ 2</w:t>
            </w:r>
          </w:p>
        </w:tc>
        <w:tc>
          <w:tcPr>
            <w:tcW w:w="4429"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noorganizēt Dzejas dienas. Lai dzejas lasījumi būtu krāsaināki, tie savīsies kopā ar muzikālo pavadījumu. </w:t>
              <w:br/>
              <w:t>Dzejas autobusam plānojam 5 pieturvietas, tā aptverot visas novada pamatskolas:</w:t>
              <w:br/>
              <w:t>Ir izstrādāti 2 maršruti:</w:t>
              <w:br/>
              <w:t>1. Ērģemes pamatskola</w:t>
              <w:br/>
              <w:t xml:space="preserve">    Kārķu pamatskola</w:t>
              <w:br/>
              <w:t xml:space="preserve">      2. Vijciema pamatskola</w:t>
              <w:br/>
              <w:t xml:space="preserve">          Ozolu pamatskola</w:t>
              <w:br/>
              <w:t xml:space="preserve">     Noslēguma pasākums Valkas pamatskolā.</w:t>
            </w:r>
          </w:p>
        </w:tc>
        <w:tc>
          <w:tcPr>
            <w:tcW w:w="214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tbalstīt</w:t>
            </w:r>
          </w:p>
        </w:tc>
        <w:tc>
          <w:tcPr>
            <w:tcW w:w="121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400,00</w:t>
            </w:r>
          </w:p>
        </w:tc>
      </w:tr>
      <w:tr>
        <w:trPr>
          <w:trHeight w:val="2550"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4.</w:t>
            </w:r>
          </w:p>
        </w:tc>
        <w:tc>
          <w:tcPr>
            <w:tcW w:w="17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Valkas novada pašvaldība</w:t>
            </w:r>
          </w:p>
        </w:tc>
        <w:tc>
          <w:tcPr>
            <w:tcW w:w="276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DZIESMU UN DEJU  SVĒTKU NEMATERIĀLĀ KULTŪRAS MANTOJUMA  SAGLABĀŠANA VALKAS REĢIONA NOVADOS</w:t>
            </w:r>
          </w:p>
        </w:tc>
        <w:tc>
          <w:tcPr>
            <w:tcW w:w="4429"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Projekta ietvaros vēlamies apzināt  Smiltenes, Strenču un  Valkas novadu koru diriģentus un deju kolektīvu vadītājus – seniorus. Uzaicināt viņus uz sarunu par aizvadītajiem radošajiem darba gadiem, pierakstīt atmiņas, apkopot un sistematizēt tās, tā saglabājot šīs vērtīgās vēsturiskās atmiņas nākamajām paaudzēm. Hronoloģiskais aptvērums – 15. Dziesmu svētki un 6. Deju svētki 1970. gadā līdz  19. Dziesmu un 8. Deju svētkiem 1985. gadā, ietverot arī tos. </w:t>
            </w:r>
          </w:p>
        </w:tc>
        <w:tc>
          <w:tcPr>
            <w:tcW w:w="214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tbalstīt daļēji - lektora apmaksai</w:t>
            </w:r>
          </w:p>
        </w:tc>
        <w:tc>
          <w:tcPr>
            <w:tcW w:w="121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320,00</w:t>
            </w:r>
          </w:p>
        </w:tc>
      </w:tr>
      <w:tr>
        <w:trPr>
          <w:trHeight w:val="765"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5.</w:t>
            </w:r>
          </w:p>
        </w:tc>
        <w:tc>
          <w:tcPr>
            <w:tcW w:w="17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lojas novada dome</w:t>
            </w:r>
          </w:p>
        </w:tc>
        <w:tc>
          <w:tcPr>
            <w:tcW w:w="276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Jaunrades dziesmu konkurss "Kas mēs bijām, būsim, esam"</w:t>
            </w:r>
          </w:p>
        </w:tc>
        <w:tc>
          <w:tcPr>
            <w:tcW w:w="4429"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Jaunrades dziesmu konkurss</w:t>
            </w:r>
          </w:p>
        </w:tc>
        <w:tc>
          <w:tcPr>
            <w:tcW w:w="214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tbalstīt daļēji, pārdomāt publicitāti</w:t>
            </w:r>
          </w:p>
        </w:tc>
        <w:tc>
          <w:tcPr>
            <w:tcW w:w="121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1600,00</w:t>
            </w:r>
          </w:p>
        </w:tc>
      </w:tr>
      <w:tr>
        <w:trPr>
          <w:trHeight w:val="1275"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6.</w:t>
            </w:r>
          </w:p>
        </w:tc>
        <w:tc>
          <w:tcPr>
            <w:tcW w:w="1702"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eastAsia="lv-LV"/>
              </w:rPr>
              <w:t>Vidzemes jauno talantu atbalsta fonds</w:t>
            </w:r>
          </w:p>
        </w:tc>
        <w:tc>
          <w:tcPr>
            <w:tcW w:w="276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15.Latviešu mūzikas svētki</w:t>
            </w:r>
          </w:p>
        </w:tc>
        <w:tc>
          <w:tcPr>
            <w:tcW w:w="4429"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Augusta sākumā Madonā notiks radošā komponistu, orķestru, kameransambļu, solistu un jauno izpildītāju meistardarbnīca „15. LATVIEŠU MŪZIKAS SVĒTKI” </w:t>
            </w:r>
          </w:p>
        </w:tc>
        <w:tc>
          <w:tcPr>
            <w:tcW w:w="214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tbalstīt daļēji - 780-meistarklašu vadītājiem, 200,- honorāri koncerta māksliniekiem</w:t>
            </w:r>
          </w:p>
        </w:tc>
        <w:tc>
          <w:tcPr>
            <w:tcW w:w="121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980,00</w:t>
            </w:r>
          </w:p>
        </w:tc>
      </w:tr>
      <w:tr>
        <w:trPr>
          <w:trHeight w:val="2040"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7.</w:t>
            </w:r>
          </w:p>
        </w:tc>
        <w:tc>
          <w:tcPr>
            <w:tcW w:w="17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Vidzemes jauno talantu atbalsta fonds</w:t>
            </w:r>
          </w:p>
        </w:tc>
        <w:tc>
          <w:tcPr>
            <w:tcW w:w="276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Jāna Norviļa daiļrades mantojums Vidzemes kultūras telpā</w:t>
            </w:r>
          </w:p>
        </w:tc>
        <w:tc>
          <w:tcPr>
            <w:tcW w:w="4429"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sarīkot 2. Starptautisko Jāņa Norviļa jauno pianistu konkursu, kura ietvaros būs arī meistarklases.</w:t>
              <w:br/>
              <w:t xml:space="preserve">       Konkurss būtībā ir ne tikai sacensības starp jaunajiem, topošajiem pianistiem, bet arī latviešu komponistu mūzikas popularizēšana, tādējādi radot augsni mūsu muzikālās kultūras cienīšanai un veicināšanai.</w:t>
            </w:r>
          </w:p>
        </w:tc>
        <w:tc>
          <w:tcPr>
            <w:tcW w:w="214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tbalstīt daļēji</w:t>
            </w:r>
          </w:p>
        </w:tc>
        <w:tc>
          <w:tcPr>
            <w:tcW w:w="121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680,00</w:t>
            </w:r>
          </w:p>
        </w:tc>
      </w:tr>
      <w:tr>
        <w:trPr>
          <w:trHeight w:val="765"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8.</w:t>
            </w:r>
          </w:p>
        </w:tc>
        <w:tc>
          <w:tcPr>
            <w:tcW w:w="170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Madonas bērnu un jauniešu centrs</w:t>
            </w:r>
          </w:p>
        </w:tc>
        <w:tc>
          <w:tcPr>
            <w:tcW w:w="27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w:t>
            </w:r>
            <w:r>
              <w:rPr>
                <w:rFonts w:cs="Arial" w:ascii="Arial" w:hAnsi="Arial"/>
                <w:sz w:val="20"/>
                <w:szCs w:val="20"/>
                <w:lang w:eastAsia="lv-LV"/>
              </w:rPr>
              <w:t>Tiksimies dziesmā un dejā!”</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Projekta rezultātā notiks 2 lielkoncerti „Dziesmu diena Varakļānos„ un tautas deju programma „Tiksimies dejā!”.</w:t>
            </w:r>
          </w:p>
        </w:tc>
        <w:tc>
          <w:tcPr>
            <w:tcW w:w="214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tbalstīt daļēji - izņemot telpu nomu, diplomus, kanceleja</w:t>
            </w:r>
          </w:p>
        </w:tc>
        <w:tc>
          <w:tcPr>
            <w:tcW w:w="121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2130,00</w:t>
            </w:r>
          </w:p>
        </w:tc>
      </w:tr>
      <w:tr>
        <w:trPr>
          <w:trHeight w:val="2550"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9.</w:t>
            </w:r>
          </w:p>
        </w:tc>
        <w:tc>
          <w:tcPr>
            <w:tcW w:w="170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iedrība "Sendancis"</w:t>
            </w:r>
          </w:p>
        </w:tc>
        <w:tc>
          <w:tcPr>
            <w:tcW w:w="27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edejosim Deju svētkus!</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4 vidējās paaudzes deju kolektīvi no dažādām Vidzemes vietām, ar atšķirīgu pieredzi, panākumiem un dejotāju prasmi, bet ar aizrautību, degsmi un mīlestību pret deju - VPDK „Rencēni”, VDPK „Mūri”, VPDK „Tingeltangels” un VPDK „Siguldietis” – ir apvienojušies, lai uzlabotu savu dejas soli un  pieredzi un parādītu Vidzemes iedzīvotājiem, ka deja sniedz milzīgu gandarījumu, dod milzīgu enerģiju un atraisa pozitīvas emocijas.</w:t>
            </w:r>
          </w:p>
        </w:tc>
        <w:tc>
          <w:tcPr>
            <w:tcW w:w="214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tbalstīt daļēji</w:t>
            </w:r>
          </w:p>
        </w:tc>
        <w:tc>
          <w:tcPr>
            <w:tcW w:w="121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2320,00</w:t>
            </w:r>
          </w:p>
        </w:tc>
      </w:tr>
      <w:tr>
        <w:trPr>
          <w:trHeight w:val="3060"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10.</w:t>
            </w:r>
          </w:p>
        </w:tc>
        <w:tc>
          <w:tcPr>
            <w:tcW w:w="170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Limbažu bērnu un jauniešu centrs</w:t>
            </w:r>
          </w:p>
        </w:tc>
        <w:tc>
          <w:tcPr>
            <w:tcW w:w="27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Limbažu novada Tautas mākslas svētki „Še mana roka,še mana sirds”</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Projekta : Limbažu novada Tautas mākslas svētki „Še mana roka, še mana sirds „mērķis ir iedzīvināt un saglabāt Dziesmu un deju svētku tradīcijas novadā un starplaikā starp republikas svētkiem. Dot iespēju skolu jaunatnes un pieaugušo tautas mākslas kolektīviem parādīt savas apgūtās programmas novada skatītājiem. Nodrošināt paaudžu svētku tradīciju pārmantojamību, piedaloties kopējos svētkos. Vecākās paaudzes dziesmu svētku pieredzi, un dalībniekus lepnumu par šo tautas svēto tradīciju, nodot nākamajām paaudzēm.</w:t>
            </w:r>
          </w:p>
        </w:tc>
        <w:tc>
          <w:tcPr>
            <w:tcW w:w="214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tbalstīt daļēji</w:t>
            </w:r>
          </w:p>
        </w:tc>
        <w:tc>
          <w:tcPr>
            <w:tcW w:w="121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1900,00</w:t>
            </w:r>
          </w:p>
        </w:tc>
      </w:tr>
      <w:tr>
        <w:trPr>
          <w:trHeight w:val="2295"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11.</w:t>
            </w:r>
          </w:p>
        </w:tc>
        <w:tc>
          <w:tcPr>
            <w:tcW w:w="170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lūksnes novada pašvaldība</w:t>
            </w:r>
          </w:p>
        </w:tc>
        <w:tc>
          <w:tcPr>
            <w:tcW w:w="27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Ciemos pie "Ezerlāses" (turpinājums)</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espējas iepazīt Vidzemes literātu devumu, noorganizējot 3 sarīkojumus un ciemos aicinot Anitu Skrjabi un Gunvaldi Tarvidu no Madonas, Aivaru Lapšānu no Cēsu un Irisu Puidzi no Gulbenes puses. Tikšanos laikā interesenti varēs iepazīties ar šo autoru dzīvi, literāro darbību, kā arī diskutēt par notiekošajiem procesiem literatūrā (īpaši- Latvijas novados), tās kvalitāti, vietējo literātu attīstības iespējām un radošo izaugsmi.</w:t>
            </w:r>
          </w:p>
        </w:tc>
        <w:tc>
          <w:tcPr>
            <w:tcW w:w="214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tbalstīt</w:t>
            </w:r>
          </w:p>
        </w:tc>
        <w:tc>
          <w:tcPr>
            <w:tcW w:w="121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380,00</w:t>
            </w:r>
          </w:p>
        </w:tc>
      </w:tr>
      <w:tr>
        <w:trPr>
          <w:trHeight w:val="2295"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12.</w:t>
            </w:r>
          </w:p>
        </w:tc>
        <w:tc>
          <w:tcPr>
            <w:tcW w:w="170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Pašvaldības aģentūra "Cēsu Kultūras un Tūrisma centrs"</w:t>
            </w:r>
          </w:p>
        </w:tc>
        <w:tc>
          <w:tcPr>
            <w:tcW w:w="27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Vidzemes Dziesmu svētki Cēsīs</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20"/>
                <w:szCs w:val="20"/>
                <w:lang w:eastAsia="lv-LV"/>
              </w:rPr>
              <w:t xml:space="preserve">Vidzemes Dziesmu svētki Cēsīs 2012.gada 2.jūnijā plānoti kā XXV Vispārējo latviešu Dziesmu svētku ieskaņas koncerts, akcentējot latviskās kordziedāšanas tradīcijas un Vidzemes kultūras mantojumu. Svētkos piedalīsies 46 kori, kopā 1460 dalībnieki, kas izpildīs latviešu komponistu dziesmas, kuras pēc gada skanēs XXV Vispārējo latviešu Dziesmu svētku Noslēguma koncertā Mežaparkā. </w:t>
            </w:r>
          </w:p>
        </w:tc>
        <w:tc>
          <w:tcPr>
            <w:tcW w:w="214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tbalstīt</w:t>
            </w:r>
          </w:p>
        </w:tc>
        <w:tc>
          <w:tcPr>
            <w:tcW w:w="121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3000,00</w:t>
            </w:r>
          </w:p>
        </w:tc>
      </w:tr>
      <w:tr>
        <w:trPr>
          <w:trHeight w:val="1785"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13.</w:t>
            </w:r>
          </w:p>
        </w:tc>
        <w:tc>
          <w:tcPr>
            <w:tcW w:w="170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Gulbenes novada dome, Gulbenes Mākslas skola</w:t>
            </w:r>
          </w:p>
        </w:tc>
        <w:tc>
          <w:tcPr>
            <w:tcW w:w="27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Vides objekti "Spīguļo, saulīt!"</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Esam iecerējuši izveidot 5-7 šādus vides objektus par dažādām tēmām, kuri pilsētas vidē būs apskatāmi no 2013. gada pavasara līdz rudenim. Tas būtu savdabīgs sveiciens un atgādinājums gulbeniešiem par Dziesmu un Deju tradīciju, par mūsu tautas dzīvesgudrību, rakstu, ritmu un līniju skaistumu un harmoniju.  </w:t>
            </w:r>
          </w:p>
        </w:tc>
        <w:tc>
          <w:tcPr>
            <w:tcW w:w="214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tbalstīt</w:t>
            </w:r>
          </w:p>
        </w:tc>
        <w:tc>
          <w:tcPr>
            <w:tcW w:w="121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800,00</w:t>
            </w:r>
          </w:p>
        </w:tc>
      </w:tr>
      <w:tr>
        <w:trPr>
          <w:trHeight w:val="4335"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14.</w:t>
            </w:r>
          </w:p>
        </w:tc>
        <w:tc>
          <w:tcPr>
            <w:tcW w:w="170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Gulbenes Tautas teātris</w:t>
            </w:r>
          </w:p>
        </w:tc>
        <w:tc>
          <w:tcPr>
            <w:tcW w:w="27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Hepenings naktī</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240"/>
              <w:rPr>
                <w:rFonts w:ascii="Arial" w:hAnsi="Arial" w:cs="Arial"/>
                <w:sz w:val="20"/>
                <w:szCs w:val="20"/>
                <w:lang w:eastAsia="lv-LV"/>
              </w:rPr>
            </w:pPr>
            <w:r>
              <w:rPr>
                <w:rFonts w:cs="Arial" w:ascii="Arial" w:hAnsi="Arial"/>
                <w:sz w:val="20"/>
                <w:szCs w:val="20"/>
                <w:lang w:eastAsia="lv-LV"/>
              </w:rPr>
              <w:t xml:space="preserve">Gulbenes Tautas teātris kopā ar Gulbenes kultūras centra pūtēju orķestri organizē festivālu „Hepenings”. </w:t>
              <w:br/>
              <w:br/>
              <w:t xml:space="preserve">1. Festivāls iecerēts kā notikums Vidzemē, kas paredzēts visplašākajai auditorijai un ir piemērots visdažādākajām gaumēm un interesēm. </w:t>
              <w:br/>
              <w:t>2. Festivāls dalībniekiem kļūs par lielisku iemeslu kopīgi veidot latviešu orģināldramaturģijas / orģinālmūzikas brīvdabas nakts uzvedumu " Es par tumsu nebēdāju, es gaismai gavilēju!", izmantojot modernās tehnoloģijas un projekcijas.</w:t>
              <w:br/>
              <w:t>3. Starptautisks teātra un mūzikas festivāls – tas ir neikdienišķs mākslas baudīšanas veids, svētki aktieriem, mūziķiem un skatītājiem.</w:t>
            </w:r>
          </w:p>
        </w:tc>
        <w:tc>
          <w:tcPr>
            <w:tcW w:w="214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atbalstīt daļēji                                                                                               </w:t>
            </w:r>
          </w:p>
        </w:tc>
        <w:tc>
          <w:tcPr>
            <w:tcW w:w="121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1750,00</w:t>
            </w:r>
          </w:p>
        </w:tc>
      </w:tr>
      <w:tr>
        <w:trPr>
          <w:trHeight w:val="4590"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15.</w:t>
            </w:r>
          </w:p>
        </w:tc>
        <w:tc>
          <w:tcPr>
            <w:tcW w:w="170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Gulbenes novada pašvaldība</w:t>
            </w:r>
          </w:p>
        </w:tc>
        <w:tc>
          <w:tcPr>
            <w:tcW w:w="27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Tautas deju svētki Gulbenē "Burvju stabulīte"</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2012. gada 2. jūnijā Gulbenes pilsētā notiks Tautu deju festivāla „Latvju bērni danci veda” svētki Gulbenē „Burvju stabulīte”. Svētkus organizē Gulbenes novada dome sadarbībā ar Izglītības un zinātnes ministrijas Valsts izglītības satura centru.</w:t>
              <w:br/>
              <w:t>Festivālā piedalīsies skolēnu deju kolektīvi no 20 novadiem (Alūksnes, Balvu, Rugāju, Baltinavas, Viļakas, Preiļu, Riebiņu, Aglonas, Rēzeknes, Viļānu, Cesvaines, Madonas, Lubānas, Varakļānu, Lielvārdes, Ķeguma, Babītes, Ilūkstes, Ciblas, Kārsavas, Ludzas un Gulbenes) un 4 Latvijas mēroga pilsētām – Valmieras, Jūrmalas, Rīgas un Daugavpils. Kā arī piedalīsies viesdeju kolektīvi no Pleskavas apgabala un Lietuvas. Kopējais prognozējamais dalībnieku skaits – 3064.</w:t>
            </w:r>
          </w:p>
        </w:tc>
        <w:tc>
          <w:tcPr>
            <w:tcW w:w="214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tbalstīt daļēji, precizēt tāmi</w:t>
            </w:r>
          </w:p>
        </w:tc>
        <w:tc>
          <w:tcPr>
            <w:tcW w:w="121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2900,00</w:t>
            </w:r>
          </w:p>
        </w:tc>
      </w:tr>
      <w:tr>
        <w:trPr>
          <w:trHeight w:val="2805"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16.</w:t>
            </w:r>
          </w:p>
        </w:tc>
        <w:tc>
          <w:tcPr>
            <w:tcW w:w="170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Smiltenes novada pašvaldība</w:t>
            </w:r>
          </w:p>
        </w:tc>
        <w:tc>
          <w:tcPr>
            <w:tcW w:w="27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Vasaras folkloras skola Vidzemē</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Vasaras folkloras skola Vidzemē ir paredzēta Vidzemes folkloras kopu dalībniekiem, lai tie skolas beigās būtu iepazinušies un apguvuši dažādas dziedāšanas tehnikas un Smiltenes apkārtnes valodas īpatnības, uzlabojuši uzstāšanās mākslu publikas priekšā, apzinājuši Vidzemes danču un rotaļu repertuāru, izpratuši Vidzemes dziedāšanas tradīcijas. Vasaras folkloras skola Vidzemē paredzēta divas nedēļas nogales augustā, Launkalnes tautas namā ar nakšņošanu un ēšanu Launkalnes sākumskolā.</w:t>
            </w:r>
          </w:p>
        </w:tc>
        <w:tc>
          <w:tcPr>
            <w:tcW w:w="214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tbalstīt daļēji, precizēt tāmi</w:t>
            </w:r>
          </w:p>
        </w:tc>
        <w:tc>
          <w:tcPr>
            <w:tcW w:w="121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1000,00</w:t>
            </w:r>
          </w:p>
        </w:tc>
      </w:tr>
      <w:tr>
        <w:trPr>
          <w:trHeight w:val="2040"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17.</w:t>
            </w:r>
          </w:p>
        </w:tc>
        <w:tc>
          <w:tcPr>
            <w:tcW w:w="170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Kocēnu novada dome</w:t>
            </w:r>
          </w:p>
        </w:tc>
        <w:tc>
          <w:tcPr>
            <w:tcW w:w="27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w:t>
            </w:r>
            <w:r>
              <w:rPr>
                <w:rFonts w:cs="Arial" w:ascii="Arial" w:hAnsi="Arial"/>
                <w:sz w:val="20"/>
                <w:szCs w:val="20"/>
                <w:lang w:eastAsia="lv-LV"/>
              </w:rPr>
              <w:t>BĒRNU LITERATŪRAS MAĢIJA 2012 “CEL SAVU VALODU SAULĪTĒ!””</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Tradicionālā pasākuma „Bērnu literatūras maģija‖ 2012. gada aktivitātes: 1) Iesaistot izglītības, kultūras un literatūras, kā arī citu nozaru speciālistus, tiks rīkots ikgadējs „Jauno literatūras talantu konkurss‖ ar mērķi veicināt skolēnu intereses piesaisti literārajai daiļradei, saglabājot un attīstot nacionālo bērnu literatūru kā svarīgu personību veidojošu faktoru. </w:t>
            </w:r>
          </w:p>
        </w:tc>
        <w:tc>
          <w:tcPr>
            <w:tcW w:w="214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tbalstīt daļēji</w:t>
            </w:r>
          </w:p>
        </w:tc>
        <w:tc>
          <w:tcPr>
            <w:tcW w:w="121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700,00</w:t>
            </w:r>
          </w:p>
        </w:tc>
      </w:tr>
      <w:tr>
        <w:trPr>
          <w:trHeight w:val="3060"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18.</w:t>
            </w:r>
          </w:p>
        </w:tc>
        <w:tc>
          <w:tcPr>
            <w:tcW w:w="170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Valmieras pilsētas pašvaldība</w:t>
            </w:r>
          </w:p>
        </w:tc>
        <w:tc>
          <w:tcPr>
            <w:tcW w:w="27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Sanāciet! Sadziediet! Sadancojiet! Vidzeme ceļā uz 2013. gada Dziesmu un Deju svētkiem</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Projekta laikā plānots sešu Vidzemes novadu: Gulbenes, Alūksnes, Cēsu, Madonas, Valkas un Smiltenes kolektīvus, kas piedalīsies 2013. gada Dziesmu un Deju svētkos, aicināt piedalīties pasākumos „Sanāciet! Sadziediet! Sadancojiet!” Kolektīvu izvēle un programma būs katra novada kultūras jomas speciālistu un kolektīvu vadītāju ziņā. Galvenais uzdevums būs iepazīstīnāt ar novada kolektīviem, to radošo sniegumu un prezentēt savu novadu, tā nemateriālās kultūras mantojuma specifiku Dziesmu un Deju svētku tradīciju kopšanas un saglabāšanas kontekstā. </w:t>
            </w:r>
          </w:p>
        </w:tc>
        <w:tc>
          <w:tcPr>
            <w:tcW w:w="214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tbalstīt</w:t>
            </w:r>
          </w:p>
        </w:tc>
        <w:tc>
          <w:tcPr>
            <w:tcW w:w="121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2280,00</w:t>
            </w:r>
          </w:p>
        </w:tc>
      </w:tr>
      <w:tr>
        <w:trPr>
          <w:trHeight w:val="1785"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19.</w:t>
            </w:r>
          </w:p>
        </w:tc>
        <w:tc>
          <w:tcPr>
            <w:tcW w:w="170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Priekuļu novada pašvaldība</w:t>
            </w:r>
          </w:p>
        </w:tc>
        <w:tc>
          <w:tcPr>
            <w:tcW w:w="27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Deju prasmes apmācība un pilnveide caur muzikāli horeogrāfisku uzvedumu "Kazlēni"</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20"/>
                <w:szCs w:val="20"/>
                <w:lang w:eastAsia="lv-LV"/>
              </w:rPr>
              <w:t>Projekta ietvaros tiks radīta 1 pilnīgi jauna muzikāli – horeogrāfiska izrāde ar 12 dejām apm.100 dalībniekiem, bērniem un jauniešiem, kā arī 2 pieaugušajiem. Uzvedumam tiks radīts muzikālais pavadījums, kuru iedziedās popgrupa „Hey” un solisti, un tiks izveidota scenogrāfija (videoprojekcijas) 45 minūšu garumā.</w:t>
            </w:r>
          </w:p>
        </w:tc>
        <w:tc>
          <w:tcPr>
            <w:tcW w:w="214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tbalstīt daļēji</w:t>
            </w:r>
          </w:p>
        </w:tc>
        <w:tc>
          <w:tcPr>
            <w:tcW w:w="121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1700,00</w:t>
            </w:r>
          </w:p>
        </w:tc>
      </w:tr>
      <w:tr>
        <w:trPr>
          <w:trHeight w:val="3060"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20.</w:t>
            </w:r>
          </w:p>
        </w:tc>
        <w:tc>
          <w:tcPr>
            <w:tcW w:w="170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1.Akords-biedrība</w:t>
            </w:r>
          </w:p>
        </w:tc>
        <w:tc>
          <w:tcPr>
            <w:tcW w:w="27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Madona – mūzikas talantu kalve</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w:t>
            </w:r>
            <w:r>
              <w:rPr>
                <w:rFonts w:cs="Arial" w:ascii="Arial" w:hAnsi="Arial"/>
                <w:sz w:val="20"/>
                <w:szCs w:val="20"/>
                <w:lang w:eastAsia="lv-LV"/>
              </w:rPr>
              <w:t>Ģitāristu sesija” ir vieta radošumam, ideju un iedvesmas avots. „Ģitāristu sesija” piecpadsmit gadu laikā ir izveidojusies par tradīciju – bērniem un jauniešiem, jaunajiem mūziķiem marta mēnesī, skolēnu pavasara brīvlaikā, tikties Madonā uz kopīgu muzicēšanu, jaunu zināšanu un prasmju gūšanu. “Ģitāristu sesija” ir tradīcijas mūziķu pieredzes apmaiņā, mūzikas stilu parāde, profesionalitātes spogulis, paaudžu tikšanās vieta, draugu iepazīšana, jauna informācija un muzikālu projektu rašanās vieta ārpus Rīgas - Madonā.</w:t>
            </w:r>
          </w:p>
        </w:tc>
        <w:tc>
          <w:tcPr>
            <w:tcW w:w="214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tbalstīt daļēji</w:t>
            </w:r>
          </w:p>
        </w:tc>
        <w:tc>
          <w:tcPr>
            <w:tcW w:w="121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1600,00</w:t>
            </w:r>
          </w:p>
        </w:tc>
      </w:tr>
    </w:tbl>
    <w:p>
      <w:pPr>
        <w:pStyle w:val="Normal"/>
        <w:widowControl/>
        <w:bidi w:val="0"/>
        <w:spacing w:lineRule="auto" w:line="276" w:before="0" w:after="200"/>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5:54:00Z</dcterms:created>
  <dc:creator>Anita.Savoni</dc:creator>
  <dc:description/>
  <cp:keywords/>
  <dc:language>en-US</dc:language>
  <cp:lastModifiedBy>Anita.Savoni</cp:lastModifiedBy>
  <dcterms:modified xsi:type="dcterms:W3CDTF">2012-05-21T05:55:00Z</dcterms:modified>
  <cp:revision>1</cp:revision>
  <dc:subject/>
  <dc:title>Vidzemes kultūras programmas Kultūras projektu 2012</dc:title>
</cp:coreProperties>
</file>