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780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953"/>
                              <w:gridCol w:w="1560"/>
                              <w:gridCol w:w="127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zemes deju svētki „Caur sidraba birzi gāju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ukuma zīmējumu seminā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. Pumpura Rīgas 11. pamatskolas zāl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.05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iks / grup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jas nosaukums, horeogrāfs, mūz. autor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up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l. skait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nturāža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bildīga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rsvadītāj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.00 – 11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 grup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CAUR SIDRABA BIRZI GĀ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isas Arumas horeogrāfija,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utas mūzika Sandras Budeviča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Indrik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GASPERDANCIS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āņa Šķēles horeogrāfija, tautas mūzika Artura Kloppe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Indrik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LKA NĀCA DZIEDĀD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āņa Ērgļa horeogrāfija, tautas mūzika Andra Kapusta apdar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+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+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Pētersone-Lazdā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Ērg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MALU TĒVU ZEMĪTĒ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kaidrītes Andževas horeogrāfija, tautas mūzika Modra Krūmiņ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+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+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Pētersone-Lazdā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.Sta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RUDZU MAIZE, KVIEŠU MAIZE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tasPaulsones horeogrāfija, tautas mūzika Gunāra Igauņa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Mažā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.50 – 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 grup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ACENSĪBU SPĒLES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rtas Melnalksnes horeogrāfija, tautas mūzika Sniedzes Grīnberga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Adāvi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REJATI CIEMA SUŅI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āņa Purviņa horeogrāfija, tautas mūzika Sniedzes Grīnberga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Adāvič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Purviņ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KAD ES TEVI AICINĀJU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as Melnalksnes horeogrāfija, tautas mūzika Sniedzes Grīnberga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Adāvi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LKA NĀCA DZIEDĀD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āņa Ērgļa horeogrāfija, tautas mūzika Andra Kapusta apdar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+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+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Pētersone-Lazdā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Ērg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.30 – 13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 grup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PAR MIĶELI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āsmas Skutānes hor., tautas mūzika  folkloras  grupas ”Vilkači”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.Skutā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ES GULU, G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ra Daņiļēviča horeogrāfija, tautas mūzika folkloras k. „Vilki”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.Dund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PIEBALDZĒ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ija Sūnas horeogrāfija, Marģera Zariņa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Mažā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VISAM CAURI IET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āņa Purviņa horeogrāfija, tautas mūzika grupas „Baļķi”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Purviņ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DIEVIŅŠ BIJA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ntas Skujas horeogrāfija, tautas mūzika Valta Pūce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BC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6 +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visas grupas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pienāk uz finālu I.Pētersone-Lazdā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G.Sku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s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Svētku fināls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„ Dieviņš bija”, „Kad aizlido putni”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Pētersone-Lazdā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Svētku prolog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vadītājs + emblēma + 1 pāri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Pētersone-Lazdā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Organizatoriski jautājum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.Al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.00 – 14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, C, D, E grup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ES BIJ PUIKA, MAN BIJ V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berta Kivlenieka horeogrāfija, Sniedzes Grīnbergas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,C,D,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+36+50+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 1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G.Bauma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.20 – 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 grup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REJATI CIEMA SUŅI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āņa Purviņa horeogrāfija, tautas mūzika Sniedzes Grīnberga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Adāvič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Purviņ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VIDZEMES EILEN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ntas Skujas horeogrāfija, tautas mūzika “Danču kluba”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G.Sku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MALU TĒVU ZEMĪTĒ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kaidrītes Andževas horeogrāfija, tautas mūzika Modra Krūmiņ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+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+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Pētersone-Lazdā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.Stak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KLABDANCIS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ļa Ozola horeogrāfija, Rūdolfa Šteina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.Sta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.00 – 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 grup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AI, ZAĻĀ BIRZTALIŅ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igas Ludboržas horeogrāfija, tautas mūzika Kristīnes Kārkles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Mi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SITU PIE LOGA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utas Mistres horeogrāfija, tautas mūzika Modra Krūmiņa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Mi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MĪĻĀ MEITIŅ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igas Ludboržas horeogrāfija, Raimonda Paula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G.Bauman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EBA MAIZE PATI NĀ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āņa Purvina horeogrāfija, Selgas Mences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Purviņ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PIE DAUGAVAS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ija Sūnas horeogrāfija, Elgas Īgenbergas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+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+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Mist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Saulī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.50 – 16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 grup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PIE DAUGAVAS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ija Sūnas horeogrāfija, Elgas Īgenbergas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+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+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 g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Mist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Saulī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ĀBELĪ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āņa Ērgļa horeogrāfija, Ilgas Reiznieces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Ērg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REILEN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āņa Ērgļa horeogrāfija,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utas mūzika Alda Krumoviča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Ērgl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SPĒLĒ SPĒLMANI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anta Magones horeogrāfija, Emila Melngaiļa mūzika Raimonda Paula apdar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Saulī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 xml:space="preserve">KAD AIZLIDO PUTNI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āņa Purviņa horeogrāfija, Raimonda Paula mūz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BCD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sas gru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.Pētersone-Lazdā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.Purviņ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95.3pt;mso-wrap-distance-left:9pt;mso-wrap-distance-right:9pt;mso-wrap-distance-top:0pt;mso-wrap-distance-bottom:0pt;margin-top:-1.4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953"/>
                        <w:gridCol w:w="1560"/>
                        <w:gridCol w:w="1275"/>
                        <w:gridCol w:w="1985"/>
                      </w:tblGrid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zemes deju svētki „Caur sidraba birzi gāj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ukuma zīmējumu seminā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. Pumpura Rīgas 11. pamatskolas zāl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.05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iks / grup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jas nosaukums, horeogrāfs, mūz. autor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rup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l. skait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turāža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bildīga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rsvadītāj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.00 – 11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 grup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CAUR SIDRABA BIRZI GĀJ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isas Arumas horeogrāfija,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utas mūzika Sandras Budeviča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Indrik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GASPERDANCIS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āņa Šķēles horeogrāfija, tautas mūzika Artura Kloppe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Indrik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TALKA NĀCA DZIEDĀD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āņa Ērgļa horeogrāfija, tautas mūzika Andra Kapusta apdar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+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+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Pētersone-Lazdā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Ērg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MALU TĒVU ZEMĪTĒ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kaidrītes Andževas horeogrāfija, tautas mūzika Modra Krūmiņ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+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+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Pētersone-Lazdā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.Sta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RUDZU MAIZE, KVIEŠU MAIZE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tasPaulsones horeogrāfija, tautas mūzika Gunāra Igauņa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Mažā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.50 – 12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 grup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ACENSĪBU SPĒLES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rtas Melnalksnes horeogrāfija, tautas mūzika Sniedzes Grīnberga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Adāvič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EREJATI CIEMA SUŅI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āņa Purviņa horeogrāfija, tautas mūzika Sniedzes Grīnberga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Adāvič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Purviņ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KAD ES TEVI AICINĀJU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as Melnalksnes horeogrāfija, tautas mūzika Sniedzes Grīnberga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Adāvič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TALKA NĀCA DZIEDĀD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āņa Ērgļa horeogrāfija, tautas mūzika Andra Kapusta apdar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+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+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Pētersone-Lazdā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Ērg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.30 – 13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 grup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PAR MIĶELI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āsmas Skutānes hor., tautas mūzika  folkloras  grupas ”Vilkači”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.Skutā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ES GULU, G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a Daņiļēviča horeogrāfija, tautas mūzika folkloras k. „Vilki”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.Dund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PIEBALDZĒ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ija Sūnas horeogrāfija, Marģera Zariņa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Mažā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VISAM CAURI IET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āņa Purviņa horeogrāfija, tautas mūzika grupas „Baļķi”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Purviņ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DIEVIŅŠ BIJA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ntas Skujas horeogrāfija, tautas mūzika Valta Pūce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C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6 +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visas grupas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pienāk uz finālu I.Pētersone-Lazdā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G.Sku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.3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s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Svētku fināls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(„ Dieviņš bija”, „Kad aizlido putni”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Pētersone-Lazdā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Svētku prolog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vadītājs + emblēma + 1 pāris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Pētersone-Lazdā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Organizatoriski jautājum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.Al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.00 – 14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, C, D, E grup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ES BIJ PUIKA, MAN BIJ V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erta Kivlenieka horeogrāfija, Sniedzes Grīnbergas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,C,D,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+36+50+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 1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G.Bauma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.20 – 1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 grup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EREJATI CIEMA SUŅI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āņa Purviņa horeogrāfija, tautas mūzika Sniedzes Grīnberga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Adāvič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Purviņ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VIDZEMES EILEN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ntas Skujas horeogrāfija, tautas mūzika “Danču kluba”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G.Sku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MALU TĒVU ZEMĪTĒ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kaidrītes Andževas horeogrāfija, tautas mūzika Modra Krūmiņ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+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+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Pētersone-Lazdā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.Stak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KLABDANCIS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ļa Ozola horeogrāfija, Rūdolfa Šteina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.Sta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.00 – 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 grup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AI, ZAĻĀ BIRZTALIŅ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igas Ludboržas horeogrāfija, tautas mūzika Kristīnes Kārkles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Mi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SITU PIE LOGA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tas Mistres horeogrāfija, tautas mūzika Modra Krūmiņa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Mi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MĪĻĀ MEITIŅ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igas Ludboržas horeogrāfija, Raimonda Paula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G.Bauman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NEBA MAIZE PATI NĀ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āņa Purvina horeogrāfija, Selgas Mences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Purviņ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PIE DAUGAVAS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ija Sūnas horeogrāfija, Elgas Īgenbergas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+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+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Mist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Saulī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.50 – 16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grup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PIE DAUGAVAS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ija Sūnas horeogrāfija, Elgas Īgenbergas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+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+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 g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Mist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Saulī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ĀBELĪ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āņa Ērgļa horeogrāfija, Ilgas Reiznieces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Ērg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REILEND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āņa Ērgļa horeogrāfija,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utas mūzika Alda Krumoviča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Ērgl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SPĒLĒ SPĒLMANI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anta Magones horeogrāfija, Emila Melngaiļa mūzika Raimonda Paula apdar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Saulī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KAD AIZLIDO PUTNI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āņa Purviņa horeogrāfija, Raimonda Paula mūz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CD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sas gru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.Pētersone-Lazdā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.Purviņ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8:00Z</dcterms:created>
  <dc:creator>Iveta</dc:creator>
  <dc:description/>
  <cp:keywords/>
  <dc:language>en-US</dc:language>
  <cp:lastModifiedBy>Alpa Maruta</cp:lastModifiedBy>
  <cp:lastPrinted>2011-03-26T21:09:00Z</cp:lastPrinted>
  <dcterms:modified xsi:type="dcterms:W3CDTF">2011-05-11T07:58:00Z</dcterms:modified>
  <cp:revision>4</cp:revision>
  <dc:subject/>
  <dc:title>PROJEKTS</dc:title>
</cp:coreProperties>
</file>