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iet sveicināti Valkā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lsētā, kur sākas Latvija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Lielajā Labdarības Robežtirgū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:00</w:t>
      </w:r>
      <w:r>
        <w:rPr/>
        <w:tab/>
        <w:t>Robežtirgus atklāšana – Valkas novada domes priekšsēdētāja Kārļa Alberga, Valgas pilsētas mēra Kaleva Herka, Valkas Rotari kluba prezidentes Nadeždas Možarovas uzruna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</w:t>
      </w:r>
      <w:r>
        <w:rPr/>
        <w:t>:</w:t>
      </w:r>
      <w:r>
        <w:rPr>
          <w:b/>
        </w:rPr>
        <w:t>00</w:t>
      </w:r>
      <w:r>
        <w:rPr/>
        <w:tab/>
        <w:t xml:space="preserve">Valkas Rotari kluba un Valkas Jauniešu domes rīkotā Labdarības loterija 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</w:t>
      </w:r>
      <w:r>
        <w:rPr/>
        <w:t>:</w:t>
      </w:r>
      <w:r>
        <w:rPr>
          <w:b/>
        </w:rPr>
        <w:t>00</w:t>
        <w:tab/>
      </w:r>
      <w:r>
        <w:rPr/>
        <w:t>Atrakcijas no atrakciju parka „Lec un minies”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</w:t>
      </w:r>
      <w:r>
        <w:rPr/>
        <w:t>:</w:t>
      </w:r>
      <w:r>
        <w:rPr>
          <w:b/>
        </w:rPr>
        <w:t>00</w:t>
        <w:tab/>
      </w:r>
      <w:r>
        <w:rPr/>
        <w:t>Radošās darbnīcas ar Jauniešu domi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</w:t>
      </w:r>
      <w:r>
        <w:rPr/>
        <w:t>:</w:t>
      </w:r>
      <w:r>
        <w:rPr>
          <w:b/>
        </w:rPr>
        <w:t>00</w:t>
        <w:tab/>
      </w:r>
      <w:r>
        <w:rPr/>
        <w:t>Zirgu izjādes ar Z/s „Kalnbundas” (lietus gadījumā nenotiek)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:00</w:t>
        <w:tab/>
      </w:r>
      <w:r>
        <w:rPr/>
        <w:t>Valgas slimnīcas akcija ar spiediena, holesterīna un cukura līmeņa mērīšanu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:00</w:t>
        <w:tab/>
      </w:r>
      <w:r>
        <w:rPr/>
        <w:t xml:space="preserve">Umurkumurs 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 xml:space="preserve">09:00 – 12:30 </w:t>
      </w:r>
      <w:r>
        <w:rPr/>
        <w:t>Bērnu īsfilmas kultūras nama lielajā zālē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 xml:space="preserve">09:00 – 12:30 </w:t>
      </w:r>
      <w:r>
        <w:rPr/>
        <w:t>Tautas lietišķās mākslas studijas „Saulīte” izstāde studijas telpās, kultūras namā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:05</w:t>
        <w:tab/>
      </w:r>
      <w:r>
        <w:rPr/>
        <w:t xml:space="preserve">Valkas pilsētas kultūras nama vidējās paaudzes deju kopas „Aija” uzstāšanās 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:15</w:t>
        <w:tab/>
      </w:r>
      <w:r>
        <w:rPr/>
        <w:t>Valkas pilsētas kultūras nama folkloras ansambļa/dziesmu draugu kopas „Nāburgi” uzstāšanās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 xml:space="preserve">09:30 – 13:00 </w:t>
      </w:r>
      <w:r>
        <w:rPr/>
        <w:t>SIA „Servilat” Labdarības desiņu cepšana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:30</w:t>
        <w:tab/>
      </w:r>
      <w:r>
        <w:rPr/>
        <w:t>Sarunas ar tirgus apmeklētājiem, jautājumi par Valku un Valgu, labie vārdi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09:45</w:t>
        <w:tab/>
      </w:r>
      <w:r>
        <w:rPr/>
        <w:t>Valgas kultūras un interešu centra līnijdeju bērnu kolektīva uzstāšanās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10:00</w:t>
      </w:r>
      <w:r>
        <w:rPr/>
        <w:tab/>
        <w:t>Sarunas ar tirgus apmeklētājiem, jautājumi par Valku un Valgu, labie vārdi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10:15</w:t>
        <w:tab/>
      </w:r>
      <w:r>
        <w:rPr/>
        <w:t>Valgas deju kopas “Elujõud” uzstāšanās</w:t>
      </w:r>
    </w:p>
    <w:p>
      <w:pPr>
        <w:pStyle w:val="Normal"/>
        <w:spacing w:lineRule="auto" w:line="360"/>
        <w:ind w:left="1260" w:hanging="720"/>
        <w:rPr>
          <w:b/>
          <w:b/>
        </w:rPr>
      </w:pPr>
      <w:r>
        <w:rPr>
          <w:b/>
        </w:rPr>
        <w:t>10:30</w:t>
        <w:tab/>
      </w:r>
      <w:r>
        <w:rPr/>
        <w:t>Sarunas ar tirgus apmeklētājiem, jautājumi par Valku un Valgu, labie vārdi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10:45</w:t>
        <w:tab/>
      </w:r>
      <w:r>
        <w:rPr/>
        <w:t>Valkas ģimnāzijas jauniešu deju kolektīva „Vendīgs” uzstāšanās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11:00</w:t>
        <w:tab/>
      </w:r>
      <w:r>
        <w:rPr/>
        <w:t>Sarunas ar tirgus apmeklētājiem, jautājumi par Valku un Valgu, labie vārdi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11:15</w:t>
      </w:r>
      <w:r>
        <w:rPr/>
        <w:tab/>
        <w:t>Valgas kultūras un interešu centra deju pulciņa „Max-Mary” uzstāšanās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11:30</w:t>
      </w:r>
      <w:r>
        <w:rPr/>
        <w:tab/>
        <w:t>Sarunas ar tirgus apmeklētājiem, jautājumi par Valku un Valgu, labie vārdi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11:45</w:t>
        <w:tab/>
      </w:r>
      <w:r>
        <w:rPr/>
        <w:t>Valgas ansambļa „Oduvantšiki” uzstāšanās</w:t>
      </w:r>
    </w:p>
    <w:p>
      <w:pPr>
        <w:pStyle w:val="Normal"/>
        <w:spacing w:lineRule="auto" w:line="360"/>
        <w:ind w:left="1260" w:hanging="720"/>
        <w:rPr>
          <w:b/>
          <w:b/>
        </w:rPr>
      </w:pPr>
      <w:r>
        <w:rPr>
          <w:b/>
        </w:rPr>
        <w:t>12:00</w:t>
        <w:tab/>
      </w:r>
      <w:r>
        <w:rPr/>
        <w:t>Sarunas ar tirgus apmeklētājiem, jautājumi par Valku un Valgu, labie vārdi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12:15</w:t>
      </w:r>
      <w:r>
        <w:rPr/>
        <w:tab/>
        <w:t xml:space="preserve">Valgas Ukraiņu biedrības „Kalyna“ ansambļa uzstāšanās </w:t>
      </w:r>
    </w:p>
    <w:p>
      <w:pPr>
        <w:pStyle w:val="Normal"/>
        <w:spacing w:lineRule="auto" w:line="360"/>
        <w:ind w:left="1260" w:hanging="720"/>
        <w:rPr/>
      </w:pPr>
      <w:r>
        <w:rPr>
          <w:b/>
        </w:rPr>
        <w:t>22:00</w:t>
        <w:tab/>
      </w:r>
      <w:r>
        <w:rPr/>
        <w:t>Balle Lugažu laukumā ar grupu „Tranzīts”, ieeja brīva</w:t>
      </w:r>
    </w:p>
    <w:p>
      <w:pPr>
        <w:pStyle w:val="Normal"/>
        <w:spacing w:lineRule="auto" w:line="360"/>
        <w:ind w:left="1260" w:hanging="7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isi Robežtirgus laikā iegūtie līdzekļi tiks ziedoti Jāņa Cimzes vaska figūras izveidei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alkas novadpētniecības muzej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i jauka tirgošanās, iepirkšanās un priecāšanās!</w:t>
      </w:r>
    </w:p>
    <w:sectPr>
      <w:type w:val="nextPage"/>
      <w:pgSz w:w="11906" w:h="16838"/>
      <w:pgMar w:left="900" w:right="38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8:00Z</dcterms:created>
  <dc:creator>Liga</dc:creator>
  <dc:description/>
  <cp:keywords/>
  <dc:language>en-US</dc:language>
  <cp:lastModifiedBy>Inguna Medne</cp:lastModifiedBy>
  <cp:lastPrinted>2013-04-17T16:04:00Z</cp:lastPrinted>
  <dcterms:modified xsi:type="dcterms:W3CDTF">2013-05-08T12:48:00Z</dcterms:modified>
  <cp:revision>2</cp:revision>
  <dc:subject/>
  <dc:title>Robežtirgus 11</dc:title>
</cp:coreProperties>
</file>