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tbl>
      <w:tblPr>
        <w:tblW w:w="9990" w:type="dxa"/>
        <w:jc w:val="left"/>
        <w:tblInd w:w="-45" w:type="dxa"/>
        <w:tblLayout w:type="fixed"/>
        <w:tblCellMar>
          <w:top w:w="15" w:type="dxa"/>
          <w:left w:w="15" w:type="dxa"/>
          <w:bottom w:w="15" w:type="dxa"/>
          <w:right w:w="15" w:type="dxa"/>
        </w:tblCellMar>
      </w:tblPr>
      <w:tblGrid>
        <w:gridCol w:w="9990"/>
      </w:tblGrid>
      <w:tr>
        <w:trPr/>
        <w:tc>
          <w:tcPr>
            <w:tcW w:w="9990" w:type="dxa"/>
            <w:tcBorders/>
          </w:tcPr>
          <w:p>
            <w:pPr>
              <w:pStyle w:val="Normal"/>
              <w:rPr/>
            </w:pPr>
            <w:r>
              <w:rPr/>
              <w:t> </w:t>
            </w:r>
          </w:p>
        </w:tc>
      </w:tr>
      <w:tr>
        <w:trPr/>
        <w:tc>
          <w:tcPr>
            <w:tcW w:w="9990" w:type="dxa"/>
            <w:tcBorders/>
          </w:tcPr>
          <w:p>
            <w:pPr>
              <w:pStyle w:val="Blueedit"/>
              <w:spacing w:before="0" w:after="280"/>
              <w:jc w:val="center"/>
              <w:rPr/>
            </w:pPr>
            <w:r>
              <w:rPr>
                <w:rStyle w:val="StrongEmphasis"/>
              </w:rPr>
              <w:t>Kultūras, atpūtas pasākumi Alūksnes novadā jūnijā</w:t>
            </w:r>
          </w:p>
          <w:p>
            <w:pPr>
              <w:pStyle w:val="NormalWeb"/>
              <w:rPr/>
            </w:pPr>
            <w:r>
              <w:rPr/>
              <w:t> </w:t>
            </w:r>
          </w:p>
          <w:p>
            <w:pPr>
              <w:pStyle w:val="NormalWeb"/>
              <w:rPr/>
            </w:pPr>
            <w:r>
              <w:rPr>
                <w:rStyle w:val="StrongEmphasis"/>
              </w:rPr>
              <w:t>Alūksnē</w:t>
            </w:r>
            <w:r>
              <w:rPr/>
              <w:br/>
              <w:t>5. jūnijā 11.00 pirmsskolas izglītības iestādes „Sprīdītis” teritorijā Ģimeņu sporta diena „Mazais lielam pasmaida, mazais lielam draugs”. Ieeja: bez maksas.</w:t>
              <w:br/>
              <w:t>5. jūnijā 16.00 Alūksnes pilsētas Tautas nama kamerzālē U. Sedlenieka Alūksnes Tautas teātra „Slieksnis” izrāde J. Anerauds „Karalistes gals”. Ieeja: Ls 1, pensionāriem un bērniem Ls 0,50.</w:t>
              <w:br/>
              <w:t>11. jūnijā 22.00 Alūksnes Pilssalas estrādē brīvdabas sezonas izklaides pasākums „Summer Season Opening”: Samanta Tīna, „Otra puse”, Rassell, Sabīne Berezina, Oskars Deigelis, Grafomāns un Fkats. Ieeja: Ls 3, pēc 01.00 - Ls 4.</w:t>
              <w:br/>
              <w:t>14. jūnijā Komunistiskā terora upuru piemiņas diena.</w:t>
              <w:br/>
              <w:t>17. jūnijā 22.00 Alūksnes Pilssalas estrādē izlaiduma balle kopā ar grupu „Pa-pa blice” un diskotēka. Ieeja: Ls 1,50, pēc 23.00 - Ls 2.</w:t>
              <w:br/>
              <w:t>22. jūnijā 19.00 Alūksnes Pilssalas estrādē brīvdabas koncertprogramma „Zvaigžņu mirdzumā”: Harijs Spanovskis un Jānis Paukštello, Andris Daņiļenko, Miks Dukurs un Paula Dukure, Olga Dreģe, Guntis Skrastiņš, Latvijas Radio bērnu ansamblis „Dzeguzīte” un deju grupa „Dzirnas”. Ieeja: iepriekšpārdošanā Ls 3 (no 1. jūnija), pasākuma dienā Ls 4.</w:t>
              <w:br/>
              <w:t>22. jūnijā 22.00 Alūksnes Pilssalas estrādē ielīgošanas zaļumballe kopā ar Gunti Skrastiņu un grupu „No pusvārda”. Ieeja: Ls 2, pēc plkst. 23.00 - Ls 2,50.</w:t>
              <w:br/>
              <w:t>Ir sākusies biļešu tirdzniecība uz pasākumiem Alūksnes Pilssalas estrādē:</w:t>
              <w:br/>
              <w:t>6. augustā 19.00 brīvdabas muzikālā komēdija „Grēku kalna dēkaiņi”</w:t>
              <w:br/>
              <w:t>13. augustā 19.00 „Čikāgas Piecīšu” pirmā atvadu un jubilejas koncertturneja „Beidzot 50!”.</w:t>
            </w:r>
          </w:p>
          <w:p>
            <w:pPr>
              <w:pStyle w:val="NormalWeb"/>
              <w:rPr/>
            </w:pPr>
            <w:r>
              <w:rPr/>
              <w:t> </w:t>
            </w:r>
          </w:p>
          <w:p>
            <w:pPr>
              <w:pStyle w:val="NormalWeb"/>
              <w:rPr/>
            </w:pPr>
            <w:r>
              <w:rPr>
                <w:rStyle w:val="StrongEmphasis"/>
              </w:rPr>
              <w:t>Alūksnes muzejā</w:t>
            </w:r>
            <w:r>
              <w:rPr/>
              <w:br/>
              <w:t>21. jūnijā 04.15 Alūksnes ezera krastā pie peldvietas „Vējiņi” jau 5. gadu Alūksnes muzejs, turpinot iesākto tradīciju, aicina visus interesentus sanākt uz saules saukšanas rituālu kopā ar Šķilbēnu etnogrāfisko ansambli.</w:t>
            </w:r>
          </w:p>
          <w:p>
            <w:pPr>
              <w:pStyle w:val="NormalWeb"/>
              <w:rPr/>
            </w:pPr>
            <w:r>
              <w:rPr/>
              <w:t> </w:t>
            </w:r>
            <w:r>
              <w:rPr>
                <w:rStyle w:val="StrongEmphasis"/>
              </w:rPr>
              <w:t>Alsviķu pagastā</w:t>
            </w:r>
            <w:r>
              <w:rPr/>
              <w:br/>
              <w:t>6. jūnijā 19.00 Alsviķu kultūras namā Latvijas Kultūras koledžas topošās režisores Zandas Rences diplomizrāde – komēdija „Kāzu nakts” (pēc E. Ansona motīviem). Ieeja: Ls 0,50 (bērniem), Ls 1 (pieaugušajiem).</w:t>
              <w:br/>
              <w:t>18. jūnijā 20.00 Alsviķu brīvdabas estrādē (lietus gadījumā kultūras namā) deju kopas „Jandāls” 25 gadu jubilejas sarīkojums - sadancis „Sidrabiņa danci vedu”.</w:t>
              <w:br/>
              <w:t>18. jūnijā 22.00 Alsviķu brīvdabas estrādē (lietus gadījumā kultūras namā) atpūtas vakars – balle, spēlēs grupa „Laikam līdzi” no Balviem. Ieeja: Ls 1,50, no 24.00 – Ls 2.</w:t>
              <w:br/>
              <w:t>23. jūnijā 21.00 Alsviķu brīvdabas estrādē (lietus gadījumā kultūras namā) Alsviķu pagasta amatiermākslas kolektīvu uzvedums ar dziedāšanu un dancošanu „Lai līgojam, lai svinam!”.</w:t>
              <w:br/>
              <w:t>23. jūnijā 22.00 Alsviķu brīvdabas estrādē (lietus gadījumā kultūras namā) Līgo nakts balle, spēlēs grupa „Rolise”. Ieeja Ls 1,50, no 24.00 – Ls 2, Līgām un Jāņiem ieeja brīva.</w:t>
              <w:br/>
              <w:t>Alsviķu bibliotēkā literatūras izstādes: Rakstniekiem - Dagnijai Zigmontei – 80, Arturam Voitkusam – 100; tematiskās izstādes: Starptautiskā bērnu aizsardzības diena, Komunistiskā genocīda upuru piemiņas diena, Latvijas okupācijas diena, Vasaras saulgrieži – Jāņi; Bērnu žūrijas dalībnieku ekskursijas pa Alsviķu pagastu un jauno grāmatu ekspertu pirmā tikšanās – iepazīšanās ar jauno grāmatu kolekciju.</w:t>
              <w:br/>
              <w:t>Strautiņu bibliotēkā literatūras izstādes: Rakstniecei D. Zigmontei – 80; dzejniekam A. Bārdam – 120; rakstniekam R. Ērglim - 130; tematiskās izstādes: „Nāc, nākdama, Jāņu diena!”, „Visiem, kas negrib garlaikoties” (bērniem).</w:t>
            </w:r>
          </w:p>
          <w:p>
            <w:pPr>
              <w:pStyle w:val="NormalWeb"/>
              <w:rPr/>
            </w:pPr>
            <w:r>
              <w:rPr/>
              <w:t> </w:t>
            </w:r>
            <w:r>
              <w:rPr>
                <w:rStyle w:val="StrongEmphasis"/>
              </w:rPr>
              <w:t>Ilzenes pagastā</w:t>
            </w:r>
            <w:r>
              <w:rPr/>
              <w:br/>
              <w:t>1. jūnijā 10.30 Ilzenē Bērnu svētki „Apceļosim seno Atzeli” (no centra stāvlaukumā) Trapene - Gaujiena. Iepriekšēja pieteikšanās.</w:t>
              <w:br/>
              <w:t>14. jūnijā 18.00 Ilzenē represēto piemiņas vietā Krogu krustā Komunistiskā genocīda upuru piemiņas dienai veltīts atceres brīdis.</w:t>
              <w:br/>
              <w:t>No 19. līdz 23. jūnijam Ilzenē pasākumu cikls „Šūpojās pasaules telpā zeme kā pakārts grozs...”:</w:t>
              <w:br/>
              <w:t>- 19. jūnijā Lielsloku ezerā – Makšķerēšanas sacensības,</w:t>
              <w:br/>
              <w:t>- 20. jūnijā 11.00 pasākums senioriem „Tevī vienmēr kāds pumpurs plaukst”,</w:t>
              <w:br/>
              <w:t>- 21. jūnijā 21.00 pie Lielsloku ezera pasākums jauniešiem „Pusnakts burvība”,</w:t>
              <w:br/>
              <w:t>- 22. jūnijā 19.00 pirmssvētku koncerts „Jāņu nakts aicinājums”,</w:t>
              <w:br/>
              <w:t>- 23. jūnijā 11.00 riteņbraukšanas sacensības „Līkloči papardēs” un mazais Līgodienas tirdziņš.</w:t>
              <w:br/>
              <w:t>Ilzenes bibliotēkā literatūras izstādes „Ārstniecības augu pasaulē”, „...Tā, lai mūsu bērnu bērni vienmēr līgo dziesmas māk” (A. Legzdiņš).</w:t>
            </w:r>
          </w:p>
          <w:p>
            <w:pPr>
              <w:pStyle w:val="NormalWeb"/>
              <w:rPr/>
            </w:pPr>
            <w:r>
              <w:rPr/>
              <w:t> </w:t>
            </w:r>
            <w:r>
              <w:rPr>
                <w:rStyle w:val="StrongEmphasis"/>
              </w:rPr>
              <w:t>Jaunannas pagastā</w:t>
            </w:r>
            <w:r>
              <w:rPr/>
              <w:br/>
              <w:t>18. jūnijā 22.00 Jaunannas Zaķusalas estrādē diskotēka. Līdz 23.00 ieeja Ls 1, vēlāk Ls 1,50.</w:t>
              <w:br/>
              <w:t>23. jūnijā 22.00 Jaunannas Zaķusalas estrādē Līgo nakts Zaļumballe. Ieeja: Ls 1, Līgām un Jāņiem ieeja brīva.</w:t>
            </w:r>
          </w:p>
          <w:p>
            <w:pPr>
              <w:pStyle w:val="NormalWeb"/>
              <w:rPr/>
            </w:pPr>
            <w:r>
              <w:rPr>
                <w:rStyle w:val="StrongEmphasis"/>
              </w:rPr>
              <w:t>Jaunalūksnes pagastā</w:t>
            </w:r>
            <w:r>
              <w:rPr/>
              <w:br/>
              <w:t>3. jūnijā 10.00 Kolberģa tautas namā bērnu rīts „Nāc ciemoties pasakā” - pasaku lugas „Pie sūnu vecīša” izrāde, kā arī rotaļas un atrakcijas.</w:t>
              <w:br/>
              <w:t>23. jūnijā 22.00 Bejas brīvdabas estrādē „Dainas” Līgo nakts zaļumballe kopā ar grupu „Ginc un es” (Rēzekne). Ieeja: Ls 1,50 no 24.00 - Ls 2, Līgām un Jāņiem ieeja brīva.</w:t>
            </w:r>
          </w:p>
          <w:p>
            <w:pPr>
              <w:pStyle w:val="NormalWeb"/>
              <w:rPr/>
            </w:pPr>
            <w:r>
              <w:rPr/>
              <w:t>Bejas bibliotēkā literatūras izstādes: "Rakstniecei Dagnijai Zigmontei - 80", "Izlūgties ilgstošu vasaru, ziedošus puķu laukus...", "Līgodama vien atnāca/Tā līksmā Jāņa diena:/Pār siliem, pār mežiem/Ienāk manā sētiņā".</w:t>
              <w:br/>
              <w:t>29. jūnijā Bejas bibliotēkas interešu klubiņa „Pipariņš” pasākums. Viesosimies pie S. Selgas un J. Poļa lauku mājās "Senpilī" Pēterdienas noskaņās.</w:t>
            </w:r>
          </w:p>
          <w:p>
            <w:pPr>
              <w:pStyle w:val="NormalWeb"/>
              <w:rPr/>
            </w:pPr>
            <w:r>
              <w:rPr/>
              <w:t> </w:t>
            </w:r>
            <w:r>
              <w:rPr>
                <w:rStyle w:val="StrongEmphasis"/>
              </w:rPr>
              <w:t>Jaunlaicenes pagastā</w:t>
            </w:r>
            <w:r>
              <w:rPr/>
              <w:br/>
              <w:t>4. jūnijā 20.00 Jaunlaicenes tautas namā teātra izrāžu vakars – A. Alunāna viencēliens „Pašu audzināts” Apes dramatiskā kolektīva „Ducis” izpildījumā, I. Blokas viencēliens „Teātris”, Jaunlaicenes amatierteātra „Jumts” izpildījumā. Ieeja: Ls 1, skolas vecuma bērniem - Ls 0,50.</w:t>
              <w:br/>
              <w:t>4. jūnijā 22.00 Jaunlaicenes brīvdabas estrādes atklāšana. Viesojas grupa „Tālbraucēji” (Rīga). Ieeja: Ls 2, pēc 23.00 – Ls 2,50.</w:t>
              <w:br/>
              <w:t>21. jūnijā 04.22 pie Jaunlaicenes muižas pilsdambīša vasaras saulgriežus sagaidot pasākums „Saulīte mazgājās sudraba rasā”.</w:t>
              <w:br/>
              <w:t>23. jūnijā 21.30 kaimiņnovadu kopējā līgošana uz robežas „Kalnarušķos” ar koncertu un balli „Ak šī jaukā lauku dzīve” (piedalās Jaunlaicenes folkloras kopa „Putnis”, Apes deju kopa „Metenis”, deju kopa „Jukums”, Apes novada jauktais koris). Ieeja uz koncertu: Ls 1, uz koncertu un balli - Ls 3.</w:t>
              <w:br/>
              <w:t>25. jūnijā 11.00 Jaunlaicenes muižas muzejā malēniešu valodas skolas 1. nodarbība. Uz nodarbībām lūdzam pieteikties iepriekš.</w:t>
              <w:br/>
              <w:t>Jaunlaicenes bibliotēkā izstāde „Jāņu dienu gaidīdami...”.</w:t>
              <w:br/>
              <w:t>Jaunlaicenes muižas muzejā pastāvīgā ekspozīcija: Jaunlaicenes muiža, izstāde „Ceļš zem kājām”, izglītojošā programma „Muižniecība 18.-20.gs.”, pastaigas stāstnieka pavadībā: Jaunlaicenes muiža un parks, Dēliņkalnā pa stāvāko nogāzi, Opekalna baznīcas, draudzes skolas vietas apskate, skati no baznīcas torņa. Nodarbības gan skolēniem, gan pieaugušajiem: tinam vāverītes (muzejā), gatavojam pastaliņu – suvenīru (muzejā), malēniešu valodas vārdu spēle (muzejā), galda spēle „No muižas uz baznīcu” (muzejā), cāļu sargāšana no žagatām (muižas parkā), apslēpto dārgumu meklēšana (muižas parkā).</w:t>
            </w:r>
          </w:p>
          <w:p>
            <w:pPr>
              <w:pStyle w:val="NormalWeb"/>
              <w:rPr/>
            </w:pPr>
            <w:r>
              <w:rPr/>
              <w:t> </w:t>
            </w:r>
            <w:r>
              <w:rPr>
                <w:rStyle w:val="StrongEmphasis"/>
              </w:rPr>
              <w:t>Kalncempju pagastā</w:t>
            </w:r>
            <w:r>
              <w:rPr/>
              <w:br/>
              <w:t>23. jūnijā 12.00 Kalncempju pagasta Viktora Ķirpa Ates muzejā pasākums „Jāņu mācība” (piedalās folkloras kopa „Rota” un Annas kultūras nama dramatiskais kolektīvs). Ieeja Līgām un Jāņiem bez maksas, pieaugušiem Ls 0,70, skolēniem, pensionāriem Ls 0,30.</w:t>
              <w:br/>
              <w:t>No 14. maija līdz 26. jūnijam Kalncempju pagasta Viktora Ķirpa Ates muzejā Balvu amatniecības vidusskolas skolēnu un pasniedzēju darbu izstāde „Ai, kaimiņi, ai, kaimiņi, diži tavi arodiņi...”</w:t>
              <w:br/>
              <w:t>Kalncempju pagasta Viktora Ķirpa Ates muzejā interaktīva nodarbība „Orientēšanās spēle lauku sētas un mīklu labirintos”, izglītojošās programmas: „Čaklā bitīte”, „Septiņreiz nomēri, vienreiz nogriez”, „Seno vārdu, teicienu un malēniešu izrunas mācība”, kāzu programma „Lauku sētas gudrība”.</w:t>
              <w:br/>
              <w:t>Kalncempju bibliotēkā literatūras izstāde „Jāņu diena lepni nāca, ugunīs vizēdama!”.</w:t>
            </w:r>
          </w:p>
          <w:p>
            <w:pPr>
              <w:pStyle w:val="NormalWeb"/>
              <w:rPr/>
            </w:pPr>
            <w:r>
              <w:rPr/>
              <w:t> </w:t>
            </w:r>
            <w:r>
              <w:rPr>
                <w:rStyle w:val="StrongEmphasis"/>
              </w:rPr>
              <w:t>Liepnas pagastā</w:t>
            </w:r>
            <w:r>
              <w:rPr/>
              <w:br/>
              <w:t>1. jūnijā 13.00 Liepnas tautas namā sirsnīga un muzikāla izrāde ģimenei un bērniem „Notikums dārzā”. Ieeja: Ls 1.</w:t>
              <w:br/>
              <w:t>2. jūnijā 17.00 Liepnas tautas namā Mūzikas un mākslas skolas audzēkņu koncerts un darbu izstāde, mīļi aicināti visi skatīties un klausīties gribētāji! Ieeja bez maksas.</w:t>
              <w:br/>
              <w:t>4. jūnijā 19.30 Liepnas pagasta brīvdabas estrādes atklāšana ar zaļumballi un pārsteigumiem. Ieeja uz balli 21.00 – Ls 1,50, pēc 22.35 – Ls 2.</w:t>
              <w:br/>
              <w:t>23. jūnijā Līgo pasākums Liepnā.</w:t>
            </w:r>
          </w:p>
          <w:p>
            <w:pPr>
              <w:pStyle w:val="NormalWeb"/>
              <w:rPr/>
            </w:pPr>
            <w:r>
              <w:rPr/>
              <w:t> </w:t>
            </w:r>
            <w:r>
              <w:rPr>
                <w:rStyle w:val="StrongEmphasis"/>
              </w:rPr>
              <w:t>Malienas pagastā</w:t>
            </w:r>
            <w:r>
              <w:rPr/>
              <w:br/>
              <w:t>4. jūnijā 19.30 Malienas tautas namā Bejas amatierteātra izrāde „Kā ziemeļmeitas brauca puisi lūkoties”. Ieeja: Ls 1.</w:t>
              <w:br/>
              <w:t>21. jūnijā 12.00 Malienas tautas namā sadzīves interešu darbnīca „Jāņu diena lepni nāca” - kļavu cepuru un Jāņu vainagu pīšana, darbiņu izstāde.</w:t>
            </w:r>
          </w:p>
          <w:p>
            <w:pPr>
              <w:pStyle w:val="NormalWeb"/>
              <w:rPr/>
            </w:pPr>
            <w:r>
              <w:rPr>
                <w:rStyle w:val="StrongEmphasis"/>
              </w:rPr>
              <w:t>Mālupes pagastā</w:t>
            </w:r>
            <w:r>
              <w:rPr/>
              <w:br/>
              <w:t>3. jūnijā 22.00 Mālupes salā zaļumballes koncerts kopā ar grupu „Tranzīts”, pirms un pēc diskotēka, DJ Ralfs (lietus gadījumā Saieta namā).</w:t>
              <w:br/>
              <w:t>18. jūnijā 10.00 pie Mālupes saieta nama meistarklase līgotājiem.</w:t>
              <w:br/>
              <w:t>18. jūnijā 22.00 Mālupes salā zaļumballe kopā ar grupu „Kontrasts” (Balvi).</w:t>
            </w:r>
          </w:p>
          <w:p>
            <w:pPr>
              <w:pStyle w:val="NormalWeb"/>
              <w:rPr/>
            </w:pPr>
            <w:r>
              <w:rPr/>
              <w:t> </w:t>
            </w:r>
          </w:p>
          <w:p>
            <w:pPr>
              <w:pStyle w:val="NormalWeb"/>
              <w:rPr/>
            </w:pPr>
            <w:r>
              <w:rPr>
                <w:rStyle w:val="StrongEmphasis"/>
              </w:rPr>
              <w:t>Mārkalnes pagastā</w:t>
            </w:r>
            <w:r>
              <w:rPr/>
              <w:br/>
              <w:t>4. jūnijā 20.00 Mārkalnes brīvdabas estrādē „Lakstīgalas” koncerts „Sveika, vasara!” (piedalās Mārkalnes tautas nama vokālais ansamblis „Akava”, Ziemeru un Mārkalnes sieviešu koris „Elisa”, Mārkalnes pamatskolas audzēkņi, Alūksnes Ritma un mākslas studijas audzēkņi, Annas kultūras nama dāmu deju kopa “Anniņas“).</w:t>
              <w:br/>
              <w:t>4. jūnijā 22.00 Mārkalnes brīvdabas estrādes „Lakstīgalas” vasaras sezonas atklāšanas balle, spēlē grupa „Zelteri” (Madona).</w:t>
              <w:br/>
              <w:t>17. jūnijā 22.00 Mārkalnes tautas namā Mārkalnes tautas nama vokālā ansambļa „Akava” un Alūksnes Ritma un mākslas studijas jauno bundzinieku, ģitāristu un vokālistu koncerts „Jūnijs matos”.</w:t>
              <w:br/>
              <w:t>18. jūnijā 22.00 Mārkalnes brīvdabas estrādē „Lakstīgalas” diskotēka.</w:t>
              <w:br/>
              <w:t>24. jūnijā 22.00 Mārkalnes brīvdabas estrādē „Lakstīgalas” Jāņu dienas lustēšanās kopā ar Santu Kasparsoni.</w:t>
              <w:br/>
              <w:t>Mārkalnes bibliotēkā literatūras izstādes „Jāņu diena lepni nāca ugunī vizēdama”, „Rakstniecei Dagnijai Zigmontei – 80”.</w:t>
            </w:r>
          </w:p>
          <w:p>
            <w:pPr>
              <w:pStyle w:val="NormalWeb"/>
              <w:rPr/>
            </w:pPr>
            <w:r>
              <w:rPr/>
              <w:t> </w:t>
            </w:r>
            <w:r>
              <w:rPr>
                <w:rStyle w:val="StrongEmphasis"/>
              </w:rPr>
              <w:t>Pededzes pagastā</w:t>
            </w:r>
            <w:r>
              <w:rPr/>
              <w:br/>
              <w:t>1. jūnijā 11.00 Pededzes tautas namā Bērnu svētki.</w:t>
              <w:br/>
              <w:t>23. jūnijā 21.00 Pededzes estrādē vasaras sezonas atklāšanas pasākums „Lai skan Līgo vakars.</w:t>
              <w:br/>
              <w:t>25. jūnijā 22.00 Pededzes tautas namā retro diskotēka. Ieeja: Ls 1, pēc 23.00 – Ls 1,50.</w:t>
              <w:br/>
              <w:t>Pededzes bibliotēkā 14., 15. jūnijā literatūras izstāde „Bij’ pavasaris ziedos, ar ceriņu tvanu smaržoja pļavas un lauki” (70 gadi kopš 1941. gada deportācijām), 15. jūnijā Jauno grāmatu diena, grāmatu izstāde „Gars, dvēsele, miesa/ Tauta, ģimene, valsts”, 20. jūnijā vasaras kompozīcija „Visapkārt smaržo jāņuzāles, Jāņu dienu gaidot”.</w:t>
            </w:r>
          </w:p>
          <w:p>
            <w:pPr>
              <w:pStyle w:val="NormalWeb"/>
              <w:rPr/>
            </w:pPr>
            <w:r>
              <w:rPr/>
              <w:t> </w:t>
            </w:r>
            <w:r>
              <w:rPr>
                <w:rStyle w:val="StrongEmphasis"/>
              </w:rPr>
              <w:t>Veclaicenes pagastā</w:t>
            </w:r>
            <w:r>
              <w:rPr/>
              <w:br/>
              <w:t>4. jūnijā 12.00 Veclaicenes tautas namā Starptautiskajai bērnu aizsardzības dienai veltīts pasākums bērniem „Pasaku darbnīca”.</w:t>
              <w:br/>
              <w:t>10. jūnijā 22.30 Veclaicenes tautas namā diskoballe jauniešiem, spēlēs DJ GAGA Dance, DJ Lisa Poļana.</w:t>
              <w:br/>
              <w:t>23. jūnijā 22.00 Veclaicenes estrādē Līgo svētkus ieskandinās pašdarbnieki no Veclaicenes un Ziemera „Visu gadu Jānīt`s nāca, nu atnāca šovakar”. Skanēs Līgo dziesmas un sildīs Jāņu ugunskurs. Lustīgas dejās spēlēs grupa „Rakari” līdz rīta gaismai.</w:t>
            </w:r>
          </w:p>
          <w:p>
            <w:pPr>
              <w:pStyle w:val="NormalWeb"/>
              <w:rPr/>
            </w:pPr>
            <w:r>
              <w:rPr/>
              <w:t> </w:t>
            </w:r>
            <w:r>
              <w:rPr>
                <w:rStyle w:val="StrongEmphasis"/>
              </w:rPr>
              <w:t>Zeltiņu pagastā</w:t>
            </w:r>
            <w:r>
              <w:rPr/>
              <w:br/>
              <w:t xml:space="preserve">21. jūnija rītā 4.15 Zeltiņos pie Ģenerāļavotiņa „Saules saukšana” kopā ar Ziemera pagasta folkloras kopu. Aicinām kopīgi izbaudīt ūdens un zāļu dziedniecisko iedarbību, pīt vainagus un siet aizsardzības zīmes, dziedāt, iet rotaļās un godināt sauli. </w:t>
              <w:br/>
              <w:t>22. jūnijā 22.00 Zeltiņu estrādē zaļumballe, spēlēs grupa „ Laikam līdzi”. Ieeja: Ls 2.</w:t>
              <w:br/>
              <w:t>Zeltiņu bibliotēkā literatūras izstādes „Vasara atver ziedu vārtus”, „Ar meijām un jāņuzālēm</w:t>
              <w:br/>
              <w:t>nāk vasaras saulgriežu laiks”, izstāžu cikls skolēniem „Nozaru literatūra - palīgs tev!” (mans mīļdzīvnieks).</w:t>
              <w:br/>
              <w:t xml:space="preserve">Zeltiņu muzejā izstādes: Zeltiņu drāmas kolektīva „Kontakts” 15 gadu jubilejai veltīta izstāde „Spēles prieks”, Zeltiņi vakar un šodien „Gadsimtu vējos šūpojoties”. </w:t>
            </w:r>
          </w:p>
          <w:p>
            <w:pPr>
              <w:pStyle w:val="NormalWeb"/>
              <w:spacing w:before="280" w:after="0"/>
              <w:rPr/>
            </w:pPr>
            <w:r>
              <w:rPr/>
              <w:t> </w:t>
            </w:r>
            <w:r>
              <w:rPr>
                <w:rStyle w:val="StrongEmphasis"/>
              </w:rPr>
              <w:t>Ziemera pagastā</w:t>
            </w:r>
            <w:r>
              <w:rPr/>
              <w:br/>
              <w:t>18. jūnijā 17.30 Māriņkalna tautas namā Māriņkalna amatierkolektīva „Kronis visam” izrāde „Čaukst – enes” 2. daļa. Autore un režisore Ilga Voropajeva.</w:t>
              <w:br/>
              <w:t>18. jūnijā 19.00 pie Māriņkalna tautas nama vasaras saulgriežu ielīgošana „Jāņa diena, Jāņa diena, Kā mēs tevi gaidīsim?”.</w:t>
              <w:br/>
              <w:t>Māriņkalna bibliotēkā 6. – 17. jūnijā izstāde „Būt skaudrai savā tiešumā” (prozaiķei Dagnijai Zigmontei – 80), 14. – 28. jūnijā „Jauka bija Jāņa diena, par visām dieniņām...”, grāmatas no kolekcijas ,,Bērnu/Jauniešu žūrija – 201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ueedit">
    <w:name w:val="blue_ed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21:00Z</dcterms:created>
  <dc:creator>AD200504</dc:creator>
  <dc:description/>
  <cp:keywords/>
  <dc:language>en-US</dc:language>
  <cp:lastModifiedBy>AD200504</cp:lastModifiedBy>
  <dcterms:modified xsi:type="dcterms:W3CDTF">2011-05-31T05:23:00Z</dcterms:modified>
  <cp:revision>1</cp:revision>
  <dc:subject/>
  <dc:title> </dc:title>
</cp:coreProperties>
</file>