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jc w:val="center"/>
        <w:rPr>
          <w:sz w:val="10"/>
          <w:szCs w:val="10"/>
        </w:rPr>
      </w:pPr>
      <w:r>
        <w:rPr>
          <w:sz w:val="20"/>
        </w:rPr>
        <w:drawing>
          <wp:inline distT="0" distB="0" distL="0" distR="0">
            <wp:extent cx="5422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almieras pilsĒtas pašvaldība</w:t>
      </w:r>
    </w:p>
    <w:p>
      <w:pPr>
        <w:pStyle w:val="Header"/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BIEDRISKO ATTIECĪBu un tūrisma nodaļa</w:t>
      </w:r>
    </w:p>
    <w:p>
      <w:pPr>
        <w:pStyle w:val="Header"/>
        <w:pBdr>
          <w:top w:val="double" w:sz="2" w:space="0" w:color="000000"/>
        </w:pBdr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b/>
          <w:b/>
          <w:caps/>
          <w:sz w:val="3"/>
          <w:szCs w:val="3"/>
        </w:rPr>
      </w:pPr>
      <w:r>
        <w:rPr>
          <w:rFonts w:cs="Arial" w:ascii="Arial" w:hAnsi="Arial"/>
          <w:b/>
          <w:caps/>
          <w:sz w:val="3"/>
          <w:szCs w:val="3"/>
        </w:rPr>
      </w:r>
    </w:p>
    <w:p>
      <w:pPr>
        <w:pStyle w:val="Header"/>
        <w:pBdr>
          <w:top w:val="double" w:sz="2" w:space="0" w:color="000000"/>
        </w:pBdr>
        <w:tabs>
          <w:tab w:val="center" w:pos="4153" w:leader="none"/>
          <w:tab w:val="center" w:pos="4395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eģistrācijas Nr.LV90000043403, Lāčplēša iela 2, Valmiera, LV-4201</w:t>
      </w:r>
    </w:p>
    <w:p>
      <w:pPr>
        <w:pStyle w:val="Header"/>
        <w:pBdr>
          <w:top w:val="double" w:sz="2" w:space="0" w:color="000000"/>
        </w:pBdr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ālrunis 64207136, fakss 64207125, e-pasts: info@valmiera.lv, www.valmiera.lv</w:t>
      </w:r>
    </w:p>
    <w:p>
      <w:pPr>
        <w:pStyle w:val="Header"/>
        <w:pBdr>
          <w:top w:val="double" w:sz="2" w:space="0" w:color="000000"/>
        </w:pBdr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double" w:sz="2" w:space="0" w:color="000000"/>
        </w:pBdr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mierā</w:t>
      </w:r>
    </w:p>
    <w:p>
      <w:pPr>
        <w:pStyle w:val="Normal"/>
        <w:rPr/>
      </w:pPr>
      <w:r>
        <w:rPr>
          <w:rFonts w:cs="Arial" w:ascii="Arial" w:hAnsi="Arial"/>
        </w:rPr>
        <w:t>01.03.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ieras un apkārtnes gidu un ekskursiju vadītāju apmācības</w:t>
      </w:r>
    </w:p>
    <w:p>
      <w:pPr>
        <w:pStyle w:val="Normal"/>
        <w:jc w:val="center"/>
        <w:rPr/>
      </w:pPr>
      <w:r>
        <w:rPr/>
        <w:t>2011.gada marts- aprīlis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s, viet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ē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3.2012.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30 Valmieras muzejā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pazīšanās, informācija par apmācību norisi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e Pabērza, Valmieras pilsētas pašvaldī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da ābe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āmās un nezināmās lietas un procesi ekskursijas laikā, profesionāla gida knifi un gudrība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ģis Jaunskungs, profesionāls gi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2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30 Valmieras muzejā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Valmiera un Pasaulē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nti fakti, notikumi, stāsti, kas saista Valmieru ar citām valstīm Eiropā un pasaulē, kas bagātinās ikviena ekskursiju vadītāja stāstījum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dra Vīlister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muze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2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30 Valmieras muzejā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mieras puik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āsts par Valmieras puikām pārtapis jaunā un saistošā tūrisma maršrutā, ko piedāvājam izzināt un piedāvāt citiem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īda Zīriņ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muze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2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00 Valmieras muzejā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un apkārtnes tūrisma  attīstības iespējas, jaunumi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e Pabēr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pilsētas pašvaldī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ēc individuāla plān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cību ekskursij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4.2012.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ūrisma konferences laik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slēgums un sertifikātu pasniegša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mācību noteikumi</w:t>
      </w:r>
    </w:p>
    <w:p>
      <w:pPr>
        <w:pStyle w:val="Normal"/>
        <w:rPr>
          <w:rFonts w:ascii="NewsGoth TL" w:hAnsi="NewsGoth TL" w:cs="NewsGoth TL"/>
          <w:u w:val="single"/>
        </w:rPr>
      </w:pPr>
      <w:r>
        <w:rPr>
          <w:rFonts w:cs="NewsGoth TL" w:ascii="NewsGoth TL" w:hAnsi="NewsGoth T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darbībās iespējams piedalīties visiem, kuri sevi uzskata par gidiem un/vai nodarbojas ar ekskursiju vadīšanu Valmierā un apkārtnē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ču lai saņemtu apliecinājumu „Esmu Valmieras gids”, jāapmeklē visas nodarbības, kā arī jāizplāno un jānovada mācību ekskurs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pmācības interesentiem ir bezmaks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ecinājums tiek izsniegts uz 1 (vienu) gadu. Lai apliecinājumu pagarinātu, tiks piedāvāts aktuālās informācijas kurs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teikšanās kursiem līdz 2012. gada 10.martam aizpildītu pieteikumu nosūtot e-pastā </w:t>
      </w:r>
      <w:hyperlink r:id="rId3">
        <w:r>
          <w:rPr>
            <w:rStyle w:val="InternetLink"/>
            <w:rFonts w:cs="Arial" w:ascii="Arial" w:hAnsi="Arial"/>
          </w:rPr>
          <w:t>tic@valmiera.lv</w:t>
        </w:r>
      </w:hyperlink>
      <w:r>
        <w:rPr>
          <w:rFonts w:cs="Arial" w:ascii="Arial" w:hAnsi="Arial"/>
        </w:rPr>
        <w:t xml:space="preserve"> vai nosūtot pastā Rīgas iela 10, Valmiera, LV- 4201 Valmieras Tūrisma informācijas cent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pildus informācij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ese Pabērz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eras pilsētas pašvaldīb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edrisko attiecību un tūrisma nodaļas vadītāj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. tel.: 2641875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07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07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NewsGoth T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c@valmier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9:00Z</dcterms:created>
  <dc:creator>inese.kazusa</dc:creator>
  <dc:description/>
  <cp:keywords/>
  <dc:language>en-US</dc:language>
  <cp:lastModifiedBy>inese.kazusa</cp:lastModifiedBy>
  <dcterms:modified xsi:type="dcterms:W3CDTF">2012-02-29T15:30:00Z</dcterms:modified>
  <cp:revision>11</cp:revision>
  <dc:subject/>
  <dc:title>07</dc:title>
</cp:coreProperties>
</file>