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52195" cy="1435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57"/>
        <w:jc w:val="center"/>
        <w:rPr/>
      </w:pPr>
      <w:r>
        <w:rPr/>
      </w:r>
    </w:p>
    <w:p>
      <w:pPr>
        <w:pStyle w:val="Normal"/>
        <w:spacing w:before="0" w:after="57"/>
        <w:jc w:val="center"/>
        <w:rPr/>
      </w:pPr>
      <w:r>
        <w:rPr>
          <w:rStyle w:val="WWAbsatzStandardschriftart11111111"/>
          <w:rFonts w:eastAsia="Tahoma" w:cs="Times New Roman"/>
          <w:b/>
          <w:bCs/>
          <w:lang w:eastAsia="zxx" w:bidi="zxx"/>
        </w:rPr>
        <w:t>KOCĒNU NOVADA DOME</w:t>
      </w:r>
    </w:p>
    <w:p>
      <w:pPr>
        <w:pStyle w:val="Normal"/>
        <w:pBdr>
          <w:bottom w:val="single" w:sz="8" w:space="2" w:color="000000"/>
        </w:pBdr>
        <w:spacing w:before="0" w:after="57"/>
        <w:jc w:val="center"/>
        <w:rPr/>
      </w:pPr>
      <w:r>
        <w:rPr>
          <w:rFonts w:eastAsia="Arial Unicode MS" w:cs="Tahoma"/>
          <w:lang w:eastAsia="zxx" w:bidi="zxx"/>
        </w:rPr>
        <w:t>SABIEDRISKO ATTIECĪBU SPECIĀLISTE</w:t>
      </w:r>
    </w:p>
    <w:p>
      <w:pPr>
        <w:pStyle w:val="Normal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rPr/>
      </w:pPr>
      <w:r>
        <w:rPr/>
        <w:t>Informācija masu medijiem</w:t>
      </w:r>
    </w:p>
    <w:p>
      <w:pPr>
        <w:pStyle w:val="Normal"/>
        <w:spacing w:before="0" w:after="283"/>
        <w:rPr/>
      </w:pPr>
      <w:r>
        <w:rPr>
          <w:rStyle w:val="WWAbsatzStandardschriftart11111111"/>
          <w:rFonts w:eastAsia="Arial Unicode MS" w:cs="Tahoma"/>
          <w:bCs/>
          <w:lang w:eastAsia="zxx" w:bidi="zxx"/>
        </w:rPr>
        <w:t>20.11.2012.</w:t>
      </w:r>
    </w:p>
    <w:p>
      <w:pPr>
        <w:pStyle w:val="Normal"/>
        <w:jc w:val="center"/>
        <w:rPr/>
      </w:pPr>
      <w:r>
        <w:rPr>
          <w:b/>
          <w:bCs/>
        </w:rPr>
        <w:t>Pasniegti Kocēnu novada domes Atzinības raksti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cs="Arial"/>
        </w:rPr>
        <w:t xml:space="preserve">18. novembrī </w:t>
      </w:r>
      <w:r>
        <w:rPr>
          <w:rStyle w:val="StrongEmphasis"/>
          <w:rFonts w:cs="Arial"/>
          <w:b w:val="false"/>
          <w:bCs w:val="false"/>
        </w:rPr>
        <w:t>Kocēnu</w:t>
      </w:r>
      <w:r>
        <w:rPr>
          <w:rFonts w:cs="Arial"/>
        </w:rPr>
        <w:t xml:space="preserve"> kultūras namā notika Latvijas Republikas proklamēšanas 94. gadadienai veltīts Kocēnu novada domes svinīgais pasākums „Te mana zeme, es te iederos". Valsts svētkos tika pasniegti Kocēnu novada domes Atzinības raksti – gan par nesavtīgu, pašaizliedzīgu un atbildīgu darbu, gan nozīmīgu ieguldījumu, atbalstu un sadarbību dažādās jomās. Atzinības rakstus kopumā saņēma </w:t>
      </w:r>
      <w:r>
        <w:rPr>
          <w:rFonts w:cs="Arial"/>
          <w:color w:val="000000"/>
        </w:rPr>
        <w:t>35 novada apbalvojamie – 3 no Bērzaines, 6 no Dikļiem, 13 no Kocēniem, 6 no Rubenes, 6 no Vaidavas un 1 no Zilākaln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ērza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DREJAM KĀRKLIM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 ieguldījumu Latvijas lauku attīstībā , Kocēnu novada atpazīstamības veidošanā un atbalstu Bērzaines pagasta  izglītības un kultūras pasākumu īstenošan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LANTAI DAUGULE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 radošu un brīvprātīgu ieguldījumu Bērzaines sieviešu aktivitāšu centra SONORE  darbības nodrošināšan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MĪTEI FREIMANEI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 neatlaidīgu darbu mācību - audzināšanas procesa pilnveidošanā un sekmīgu iekļaušanos Bērzaines pagasta kultūrvides veidošan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kļ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NAI ANTONEI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 ilggadību un profesionalitāti skolēnu ēdināšanas nodrošināšanā  Jura Neikena Dikļu pamatskol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ĀRLIM ANTONAM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 pašaizliedzīgu ieguldījumu saimnieciskās darbības nodrošināšanā Jura Neikena Dikļu pamatskol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TAI KĀRKLIŅA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 pašiniciatīvu un radošu pieeju iestādes estētiskas vides veidošanā PII „Cielaviņa”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DRAI AKMEŅKALNE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 radošumu, profesionalitāti un personisko ieguldījumu pozitīvas sadarbības veidošanā bērniem ar īpašām vajadzībām Dauguļu speciālajā internātpamatskol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DAI ANTONE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 godprātīgu, apzinīgu darba pienākumu veikšanu un personisko ieguldījumu kolektīva kultūras dzīves uzturēšanā Dauguļu speciālajā internātpamatskol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DZIM RUMBAM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 nesavtīgu, godprātīgu, apzinīgu darbu un personīgo ieguldījumu Dauguļu speciālās internātpamatskolas attīstīb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be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ARAM ĀDAMSONAM, Rubenes pamatskolas direktoram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 vides sakārtošanu un aktīva dzīvesveida popularizēšanu Rubenē, mācību – audzināšanas procesa modernizāciju un pilnveidošanu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GITAI CERCINAI, Rubenes pamatskolas  direktora vietniecei izglītības jom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 neatlaidīgu darbu un veiksmīgu skolēnu sagatavošanu mācību olimpiādēm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IGAI PRIEDĪTEI, Rubenes pamatskolas skolotāja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 veiksmīgu skolēnu sagatavošanu mācību olimpiādēm un konkursiem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IGAI GRIĶEI, Rubenes pamatskolas skolotāja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 veiksmīgu dalību vides izglītības projekto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UTAI ČUKUREI, Rubenes pamatskolas skolotāja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 veiksmīgu dalību vides izglītības projekt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DRAI DENOVA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 ieguldījumu Rubenes kultūrvides uzturēšan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cē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GAI OLMANEI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 profesionālu un pašaizliedzīgu darbu, ieguldījumu skolēnu individuālo spēju attīstībā, patriotisma audzināšanā un Kocēnu pamatskolas izaugsmes veicināšanā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TAI DAUBARE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 nozīmīgu ieguldījumu Kocēnu pamatskolas ārpusklases darba un  sabiedrisko aktivitāšu organizēšan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ESEI ĀBELTIŅA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 nesavtīgu ieguldījumu Kocēnu pamatskolas darbības nodrošināšan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LITAI MIŠČENKOVA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 ieguldījumu skolēnu vienotas ēdināšanas sistēmas izveidē Kocēnu novadā un atbalstu kultūras pasākumu organizēšan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RIM SAULĪTIM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 atbalstu un sadarbību sociālo jautājumu risināšanā  Kocēnu novad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URIM MIĶELSONAM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 atbalstu un sadarbību sociālo jautājumu risināšanā Kocēnu novad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NTAI ROCEI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 pašaizliedzīgu darbu bērnu izglītošanā un radošu ieguldījumu estētiskās vides veidošanā PII „Auseklītis„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ITAI PĒČA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 dzīves vērtību veidošanu audzēkņos un sirds siltumu PII „Auseklītis„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TAI GAILE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 nesavtīgu un atbildīgu darbu audzēkņu individuālo spēju attīstībā PII „Auseklītis”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ETAI VEIDE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 pašaizliedzību un cilvēcību darbā un attieksmē pret audzēkņiem PII ”Auseklītis”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ŪTAI MAZKALNE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 radošumu un latviskā kultūras mantojuma kā nozīmīgas vērtības veidošanu audzēkņos PII “Auseklītis”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 xml:space="preserve">JĀNIM NEIBERGAM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ar Zilākalna svētvietas noslēpumu izzināšanu un veiksmīgu sadarbību novada pasākumo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AIVAI ZIRNE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ar ieguldījumu novada tēla spodrināšanā un kultūrvides veidošan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id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RAI ULMANEI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 aktivitāti, atbalstu un līdzdalību Vaidavas pagasta attīstīb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GONAM MASĀNAM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 aktīva dzīves veida popularizēšanu un uzturēšanu Vaidav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LVITAI AMOLIŅA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 godprātīgu un precīzu darba uzdevumu izpildi sava amata veikšanā Vaidavas speciālajā internātpamatskol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NAI ARNĪTE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 augstu pedagoģisko meistarību un radošu darbību bērnu individuālo spēju attīstīšanā Vaidavas speciālajā internātpamatskol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ĀRIM KARITONAM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 pašaizliedzīgu ieguldījumu skolas darbībā, sekmējot kvalitatīvas un efektīvas saimnieciskās darbības nodrošināšanu Vaidavas speciālajā internātpamatskol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RAIVIM STRAZDIŅAM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ar ieguldījumu novada tēla spodrināšanā un kultūrvides veidošan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ilaiskal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MĪTEI KRŪZAI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 nesavtīgu ieguldījumu humānās palīdzības organizēšanā un atbalsta sniegšanā Zilākalna pagasta iedzīvotāji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autoSpaceDE w:val="false"/>
        <w:spacing w:lineRule="atLeast" w:line="200"/>
        <w:rPr>
          <w:rFonts w:eastAsia="Tahoma"/>
          <w:i/>
          <w:i/>
          <w:iCs/>
          <w:u w:val="single"/>
          <w:lang w:eastAsia="zxx" w:bidi="zxx"/>
        </w:rPr>
      </w:pPr>
      <w:r>
        <w:rPr>
          <w:rFonts w:eastAsia="Tahoma"/>
          <w:i/>
          <w:iCs/>
          <w:u w:val="single"/>
          <w:lang w:eastAsia="zxx" w:bidi="zxx"/>
        </w:rPr>
        <w:t>Informāciju sagatavoja:</w:t>
      </w:r>
    </w:p>
    <w:p>
      <w:pPr>
        <w:pStyle w:val="Normal"/>
        <w:rPr/>
      </w:pPr>
      <w:r>
        <w:rPr>
          <w:rStyle w:val="StrongEmphasis"/>
          <w:rFonts w:eastAsia="Arial Unicode MS" w:cs="Tahoma"/>
          <w:lang w:eastAsia="zxx" w:bidi="zxx"/>
        </w:rPr>
        <w:t>Eva Eglīte</w:t>
      </w:r>
    </w:p>
    <w:p>
      <w:pPr>
        <w:pStyle w:val="Normal"/>
        <w:autoSpaceDE w:val="false"/>
        <w:rPr/>
      </w:pPr>
      <w:r>
        <w:rPr>
          <w:rStyle w:val="StrongEmphasis"/>
          <w:rFonts w:eastAsia="Arial Unicode MS" w:cs="Tahoma"/>
          <w:b w:val="false"/>
          <w:bCs w:val="false"/>
          <w:lang w:eastAsia="zxx" w:bidi="zxx"/>
        </w:rPr>
        <w:t>Sabiedrisko attiecību speciāliste</w:t>
      </w:r>
      <w:r>
        <w:rPr>
          <w:rFonts w:eastAsia="Arial Unicode MS" w:cs="Tahoma"/>
          <w:lang w:eastAsia="zxx" w:bidi="zxx"/>
        </w:rPr>
        <w:br/>
        <w:t>Kocēnu novada dome</w:t>
      </w:r>
    </w:p>
    <w:p>
      <w:pPr>
        <w:pStyle w:val="Normal"/>
        <w:autoSpaceDE w:val="false"/>
        <w:rPr>
          <w:rFonts w:eastAsia="Tahoma" w:cs="Arial"/>
          <w:lang w:eastAsia="zxx" w:bidi="zxx"/>
        </w:rPr>
      </w:pPr>
      <w:r>
        <w:rPr>
          <w:rFonts w:eastAsia="Tahoma" w:cs="Arial"/>
          <w:lang w:eastAsia="zxx" w:bidi="zxx"/>
        </w:rPr>
        <w:t>Tālr.: 642 07683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rPr/>
      </w:pPr>
      <w:r>
        <w:rPr>
          <w:rStyle w:val="WWAbsatzStandardschriftart11111111"/>
          <w:rFonts w:eastAsia="Arial Unicode MS" w:cs="Tahoma"/>
          <w:shd w:fill="FFFFFF" w:val="clear"/>
          <w:lang w:val="en-US" w:eastAsia="zxx" w:bidi="zxx"/>
        </w:rPr>
        <w:t xml:space="preserve">E-pasts: </w:t>
      </w:r>
      <w:hyperlink r:id="rId3">
        <w:r>
          <w:rPr>
            <w:rStyle w:val="InternetLink"/>
          </w:rPr>
          <w:t>eva.eglite@kocenunovads.lv</w:t>
        </w:r>
      </w:hyperlink>
      <w:r>
        <w:rPr>
          <w:rStyle w:val="WWAbsatzStandardschriftart11111111"/>
          <w:rFonts w:eastAsia="Arial Unicode MS" w:cs="Tahoma"/>
          <w:shd w:fill="FFFFFF" w:val="clear"/>
          <w:lang w:val="en-US" w:eastAsia="zxx" w:bidi="zxx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/>
        <w:jc w:val="both"/>
        <w:rPr/>
      </w:pPr>
      <w:hyperlink r:id="rId4">
        <w:r>
          <w:rPr>
            <w:rStyle w:val="InternetLink"/>
          </w:rPr>
          <w:t>www.kocenunovads.lv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MS Mincho"/>
      <w:color w:val="auto"/>
      <w:kern w:val="2"/>
      <w:sz w:val="24"/>
      <w:szCs w:val="24"/>
      <w:lang w:val="lv-LV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a.eglite@kocenunovads.lv" TargetMode="External"/><Relationship Id="rId4" Type="http://schemas.openxmlformats.org/officeDocument/2006/relationships/hyperlink" Target="http://www.kocenunovads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19:00Z</dcterms:created>
  <dc:creator>Eva Eglīte</dc:creator>
  <dc:description/>
  <dc:language>en-US</dc:language>
  <cp:lastModifiedBy>Anita Savoni</cp:lastModifiedBy>
  <dcterms:modified xsi:type="dcterms:W3CDTF">2012-11-20T12:19:00Z</dcterms:modified>
  <cp:revision>2</cp:revision>
  <dc:subject/>
  <dc:title/>
</cp:coreProperties>
</file>