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INFORMATĪVS SEMINĀRS</w:t>
      </w:r>
    </w:p>
    <w:p>
      <w:pPr>
        <w:pStyle w:val="Title"/>
        <w:rPr>
          <w:sz w:val="22"/>
        </w:rPr>
      </w:pPr>
      <w:r>
        <w:rPr>
          <w:sz w:val="22"/>
        </w:rPr>
        <w:t xml:space="preserve">Vienošanās Nr. </w:t>
      </w:r>
      <w:r>
        <w:rPr>
          <w:rFonts w:cs="Times New Roman"/>
          <w:color w:val="000000"/>
          <w:shd w:fill="FFFFFF" w:val="clear"/>
        </w:rPr>
        <w:t>VSID/TP/CFLA/11/03/003</w:t>
      </w:r>
      <w:r>
        <w:rPr>
          <w:sz w:val="22"/>
        </w:rPr>
        <w:t xml:space="preserve"> ietvaros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Būvniecības regulējums un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ēku atjaunošanas (renovācijas) process ES fondu projektos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DARBA KĀRTĪB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Laiks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5. gada 8. maijs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</w:rPr>
        <w:t xml:space="preserve">Vieta: </w:t>
      </w:r>
      <w:r>
        <w:rPr>
          <w:rFonts w:cs="Times New Roman"/>
          <w:b/>
          <w:sz w:val="28"/>
          <w:szCs w:val="28"/>
          <w:u w:val="single"/>
        </w:rPr>
        <w:t>Vidzemes Koncertzāle, Izstāžu zāle, 1. stāvs, Raunas iela 12, Cēsis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819"/>
        <w:gridCol w:w="2268"/>
        <w:gridCol w:w="156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tē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metode</w:t>
            </w:r>
          </w:p>
        </w:tc>
      </w:tr>
      <w:tr>
        <w:trPr>
          <w:trHeight w:val="4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.30 – 10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Reģistrācija, kafija</w:t>
            </w:r>
          </w:p>
        </w:tc>
      </w:tr>
      <w:tr>
        <w:trPr>
          <w:trHeight w:val="4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0 - 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Būvniecības procesa regulējums, tā piemērošan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Galvenās izmaiņas būvniecības procesā līdz ar jaunā Būvniecības likuma stāšanos spēkā.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LR Ekonomikas ministrijas Būvniecības un mājokļu politikas departamenta direktore,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Ilze O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</w:tr>
      <w:tr>
        <w:trPr>
          <w:trHeight w:val="4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30 -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textAlignment w:val="auto"/>
              <w:rPr>
                <w:rStyle w:val="Appleconvertedspace"/>
                <w:rFonts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Biežāk pieļautās kļūdas dzīvojamo ēku </w:t>
            </w:r>
            <w:r>
              <w:rPr>
                <w:rFonts w:cs="Times New Roman"/>
                <w:color w:val="000000"/>
                <w:shd w:fill="FFFFFF" w:val="clear"/>
              </w:rPr>
              <w:t xml:space="preserve">atjaunošanā (renovācijā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Energoaudits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Inženiertehniskie risinājum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Sasniegto rezultātu monitorings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Rīgas Tehniskās  universitātes docents, 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Agris      Kamen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00 – 13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 xml:space="preserve">Pusdienu kafijas pauze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40 -1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Liepājas pilsētas pašvaldības pieredze          dzīvojamo ēku atjaunošanā (renovācijā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Dzīvojamo māju izmaksu salīdzinājums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Dzīvojamo māju apsaimniekošan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Ēku enerģijas patēriņa monitorings un atbilstoša tehnoloģisko iekārtu regulēšan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Liepājas pilsētas pašvaldības Izpilddirektora vietnieks nekustamā īpašuma jautājumos,      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Mārtiņš Tīd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:10 – 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lv-LV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lv-LV" w:bidi="ar-SA"/>
              </w:rPr>
              <w:t>Cēsu pilsētas pašvaldības pieredze dzīvojamo ēku atjaunošanā (renovācijā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lv-LV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lv-LV" w:bidi="ar-SA"/>
              </w:rPr>
              <w:t xml:space="preserve">SIA „CDzP” pieredze”.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SIA „CDzP” valdes loceklis,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Ģirts Beikmanis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minārs tiek finansēts no Eiropas Sociālā fonda, Eiropas Reģionālās attīstības fonda un Kohēzijas fonda tehniskās palīdzības projekta Nr. VSID/TP/CFLA/11/03/003 „Tehniskā palīdzība Vidzemes plānošanas reģiona  ES fondu informācijas centra darbībai” līdzekļi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180" w:hanging="0"/>
      <w:rPr/>
    </w:pPr>
    <w:r>
      <w:rPr>
        <w:rFonts w:eastAsia="Verdana" w:cs="Verdana" w:ascii="Verdana" w:hAnsi="Verdana"/>
        <w:color w:val="0F0F0F"/>
        <w:sz w:val="17"/>
        <w:szCs w:val="17"/>
      </w:rPr>
      <w:t xml:space="preserve">                                             </w:t>
    </w:r>
    <w:r>
      <w:rPr/>
      <w:drawing>
        <wp:inline distT="0" distB="0" distL="0" distR="0">
          <wp:extent cx="566610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Aria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odyTextChar">
    <w:name w:val="Body Text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rFonts w:ascii="Tahoma" w:hAnsi="Tahoma" w:cs="Tahoma"/>
      <w:color w:val="20697A"/>
      <w:sz w:val="17"/>
      <w:szCs w:val="17"/>
      <w:u w:val="single"/>
    </w:rPr>
  </w:style>
  <w:style w:type="character" w:styleId="TitleChar">
    <w:name w:val="Title Char"/>
    <w:qFormat/>
    <w:rPr>
      <w:rFonts w:eastAsia="Arial Unicode MS"/>
      <w:b/>
      <w:bCs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lv-LV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lv-LV"/>
    </w:rPr>
  </w:style>
  <w:style w:type="paragraph" w:styleId="BodyText2">
    <w:name w:val="Body Text 2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CharChar1Char">
    <w:name w:val=" Char Char1 Char"/>
    <w:basedOn w:val="Normal"/>
    <w:qFormat/>
    <w:pPr>
      <w:widowControl/>
      <w:suppressAutoHyphens w:val="false"/>
      <w:spacing w:before="40" w:after="0"/>
      <w:textAlignment w:val="auto"/>
    </w:pPr>
    <w:rPr>
      <w:rFonts w:eastAsia="Times New Roman" w:cs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0:00Z</dcterms:created>
  <dc:creator>Māra Švāna</dc:creator>
  <dc:description/>
  <dc:language>en-US</dc:language>
  <cp:lastModifiedBy>Anita</cp:lastModifiedBy>
  <cp:lastPrinted>2015-01-19T14:40:00Z</cp:lastPrinted>
  <dcterms:modified xsi:type="dcterms:W3CDTF">2015-04-29T06:53:00Z</dcterms:modified>
  <cp:revision>3</cp:revision>
  <dc:subject/>
  <dc:title>INFORMATĪVS SEMINĀ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