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5965" cy="144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393319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5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25"/>
        <w:rPr/>
      </w:pPr>
      <w:r>
        <w:rPr>
          <w:b/>
        </w:rPr>
        <w:t>Darba kārtība:</w:t>
      </w:r>
    </w:p>
    <w:p>
      <w:pPr>
        <w:pStyle w:val="NormalWeb"/>
        <w:numPr>
          <w:ilvl w:val="1"/>
          <w:numId w:val="3"/>
        </w:numPr>
        <w:spacing w:before="280" w:after="280"/>
        <w:rPr/>
      </w:pPr>
      <w:r>
        <w:rPr/>
        <w:t> </w:t>
      </w:r>
      <w:r>
        <w:rPr/>
        <w:t xml:space="preserve">- </w:t>
        <w:tab/>
        <w:t>Ierašanās (kafija, tē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1.30 - Ieva Platpere – LaIPA izpilddirektore -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kaidros juridisko pusi un likuma aspektus, izstāstīs par reproducēšanu (DJ, klubi), naudas sadales mehānismu producentiem un izpildītāj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-12.00 - Marina Rjabkova – LaIPA Publiskošanas nodaļas vadītāja -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dīgā persona par līgumu slēgšanu un sadarbības veicināšanu ar pašvaldībām. Izstāstīs par fonogrammu izmantošanu pasākumos un publiskās vietās, līgumu slēgšanas kārtību. </w:t>
      </w:r>
    </w:p>
    <w:p>
      <w:pPr>
        <w:pStyle w:val="NormalWeb"/>
        <w:rPr/>
      </w:pPr>
      <w:r>
        <w:rPr/>
        <w:t xml:space="preserve">12.00-12.30 - Ināra Dombrovska – AKKA/LAA muzikālo darbu nodaļas vadītā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30-13.00 - Ženija Konone - AKKA/LAA licencēšanas speciāliste </w:t>
        <w:br/>
        <w:br/>
        <w:t xml:space="preserve">13.00 - </w:t>
        <w:tab/>
        <w:t xml:space="preserve">Dažādi jautāju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1:00Z</dcterms:created>
  <dc:creator>olita.landsmane</dc:creator>
  <dc:description/>
  <dc:language>en-US</dc:language>
  <cp:lastModifiedBy>Māra Poikāne</cp:lastModifiedBy>
  <dcterms:modified xsi:type="dcterms:W3CDTF">2011-02-11T09:51:00Z</dcterms:modified>
  <cp:revision>2</cp:revision>
  <dc:subject/>
  <dc:title/>
</cp:coreProperties>
</file>