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i/>
          <w:color w:val="000000"/>
          <w:lang w:val="en-US" w:eastAsia="en-US"/>
        </w:rPr>
        <w:drawing>
          <wp:inline distT="0" distB="0" distL="0" distR="0">
            <wp:extent cx="4762500" cy="95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iropas Savienības fondu darbības programmas „Infrastruktūra un pakalpojumi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6.prioritātes „Policentriska attīstība”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ORDINĀCIJAS PADOMES SĒDE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12.gada 24.oktobra</w:t>
      </w:r>
      <w:r>
        <w:rPr>
          <w:color w:val="000000"/>
          <w:sz w:val="20"/>
          <w:szCs w:val="20"/>
        </w:rPr>
        <w:t xml:space="preserve"> Peldu iela 25, Rīgā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stāva zāle,</w:t>
      </w:r>
      <w:r>
        <w:rPr>
          <w:b/>
          <w:color w:val="000000"/>
          <w:sz w:val="20"/>
          <w:szCs w:val="20"/>
        </w:rPr>
        <w:t xml:space="preserve"> plkst. 13:0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RBA KĀRTĪB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ik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utājum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:00 – 13: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ba kārtības apstiprināšana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:10 –13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Liepājas pilsētas pašvaldības projekta idej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Liepājas daudzfunkcionālā centra „Lielais dzintars” sniegto pakalpojumu piedāvājuma daudzveidības sekmēšana”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iņo: </w:t>
            </w:r>
            <w:r>
              <w:rPr>
                <w:bCs/>
                <w:color w:val="000000"/>
                <w:sz w:val="22"/>
                <w:szCs w:val="22"/>
              </w:rPr>
              <w:t>Liepājas pilsēta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Kurzem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:30 – 13: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Rēzeknes pilsētas pašvaldības projekta idej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ājēju ielas un Austrumlatvijas reģionālā daudzfunkcionālā centra izbūve Rēzeknes mazattīstītajās teritorijās” (precizēta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iņo: </w:t>
            </w:r>
            <w:r>
              <w:rPr>
                <w:bCs/>
                <w:color w:val="000000"/>
                <w:sz w:val="22"/>
                <w:szCs w:val="22"/>
              </w:rPr>
              <w:t>Rēzeknes pilsēta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ņo: Latgales plānošanas reģiona pārstāvis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:50 – 14: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Jelgavas pilsētas pašvaldības projekta idej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elu infrastruktūras attīstība un Driksas upes krastmalas sakārtošana” (precizēta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iņo: </w:t>
            </w:r>
            <w:r>
              <w:rPr>
                <w:bCs/>
                <w:color w:val="000000"/>
                <w:sz w:val="22"/>
                <w:szCs w:val="22"/>
              </w:rPr>
              <w:t>Jelgavas pilsētas</w:t>
            </w:r>
            <w:r>
              <w:rPr>
                <w:color w:val="000000"/>
                <w:sz w:val="22"/>
                <w:szCs w:val="22"/>
              </w:rPr>
              <w:t xml:space="preserve"> 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Zemgal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:10 – 14: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ārtraukum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:25 – 14:45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Aizkraukles novada pašvaldības projekta idej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Spīdolas ielas rekonstrukcija”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iņo: </w:t>
            </w:r>
            <w:r>
              <w:rPr>
                <w:bCs/>
                <w:color w:val="000000"/>
                <w:sz w:val="22"/>
                <w:szCs w:val="22"/>
              </w:rPr>
              <w:t>Aizkraukles novad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Zemgal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:45 – 15: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Ventspils novada pašvaldības projekta idej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Ceļu un ielu infrastruktūras sakārtošana un rekonstrukcija uzņēmējdarbības attīstībai Ventspils novada Piltenē”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iņo: </w:t>
            </w:r>
            <w:r>
              <w:rPr>
                <w:bCs/>
                <w:color w:val="000000"/>
                <w:sz w:val="22"/>
                <w:szCs w:val="22"/>
              </w:rPr>
              <w:t>Ventspils novad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Kurzem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sija un lēmum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:05 – 15: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color w:val="000000"/>
                <w:sz w:val="22"/>
                <w:szCs w:val="28"/>
              </w:rPr>
              <w:t>Daugavpils novada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ašvaldības projekta ideja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Daugavpils novada izglītības iestāžu konkurētspējas uzlabošana un izglītības pakalpojuma pieejamības paaugstināšana” (precizēt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Daugavpils novada pašvaldības ceļu un ielu rekonstrukcija saimnieciskās darbības attīstības sekmēšanai”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iņo: </w:t>
            </w:r>
            <w:r>
              <w:rPr>
                <w:bCs/>
                <w:color w:val="000000"/>
                <w:sz w:val="22"/>
                <w:szCs w:val="22"/>
              </w:rPr>
              <w:t>Daugavpils novad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Latgal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sija un lēmums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00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SarmaL</dc:creator>
  <dc:description/>
  <dc:language>en-US</dc:language>
  <cp:lastModifiedBy>Anita Savoni</cp:lastModifiedBy>
  <dcterms:modified xsi:type="dcterms:W3CDTF">2012-10-23T07:14:00Z</dcterms:modified>
  <cp:revision>2</cp:revision>
  <dc:subject/>
  <dc:title/>
</cp:coreProperties>
</file>