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>
          <w:b/>
        </w:rPr>
        <w:t xml:space="preserve">Tikšanās ar IEVU PĪGOZNI - Latvijas Vēstures institūta zinātnisko asistenti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tvijas Kultūras akadēmijas lektor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6.01.2016. plkst.12.00 Sēļu muižā</w:t>
        <w:br/>
      </w:r>
    </w:p>
    <w:p>
      <w:pPr>
        <w:pStyle w:val="Normal"/>
        <w:jc w:val="center"/>
        <w:rPr/>
      </w:pPr>
      <w:r>
        <w:rPr/>
        <w:t>Dienas noris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rPr/>
      </w:pPr>
      <w:r>
        <w:rPr/>
        <w:t>Rīta kafij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60" w:hanging="2160"/>
        <w:rPr/>
      </w:pPr>
      <w:r>
        <w:rPr/>
        <w:t>12.15-13.30</w:t>
        <w:tab/>
        <w:t>Apģērba pirmsākumi pasaulē un Latvijā. Ceļš līdz klasiskajam tautastērpam un mūsdienu apģērbam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3.30-13.45</w:t>
        <w:tab/>
        <w:t>Kafijas pauze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spacing w:lineRule="auto" w:line="360"/>
        <w:ind w:left="2160" w:hanging="2160"/>
        <w:rPr/>
      </w:pPr>
      <w:r>
        <w:rPr/>
        <w:t>13.45-15.00</w:t>
        <w:tab/>
        <w:t>Kas ir vēstures rekonstrukcija? Pasaules un Latvijas pieredze, dalībnieki, pasākumi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numPr>
          <w:ilvl w:val="3"/>
          <w:numId w:val="3"/>
        </w:numPr>
        <w:rPr/>
      </w:pPr>
      <w:r>
        <w:rPr/>
        <w:t>Deba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Ekskursija Sēļu muižā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br/>
        <w:t xml:space="preserve">              Aicinām interesentus pieteikties līdz 25.janvārim / Ināra Blūma - Mob.t.26321158, e pasts – </w:t>
      </w:r>
      <w:hyperlink r:id="rId2">
        <w:r>
          <w:rPr>
            <w:rStyle w:val="InternetLink"/>
          </w:rPr>
          <w:t>inara_bluma@inbox.lv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0"/>
      <w:numFmt w:val="decimalZero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2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15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3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6"/>
      <w:numFmt w:val="decimal"/>
      <w:lvlText w:val="%1.%2-%3.0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Zero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0"/>
      <w:numFmt w:val="decimalZero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5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30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ara_bluma@inbox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14:00Z</dcterms:created>
  <dc:creator>User</dc:creator>
  <dc:description/>
  <cp:keywords/>
  <dc:language>en-US</dc:language>
  <cp:lastModifiedBy>User</cp:lastModifiedBy>
  <dcterms:modified xsi:type="dcterms:W3CDTF">2016-01-19T09:30:00Z</dcterms:modified>
  <cp:revision>1</cp:revision>
  <dc:subject/>
  <dc:title/>
</cp:coreProperties>
</file>