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31445</wp:posOffset>
                </wp:positionV>
                <wp:extent cx="73152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GULBENES RAJONA MŪŽIZGLĪTĪBAS ATTĪSTĪBAS RĪCĪBAS PLĀNS 2007. – 2013.GAD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7.3pt;mso-wrap-distance-left:9.05pt;mso-wrap-distance-right:9.05pt;mso-wrap-distance-top:0pt;mso-wrap-distance-bottom:0pt;margin-top:10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GULBENES RAJONA MŪŽIZGLĪTĪBAS ATTĪSTĪBAS RĪCĪBAS PLĀNS 2007. – 2013.GAD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20"/>
        <w:gridCol w:w="3225"/>
        <w:gridCol w:w="1980"/>
        <w:gridCol w:w="1080"/>
        <w:gridCol w:w="1080"/>
        <w:gridCol w:w="1980"/>
        <w:gridCol w:w="1620"/>
      </w:tblGrid>
      <w:tr>
        <w:trPr>
          <w:trHeight w:val="9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ērķi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devums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ākum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sākuma rezultāt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-miņ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gad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-sējums  (lato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-1714500</wp:posOffset>
                      </wp:positionV>
                      <wp:extent cx="2057400" cy="1028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elikum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lbenes rajona padomes 2006.gada 30.novemb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ēdes lēmum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protokols Nr.15, 5.p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81pt;mso-wrap-distance-left:9.05pt;mso-wrap-distance-right:9.05pt;mso-wrap-distance-top:0pt;mso-wrap-distance-bottom:0pt;margin-top:-135pt;mso-position-vertical-relative:text;margin-left:3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liku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lbenes rajona padomes 2006.gada 30.novemb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ēdes lēmum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rotokols Nr.15, 5.p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sējuma avot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 pasākuma ieviešan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bildīgā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stitūcija</w:t>
            </w:r>
          </w:p>
        </w:tc>
      </w:tr>
      <w:tr>
        <w:trPr>
          <w:trHeight w:val="58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zglītības pieejamības/piedāvājuma paplašināšana atbilstoši iedzīvotāju vajadzībām mūža garumā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nvestīciju piesaiste izglītības iestāžu sakārtošanā un modernizēšanā. Gulbenes rajona pirmsskolas iestāžu renovācija, rekonstrukcija un celtniecība higiēnas prasību izpildes nodrošināšanai</w:t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Renovācija / celtniecība</w:t>
            </w:r>
          </w:p>
        </w:tc>
      </w:tr>
      <w:tr>
        <w:trPr>
          <w:trHeight w:val="133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Jaunas pirmsskolas izglītības iestādes 120 vietām celtniecība Gulbenes pilsēt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dītas jaunas bērnudārzu apmeklēšanas viet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AF, IZM, RAPLM, Gulbenes pilsētas 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ulbenes pilsētas dome</w:t>
            </w:r>
          </w:p>
        </w:tc>
      </w:tr>
      <w:tr>
        <w:trPr>
          <w:trHeight w:val="156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Gulbenes 1., 2. un 3.pirmsskolas izglītības iestādes ūdensvada, kanalizācijas, sanitāro mezglu un apkures sistēma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konstrukc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bērnu drošība un dzīves kvalitā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ZM, RAPLM, Gulbenes pilsētas 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ulbenes pilsētas dome, Izglītības iestādes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 Gulbenes 1., 2. un 3.pirmsskolas izglītības iestādes ēdināšanas bloku rekonstrukc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bērnu drošība un dzīves kvalitā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AF, IZM, RAPLM, Gulbenes pilsētas 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ulbene pilsētas dome, Izglītības iestādes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 Gulbenes 1., 2. un 3.pirmsskolas izglītības iestādes siltināšana un jumta nomaiņ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bērnu drošība un dzīves kvalitā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AF, IZM, RAPLM, Gulbenes pilsētas 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ulbene pilsētas dome, Izglītības iestādes</w:t>
            </w:r>
          </w:p>
        </w:tc>
      </w:tr>
      <w:tr>
        <w:trPr>
          <w:trHeight w:val="11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 Jaungulbenes pirmsskolas izglītības iestādes siltināšanas projekta pabeigšan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bērnu drošība un dzīves kvalitā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 -2013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P, ERAF, IZM,  Jaungulbenes pagasta pad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aungulbenes pagasta padome, Jaungulbenes pirmsskol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s iestāde</w:t>
            </w:r>
          </w:p>
        </w:tc>
      </w:tr>
      <w:tr>
        <w:trPr>
          <w:trHeight w:val="133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6. Litenes pagasta pirmsskolas izglītības iestādes apkures sistēmas rekonstrukcija, paplašināšana un siltināš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bērnu drošība un dzīves kvalitā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P, ERAF, IZM, Litenes pagasta padome, investīcij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enes pagasta padom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nes pirmsskolas izglītības iestāde</w:t>
            </w:r>
          </w:p>
        </w:tc>
      </w:tr>
      <w:tr>
        <w:trPr>
          <w:trHeight w:val="130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. Stāķu pirmsskolas izglītības iestādes paplašināšana, siltināšana un ēdināšanas bloka rekonstrukc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bērnu drošība un dzīves kvalitā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F, IZM, RAPLM, Stradu pagasta padome</w:t>
              <w:br/>
              <w:t>VIP- siltināš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radu pagasta padome, Stāķu pirmsskol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s iestāde</w:t>
            </w:r>
          </w:p>
        </w:tc>
      </w:tr>
      <w:tr>
        <w:trPr>
          <w:trHeight w:val="160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Rankas pirmsskolas izglītības iestādes siltumtrases rekonstrukcija, siltināšana, energoefektivitātes paaugstināš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bērnu drošība un dzīves kvalitā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, RAPLM, Rankas pagasta padome</w:t>
              <w:br/>
              <w:t>VIP- siltināš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nkas pagasta padom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kas pirmsskolas izglītības iestāde</w:t>
            </w:r>
          </w:p>
        </w:tc>
      </w:tr>
      <w:tr>
        <w:trPr>
          <w:trHeight w:val="127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9. Beļavas pirmsskolas izglītības iestādes ēkas siltināš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bērnu drošība un dzīves kvalitā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75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M, RAPLM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eļavas pagasta padome</w:t>
              <w:br/>
              <w:t>VIP- siltināš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ļavas pagasta padom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ļavas pirmsskolas izglītības iestāde</w:t>
            </w:r>
          </w:p>
        </w:tc>
      </w:tr>
      <w:tr>
        <w:trPr>
          <w:trHeight w:val="16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0. Lejasciema pirmsskolas izglītības iestādes „Kamenīte” iekšējās apkures sistēmas rekonstrukcija un ēdināšanas bloka modernizāc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zlabota bērnu drošība un dzīves kvalitā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.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ZM, RAPLM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ejasciema pagasta 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jasciema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agasta padome, Lejasciema pirmsskola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glītības iestād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20"/>
        <w:gridCol w:w="3225"/>
        <w:gridCol w:w="1980"/>
        <w:gridCol w:w="1080"/>
        <w:gridCol w:w="1080"/>
        <w:gridCol w:w="1980"/>
        <w:gridCol w:w="1620"/>
      </w:tblGrid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Teritorijas labiekārtošana un attīstīšana</w:t>
            </w:r>
          </w:p>
        </w:tc>
      </w:tr>
      <w:tr>
        <w:trPr>
          <w:trHeight w:val="123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Gulbenes 1., 2. un 3.pirmsskolas izglītības iestādes teritorijas labiekārtošana un jaunu rotaļu laukumu izveidoš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bērnu drošība un aktīvās atpūtas iespēj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, ERAF, RAPLM, Bērnu un ģimenes lietu ministrija, Gulbenes pilsētas 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ulbenes pilsētas dome, izglītības iestādes</w:t>
            </w:r>
          </w:p>
        </w:tc>
      </w:tr>
      <w:tr>
        <w:trPr>
          <w:trHeight w:val="139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 Tirzas pamatskolas pirmsskolas rotaļu laukuma labiekārtošana un paplašināšan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bērnu drošība un aktīvās atpūtas iespēj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F,ERAF,  RAPLM, Bērnu  un ģimenes lietu ministrija, Tirz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sta 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rzas pagasta padome, Tirzas pamatskola</w:t>
            </w:r>
          </w:p>
        </w:tc>
      </w:tr>
      <w:tr>
        <w:trPr>
          <w:trHeight w:val="139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3. Rankas pagasta pirmsskolas rotaļu laukumu izveid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bērnu drošība un aktīvās atpūtas iespēj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,ERAF, RAPLM, Bērnu un ģimenes lietu ministrija, Rankas pagasta 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nkas pagasta padom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nkas izglītības iestādes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4. Stradu pagasta atpūtas un bērnu rotaļu laukumu izveide Stradu pagasta Ceļmalās, Stāķos, Šķieneros un Strado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bērnu drošība un aktīvās atpūtas iespēja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-2013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-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F,ERAF, RAPLM, Bērnu un ģimenes lietu ministrija, Strad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sta 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u pagasta padome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5. Lejasciema pagasta rotaļu un spēļu laukumu izveide dzīvojamos rajonos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bērnu drošība un aktīvās atpūtas iespējas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2013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-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, ERAF, RAPLM, Bērnu un ģimenes lietu ministrija, Lejasciema pagasta 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jasciem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sta padome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. Rankas pagasta aktīvā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ūtas laukumu izveide Rēveļos un Gaujasrēveļo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bērnu drošība un aktīvās atpūtas iespēj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2013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,ERAF, RAPLM, Bērnu un ģimenes lietu ministrija, Rankas pagasta 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as pagasta padome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. Atpūtas un sporta zon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veide Līgo pagastā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bērnu drošība un aktīvās atpūtas iespējas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2013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-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F, ERAF, RAPLM, Bērnu un ģimenes lietu ministrija, Lī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sta pad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īgo pagasta padome</w:t>
            </w:r>
          </w:p>
        </w:tc>
      </w:tr>
      <w:tr>
        <w:trPr>
          <w:trHeight w:val="18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. Daukstu pagasta ciemo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ērnu un rotaļu laukuma izveide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bērnu drošība un aktīvās atpūtas iespējas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2013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-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, ERAF, RAPLM, Bērnu un ģimenes lietu ministrija, Daukstu pagasta 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kstu pagasta padome</w:t>
            </w:r>
          </w:p>
        </w:tc>
      </w:tr>
      <w:tr>
        <w:trPr>
          <w:trHeight w:val="1527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9. Jaungulbenes pagastā spēļu un rotaļu laukuma ierīkošana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bērnu drošība un aktīvās atpūtas iespējas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 -2013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-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, ERAF, RAPLM, Bērnu un ģimenes lietu ministrija, Jaungulbenes pagasta 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gulbenes pagasta padome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Izglītības pieejamības paplašināšana atbilstoši iedzīvotāju vajadzībām mūža garum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Investīciju piesaiste izglītības iestāžu sakārtošanā un modernizēšanā - pamatizglītības nodrošināšana</w:t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Renovācija / celtniecība</w:t>
            </w:r>
          </w:p>
        </w:tc>
      </w:tr>
      <w:tr>
        <w:trPr>
          <w:trHeight w:val="209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isu rajona pamatizglītības iestāžu ēku renovācija, siltumefektivitāti veicinošo pasākumu ieviešana. Mācību procesa materiāli tehniskās bāzes nodrošinājums, jo sevišķi eksaktajos priekšme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kārtota vid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mācību procesa kvalitāte, paplašināta programmu izvē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, ERAF, RAPLM,  IZM un pašvaldīb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švaldības, izglītības iestādes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Daukstes pamatskolas saimniecības ēkas rekonstrukcija un amatu mācības bāzes ierīkoš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kārtota vid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mācību procesa kvalitā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 - 200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F, IZM, RAPLM, Daukstu pagasta 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ukstu pagasta padom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zglītības iestāde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Daukstes pamatskolas internāta telpu renovācija un inventāra iegād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kārtota vid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mācību procesa kvalitā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 2013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F, IZM, RAPLM, Daukstu pagasta pad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ukstu pagasta padom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zglītības iestāde</w:t>
            </w:r>
          </w:p>
        </w:tc>
      </w:tr>
      <w:tr>
        <w:trPr>
          <w:trHeight w:val="943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 Daukstes pamatskolas ēkas siltināšanu un centrālās apkures sistēmas izveidoš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kārtota vide, uzlabota mācību procesa kvalitā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 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, RAPLM, Daukstu pagasta 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ukstu pagasta padom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zglītības iestāde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 Tirzas pamatskolas siltināšana un apkures sistēmas rekonstrukc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kārtota vid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mācību procesa kvalitā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 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F, IZM, RAPLM, Tirzas pagasta 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rzas pagasta padome, izglītības iestāde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 Tirzas pamatskolas ēdināšanas bloka sakārtoš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kārtota vid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mācību procesa kvalitā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 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F, IZM, RAPLM, Tirzas pagasta 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rzas pagasta padome, izglītības iestāde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. Tirzas pamatskolas diennakts centra rekonstrukc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kārtota vid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mācību procesa kvalitā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 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F, IZM, RAPLM, Tirzas pagasta 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rzas pagasta padome, izglītības iestāde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7. Stāmerienas pamatskolas renovāc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kārtota vid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mācību procesa kvalitā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 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F, IZM, RAPLM, Stāmerienas pagasta 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āmeriena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gasta padome, izglītības iestāde</w:t>
            </w:r>
          </w:p>
        </w:tc>
      </w:tr>
      <w:tr>
        <w:trPr>
          <w:trHeight w:val="189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8. Litenes pamatskolas logu nomaiņa un fasādes atjaunošana, ūdensvada, kanalizācijas, sanitāro mezglu, apkures sistēmas rekonstrukc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kārtota vid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mācību procesa kvalitā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 - 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996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F, IZM, RAPLM, Litenes pagasta 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tenes pagasta padome, izglītības iestāde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 Stāķu pamatskolas ēka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novāc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ārtota vid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mācību procesa kvalitā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- 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F, IZM, RAPLM, Stradu pagasta 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adu pagasta padome, izglītības iestāde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0. Stradu pamatskolas ēkas renovācij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kārtota vid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mācību procesa kvalitā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 2013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F, IZM, RAPLM, Stradu pagasta pad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adu pagasta padome, izglītības iestāde</w:t>
            </w:r>
          </w:p>
        </w:tc>
      </w:tr>
      <w:tr>
        <w:trPr>
          <w:trHeight w:val="163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. Rēveļu pamatskolas logu nomaiņa un apkures sistēma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šana un ēdināšanas bloka rekonstrukc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kārtota vid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mācību procesa kvalitā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 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F, IZM, RAPLM, Rankas pagasta 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nkas pagasta padome, izglītības iestāde</w:t>
            </w:r>
          </w:p>
        </w:tc>
      </w:tr>
      <w:tr>
        <w:trPr>
          <w:trHeight w:val="156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2. Rankas pamatskolas logu nomaiņa, apkures sistēma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šana un ēdināšanas bloka rekonstrukc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kārtota vid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mācību procesa kvalitā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 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F, IZM, RAPLM, Rankas pagasta 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nkas pagasta padome, izglītības iestāde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3. Siltāju pamatskolas ēkas siltināšana, jumta maiņa, apkures sistēmas uzlaboš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kārtota vid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mācību procesa kvalitā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AF, IZM, RAPLM, Lī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sta 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go pagast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dome, izglītības iestāde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4. Ozolkalna pamatskola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novāc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kārtota vid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mācību procesa kvalitā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 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F, IZM, RAPLM, Beļavas pagasta 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ļavas pagasta padom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zglītības iestāde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5. Kr.Valdemāra pamatskolas renovāc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kārtota vid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mācību procesa kvalitā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 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F, IZM, RAPLM, Beļavas pagasta 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ļavas pagasta padom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zglītības iestāde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6. Druvienas pamatskola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novāc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kārtota vid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mācību procesa kvalitā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 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F, IZM, RAPLM, Druvienas pagasta 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viena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gasta padome, izglītības iestāde</w:t>
            </w:r>
          </w:p>
        </w:tc>
      </w:tr>
      <w:tr>
        <w:trPr>
          <w:trHeight w:val="18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7. Galgauskas pamatskolas ēkas jumta nomaiņa un siltināšan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kārtota vid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mācību procesa kvalitā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 2013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AF, IZM, RAPLM, Galgauskas pagasta padome, VIP-jumt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maiņ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algauskas pagasta padome, izglītības iestāde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8. Bērzu pamatskolas siltināšana un jumta nomaiņ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kārtota vid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mācību procesa kvalitā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 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F, IZM, RAPLM, Gulbenes pilsētas 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ulbenes pilsētas dome, izglītības iestāde</w:t>
            </w:r>
          </w:p>
        </w:tc>
      </w:tr>
      <w:tr>
        <w:trPr>
          <w:trHeight w:val="21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SPORTA ZĀĻ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TNIECĪB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ieejamība)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9. Druvienas pamatskolas sporta zāles celtniecīb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drošināta katram vispārizglītojošās skolas skolēnam iespēja nodarboties ar fiziskām aktivitātēm, uzlabota mācību procesa kvalitā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 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F, IZM, RAPLM, Druvienas pagasta 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viena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gasta padome, izglītības iestāde</w:t>
            </w:r>
          </w:p>
        </w:tc>
      </w:tr>
      <w:tr>
        <w:trPr>
          <w:trHeight w:val="21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0. Stāmerienas pamatskolas sporta zāles celtniecīb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drošināta katram vispārizglītojošās skolas skolēnam iespēja nodarboties ar fiziskām aktivitātēm, uzlabota mācību procesa kvalitā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 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F, IZM, RAPLM, Stāmerienas pagasta 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āmeriena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gasta padome, izglītības iestāde</w:t>
            </w:r>
          </w:p>
        </w:tc>
      </w:tr>
      <w:tr>
        <w:trPr>
          <w:trHeight w:val="21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1. Kr.Valdemāra sporta zāles celtniecīb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drošināta katram vispārizglītojošās skolas skolēnam iespēja nodarboties ar fiziskām aktivitātēm, uzlabota mācību procesa kvalitā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 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F, IZM, RAPLM, Beļavas pagasta 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ļavas pagasta padom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zglītības iestāde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Teritorijas labiekārtošana un attīstīšana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Sveķu speciālās internātpamatskolas vides sakārtošan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kārtota vid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mācību procesa kvalitā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 2013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AF, ESF, IZM, RAPLM, Jaungulbenes paga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ungulbenes pagasta padome, izglītības iestāde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Stāķu pamatskolas sporta laukuma izbūv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kārtota vid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mācību procesa kvalitā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 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F, IZM, RAPLM, Stradu pagasta 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adu pagasta padome, izglītības iestāde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Materiālās bāzes uzlabošana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Tirzas pamatskolas mācību kabinetu materiāltehniskā nodrošināš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kārtota vid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mācību procesa kvalitā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 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F, IZM, RAPLM, Tirzas pagasta 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rzas pagasta padome, izglītības iestāde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Tirzas pamatskolas stadiona rekonstrukc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kārtota vid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mācību procesa kvalitā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 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F, IZM, RAPLM, Tirzas pagasta 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rzas pagasta padome, izglītības iestāde</w:t>
            </w:r>
          </w:p>
        </w:tc>
      </w:tr>
      <w:tr>
        <w:trPr>
          <w:trHeight w:val="157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Stāķu pamatskolas sporta halles aprīkošana, mācību </w:t>
            </w:r>
          </w:p>
          <w:p>
            <w:pPr>
              <w:pStyle w:val="Normal"/>
              <w:rPr/>
            </w:pPr>
            <w:r>
              <w:rPr/>
              <w:t xml:space="preserve">kabinetu materiāltehniskā </w:t>
            </w:r>
          </w:p>
          <w:p>
            <w:pPr>
              <w:pStyle w:val="Normal"/>
              <w:rPr/>
            </w:pPr>
            <w:r>
              <w:rPr/>
              <w:t>nodrošināš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kārtota vid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mācību procesa kvalitā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 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F, IZM, RAPLM, Stradu pagasta 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adu pagasta padome, izglītības iestāde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Stradu pamatskolas mācību kabinetu materiāltehniskā nodrošināš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kārtota vid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mācību procesa kvalitā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 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ZM, RAPLM, Stradu pagas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adu pagasta padome, izglītības iestāde</w:t>
            </w:r>
          </w:p>
        </w:tc>
      </w:tr>
      <w:tr>
        <w:trPr>
          <w:trHeight w:val="36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Izglītības pieejamības/piedāvājuma paplašināšana atbilstoši iedzīvotāju vajadzībām mūža garum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Investīciju piesaiste izglītības iestāžu sakārtošanā un modernizēšanā - Vidējās izglītības kvalitātes paaugstināšana</w:t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Renovācija/celtniecība</w:t>
            </w:r>
          </w:p>
        </w:tc>
      </w:tr>
      <w:tr>
        <w:trPr>
          <w:trHeight w:val="129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zglītības iestāžu ēku piemērošana personām ar kustību traucējumie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dējās izglītības pieejamības nodrošināšana jauniešiem ar kustību traucējumi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 -2013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F, ERAF, IZM, pašvaldīb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as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zglītības iestādes</w:t>
            </w:r>
          </w:p>
        </w:tc>
      </w:tr>
      <w:tr>
        <w:trPr>
          <w:trHeight w:val="12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 Gulbīša vidusskolas ēkas siltināšan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kārtota vid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mācību procesa kvalitā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2013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RAF, IZM, RAPLM, Jaungulbenes pagas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ungulbenes pagasta padome, izglītības iestāde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Lizuma vidusskolas ēdināšanas bloka rekonstrukc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kārtota vid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mācību procesa kvalitā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F, IZM, RAPLM, Lizuma pagasta 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zuma pagasta padome, izglītības iestāde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 Gulbenes vidusskolas jumta maiņa un ēkas siltināš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kārtota vid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mācību procesa kvalitā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F, IZM, RAPLM, Gulbenes pilsētas 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ulbenes pilsētas dome, izglītības iestāde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4. Gulbenes 2.vidusskolas jumta maiņa un ēkas siltināš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kārtota vid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mācību procesa kvalitā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F,IZM, RAPLM, Gulbenes pilsētas 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ulbenes pilsētas dome, izglītības iestāde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5. Gulbenes 2.vidusskolas vecā korpusa (kultūras vēstures piemineklis) logu un durvju nomaiņ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kārtota vid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mācību procesa kvalitā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F, IZM, RAPLM, Gulbenes pilsētas 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ulbenes pilsētas dome, izglītības iestāde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. CELTNIECĪB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ieejamība)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. Mācību saimnieciskā korpusa izbūve starp Ģimnāziju u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ulbenes vidusskol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kārtota vid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mācību procesa kvalitā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 - 200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, RAPLM, Gulbenes pilsētas 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ulbenes pilsētas dome, izglītības iestāde</w:t>
            </w:r>
          </w:p>
        </w:tc>
      </w:tr>
      <w:tr>
        <w:trPr>
          <w:trHeight w:val="18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7. Gulbīša vidusskolas sporta zāles celtniecīb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drošināta katram skolas skolēnam iespēja nodarboties ar fiziskām aktivitātēm, uzlabota mācību procesa kvalitā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RAF, IZM, RAPLM, Jaungulbenes pagas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ungulbenes pagasta padome, izglītības iestāde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 Lejasciema vidusskol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ācību korpusa celtniecīb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kārtota vid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mācību procesa kvalitā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2013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RAF, IZM, RAPLM, Lejasciema pagas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jasciem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gasta padome, izglītības iestāde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Teritorijas labiekārtošana un attīstīšana</w:t>
            </w:r>
          </w:p>
        </w:tc>
      </w:tr>
      <w:tr>
        <w:trPr>
          <w:trHeight w:val="21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 Lizuma vidusskolas sporta laukuma rekonstrukc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drošināta katram vispārizglītojošās skolas skolēnam iespēja nodarboties ar fiziskām aktivitātēm, uzlabota mācību procesa kvalitā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F, ERAF, IZM, RAPLM, Lizuma pagasta padome, valst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zuma pagasta padome, izglītības iestāde</w:t>
            </w:r>
          </w:p>
        </w:tc>
      </w:tr>
      <w:tr>
        <w:trPr>
          <w:trHeight w:val="21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 Gulbenes 2.vidusskola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diona rekonstrukc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drošināta katram vispārizglītojošās skolas skolēnam iespēja nodarboties ar fiziskām aktivitātēm, uzlabota mācību procesa kvalitā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SF, ERAF, Gulbenes pilsēta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me, valst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ulbenes pilsētas dome, izglītības iestāde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 Materiālās bāzes uzlabošana</w:t>
            </w:r>
          </w:p>
        </w:tc>
      </w:tr>
      <w:tr>
        <w:trPr>
          <w:trHeight w:val="18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. Gulbenes rajona mācīb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sa materiāli tehniskās bāzes nodrošinājums, jo sevišķi eksaktajos priekšmetos vidējās izglītības iestādē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valitatīvas izglītības nodrošinājum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 2013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M, ESF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švaldīb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zglītības iestādes</w:t>
            </w:r>
          </w:p>
        </w:tc>
      </w:tr>
      <w:tr>
        <w:trPr>
          <w:trHeight w:val="21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. Gulbenes rajona spor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ālās bāzes attīstīša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ispārizglītojošajās skolā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drošināta katram vispārizglītojošās skolas skolēnam iespēja nodarboties ar fiziskām aktivitātēm, uzlabota mācību procesa kvalitā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 2013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švaldības, IZM, sponsori, VI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as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zglītības iestādes</w:t>
            </w:r>
          </w:p>
        </w:tc>
      </w:tr>
      <w:tr>
        <w:trPr>
          <w:trHeight w:val="21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. Gulbenes vakara (maiņu) vidusskolas (ar konsultācija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unktu Rankā) materiāli tehniskās bāzes pilnveidošana un attīstīš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rošināts mūsdienu prasībā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tbilstošs mācību process, radīti mūsdienīgi apstākļi otrās iespējas izglītīb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sts investīciju programm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 pilsētas 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ulbenes pilsētas dome, izglītības iestāde, Gulbenes rajona padome</w:t>
            </w:r>
          </w:p>
        </w:tc>
      </w:tr>
      <w:tr>
        <w:trPr>
          <w:trHeight w:val="132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Rajona izglītības iestāž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formatizācijas turpināšana un datortehnikas atjaunošan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valitatīvas izglītības nodrošinājums,  jaunu datoru skaits uz vienu skolēnu palielinā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 - 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ZM, pašvaldīb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as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zglītības iestādes, Gulbenes rajona padome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 Materiālās bāzes uzlaboša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Izglītības pieejamības/piedāvājuma paplašināšana atbilstoši iedzīvotāju vajadzībām mūža garum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Investīciju piesaiste izglītības iestāžu sakārtošanā un modernizēšanā - Darba tirgum atbilstoša profesionālā izglītība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. Jaungulbenes arodvidusskolas materiāli tehniskās bāzes attīstīb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drošināta amatu izglītības apguves iespē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 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F, ERAF, IZM, pašvaldīb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ungulbenes pašvaldība, Gulbenes rajo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dome, izglītības iestāde</w:t>
            </w:r>
          </w:p>
        </w:tc>
      </w:tr>
      <w:tr>
        <w:trPr>
          <w:trHeight w:val="14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. Rankas arodvidusskola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riāli tehniskās bāzes attīstīb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drošināta amatu izglītības apguves iespē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F, ERAF, IZM, pašvaldīb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kas pagasta padome, Gulbenes rajona padome, izglītības iestā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Izglītības pieejamības/piedāvājuma paplašināšana atbilstoši iedzīvotāju vajadzībām mūža garum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Investīciju piesaiste izglītības iestāžu sakārtošanā un modernizēšanā - Austākās izglītības iespēju nodrošināšana</w:t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Rekonstrukcija/celtniecīb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. Starptautiskās praktiskās psiholoģijas augstskolas filiāles atbalsts, ēkas celtniecība Gulbenē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drošināta augstākās izglītības pieejamība un programmu realizācija rajon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2013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F, IZM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šfinansējum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, augstskola</w:t>
            </w:r>
          </w:p>
        </w:tc>
      </w:tr>
      <w:tr>
        <w:trPr>
          <w:trHeight w:val="100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 Starptautiskās praktiskās psiholoģijas augstskolas filiāles izveide Kalnienā, Stāmerienas pagastā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drošināta augstākās izglītības pieejamība un programmu realizācija rajon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2013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-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AF, IZM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šfinansējums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, augstskola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3. Koledžas izveide (IT un komunikāciju apguvei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drošināta augstākās izglītības pieejamība un programmu realizācija rajon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M, Tehniskā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ā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švaldība, augstskola</w:t>
            </w:r>
          </w:p>
        </w:tc>
      </w:tr>
      <w:tr>
        <w:trPr>
          <w:trHeight w:val="39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Izglītības pieejamības/piedāvājuma paplašināšana atbilstoši iedzīvotāju vajadzībām mūža garum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 Investīciju piesaiste izglītības iestāžu sakārtošanā un modernizēšanā - interešu izglītības nodrošināšana</w:t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Rekonstrukcija/celtniecība</w:t>
            </w:r>
          </w:p>
        </w:tc>
      </w:tr>
      <w:tr>
        <w:trPr>
          <w:trHeight w:val="133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1. Mūzikas skolas siltināšana, logu un jumta nomaiņ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kārtota vid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mācību procesa kvalitā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ltūras ministrija, Gulbenes pilsētas dome, VI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lbenes pilsētas dom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ūzikas skola</w:t>
            </w:r>
          </w:p>
        </w:tc>
      </w:tr>
      <w:tr>
        <w:trPr>
          <w:trHeight w:val="115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2. Mākslas skolas siltināšana, logu un jumta nomaiņ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kārtota vid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labota mācību procesa kvalitā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ltūras ministrija, Gulbenes pilsētas dome, VI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lbenes pilsētas dom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ākslas skola</w:t>
            </w:r>
          </w:p>
        </w:tc>
      </w:tr>
      <w:tr>
        <w:trPr>
          <w:trHeight w:val="12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3. Gulbenes rajona Bērnu un jaunatnes sporta skolas internāta celtniecība, iekārtošan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drošināta sporta izglītības ieguve plašam rajona interesentu loka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M, ERAF, RAPLM, Gulbenes rajona padome, VI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lbenes Bērnu un jaunatnes sporta skola, Gulbenes rajona padome</w:t>
            </w:r>
          </w:p>
        </w:tc>
      </w:tr>
      <w:tr>
        <w:trPr>
          <w:trHeight w:val="15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4. Gulbenes daudzfunkcionāla sporta un atpūtas komplek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tniecība (futbols, florbols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ndbols, volejbols, skvošs, teniss, vieglatlētika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drošinātas plašas dažādu sporta veidu apguves iespējas, radīti apstākļi aktīvam dzīves veidam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0,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M, RAPLM, ERAF, Gulbenes pilsētas d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lbenes pilsētas dome, Gulbenes stadions</w:t>
            </w:r>
          </w:p>
        </w:tc>
      </w:tr>
      <w:tr>
        <w:trPr>
          <w:trHeight w:val="14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5. Gulbenes pilsētas stadiona sporta spēļu (volejbola, basketbola, tenisa un citi) rekonstrukc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drošinātas plašas dažādu sporta veidu apguves iespējas, radīti apstākļi aktīvam dzīves veida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M, RAPLM, ERAF, Gulbenes pilsētas dom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lbenes pilsētas dome, Gulbenes stadions</w:t>
            </w:r>
          </w:p>
        </w:tc>
      </w:tr>
      <w:tr>
        <w:trPr>
          <w:trHeight w:val="157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6. Gulbenes pilsētas stadiona rekonstrukcija ar slēgtās šautuves izbūv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drošinātas plašas dažādu sporta veidu apguves iespējas, radīti apstākļi aktīvam dzīves veid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M, RAPLM, ERAF, Gulbenes pilsētas dom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lbenes pilsētas dome, Gulbenes stadions</w:t>
            </w:r>
          </w:p>
        </w:tc>
      </w:tr>
      <w:tr>
        <w:trPr>
          <w:trHeight w:val="157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7. Lejasciema sporta zāles rekonstrukcija un  modernizācija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drošinātas plašas dažādu sporta veidu apguves iespējas, radīti apstākļi aktīvam dzīves veid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-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RAF, ESF,IZM, RAPLM, pašvaldība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jasciem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sta padome</w:t>
            </w:r>
          </w:p>
        </w:tc>
      </w:tr>
      <w:tr>
        <w:trPr>
          <w:trHeight w:val="157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. Stradu pagasta futbola laukuma ierīkošana Stāķu ciem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ītas aktīvā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tpūtas iespēj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-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P, ESF, ERAF, pašvaldība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u pagasta padome</w:t>
            </w:r>
          </w:p>
        </w:tc>
      </w:tr>
      <w:tr>
        <w:trPr>
          <w:trHeight w:val="15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9. Rankas pagasta sporta laukuma izbūv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ītas aktīvā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tpūtas iespēj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P, ESF, ERAF, pašvaldīb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as pagasta padome</w:t>
            </w:r>
          </w:p>
        </w:tc>
      </w:tr>
      <w:tr>
        <w:trPr>
          <w:trHeight w:val="15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10. Sporta laukumu izbūve pie Daukstes pamatskolas un Staru ciem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ītas aktīvās atpūtas iespēj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-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M,RAPLM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švaldība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kstu pagasta padome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. Materiālās bāzes uzlabošana</w:t>
            </w:r>
          </w:p>
        </w:tc>
      </w:tr>
      <w:tr>
        <w:trPr>
          <w:trHeight w:val="187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1. Gulbenes slēpošanas un biatlona bāzes izveidoš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drošināta katram rajona iedzīvotājam iespēja nodarboties ar fiziskām aktivitātēm, uzlabota mācību procesa kvalitāt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M, pašvaldīb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lbenes rajona Bērnu un jaunatnes sporta skola, Gulbenes rajona padome</w:t>
            </w:r>
          </w:p>
        </w:tc>
      </w:tr>
      <w:tr>
        <w:trPr>
          <w:trHeight w:val="163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2. Distanču slēpošanas trases izveide un aprīkoš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drošināta katram rajona iedzīvotājam iespēja nodarboties ar fiziskām aktivitātēm, uzlabota mācību procesa kvalitā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M, VIP, pašvaldīb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lbenes rajona Bērnu un jaunatnes sporta skola, Gulbenes rajona padome</w:t>
            </w:r>
          </w:p>
        </w:tc>
      </w:tr>
      <w:tr>
        <w:trPr>
          <w:trHeight w:val="163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3. BMX trases izveid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drošināta katram rajona iedzīvotājam iespēja nodarboties ar fiziskām aktivitātēm, uzlabota mācību procesa kvalitā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švaldība, projekti, sponsori un atbalstītāji, RAPL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 realizē</w:t>
            </w:r>
          </w:p>
        </w:tc>
      </w:tr>
      <w:tr>
        <w:trPr>
          <w:trHeight w:val="15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4. Skeitparka laukuma izbūv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drošināta katram rajona iedzīvotājam iespēja nodarboties ar fiziskām aktivitātēm, uzlabota mācību procesa kvalitā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F, Gulbenes pilsētas 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lbenes pilsētas dom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lben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d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Izglītības pieejamības paplašināšana atbilstoši iedzīvotāju vajadzībām mūža garum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Investīciju piesaiste izglītības iestāžu sakārtošanā un modernizēšanā - Neformālās izglītības nodrošināšana</w:t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Rekonstrukcija/celtniecība</w:t>
            </w:r>
          </w:p>
        </w:tc>
      </w:tr>
      <w:tr>
        <w:trPr>
          <w:trHeight w:val="163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1. Gulbenes kultūras centra renovācija (jumta nomaiņa un sanitāro mezglu pielāgošana jau notiek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ītas iespējas personiskai pašpilnveidei, pilsoniskai līdzdalībai, sociālai iekļaušan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F, ERAF, Kultūras ministrija, Gulbenes pilsētas 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lbenes pilsētas dome, Gulbenes Kultūras centrs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2. Staru kultūras nama logu nomaiņa, siltināšana, rekonstrukcija un modernizācij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ītas iespējas personiskai pašpilnveidei, pilsoniskai līdzdalībai, sociālai iekļaušan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ltūras ministrija, Daukstu pagasta padome, VI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ukstu pagasta padome, Staru kultūras nams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3. Jaungulbenes tautas nama rekonstrukc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ītas iespējas personiskai pašpilnveidei, pilsoniskai līdzdalībai, sociālai iekļaušan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ltūras ministrija, Jaungulbenes pagasta padome, VI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ungulbenes pagasta padome, Jaungulbenes tautas nams</w:t>
            </w:r>
          </w:p>
        </w:tc>
      </w:tr>
      <w:tr>
        <w:trPr>
          <w:trHeight w:val="220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4. Jaungulbenes bibliotēkas renovācij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ītas iespējas informācij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ņemšanai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iskai pašpilnveidei, pilsoniskai līdzdalībai, sociālai iekļaušan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ZM,ESF, Jaungulbenes pagas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ungulbenes pagasta padome, Jaungulbenes bibliotēka</w:t>
            </w:r>
          </w:p>
        </w:tc>
      </w:tr>
      <w:tr>
        <w:trPr>
          <w:trHeight w:val="22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5. Litenes pagasta ēkas "Kārļi" rekonstrukcija pagasta bibliotēkai un informācijas centra izveide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ītas iespējas informācij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ņemšanai, personiskai pašpilnveidei, pilsoniskai līdzdalībai, sociālai iekļaušan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 632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ltūras ministrija, Litenes pagasta padome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vestīcij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tenes pagasta padome, Litenes tautas nams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6. Stāķu bibliotēkas renovācija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ītas iespējas personiskai pašpilnveidei, pilsoniskai līdzdalībai, sociālai iekļaušana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ūras ministrija, Stradu pagasta pad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adu pagasta padome, Stāķu bibliotēka</w:t>
            </w:r>
          </w:p>
        </w:tc>
      </w:tr>
      <w:tr>
        <w:trPr>
          <w:trHeight w:val="217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7. Stradu bibliotēkas renovācija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ītas iespējas informācij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ņemšanai, personiskai pašpilnveidei, pilsoniskai līdzdalībai, sociālai iekļaušan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ūras ministrija, Stradu pagasta 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adu pagasta padome, Stradu bibliotēka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8. Rankas kultūras nam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āles "Ausma" modernizācija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ītas iespējas personiskai pašpilnveidei, pilsoniskai līdzdalībai, sociālai iekļaušan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ūras ministrija, Rankas pagasta 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nkas pagasta padome, Rankas kultūras nams</w:t>
            </w:r>
          </w:p>
        </w:tc>
      </w:tr>
      <w:tr>
        <w:trPr>
          <w:trHeight w:val="21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9. Rankas pagasta Gaujasrēveļu bibliotēkas rekonstrukcija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ītas iespējas informācij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ņemšanai, personiskai pašpilnveidei, pilsoniskai līdzdalībai, sociālai iekļaušan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ūras ministrija, Rankas pagasta 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nkas pagasta padome, Gaujasrēveļu bibliotēka</w:t>
            </w:r>
          </w:p>
        </w:tc>
      </w:tr>
      <w:tr>
        <w:trPr>
          <w:trHeight w:val="22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10. Līgo kultūras nama un bibliotēkas siltināšan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ītas iespējas informācijas saņemšanai, personiskai pašpilnveidei, pilsoniskai līdzdalībai, sociālai iekļaušan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ultūras ministrija, Līgo pagas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īgo pagasta padome, Līgo kultūras nams</w:t>
            </w:r>
          </w:p>
        </w:tc>
      </w:tr>
      <w:tr>
        <w:trPr>
          <w:trHeight w:val="16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11. Druvienas pagasta kultūras nama renovācij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ītas iespējas personiskai pašpilnveidei, pilsoniskai līdzdalībai, sociālai iekļaušana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ūras ministrija, Druvienas pagasta pad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vienas pašvaldīb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uvienas kultūras nams</w:t>
            </w:r>
          </w:p>
        </w:tc>
      </w:tr>
      <w:tr>
        <w:trPr>
          <w:trHeight w:val="166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12. Beļavas kultūras nama renovāc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ītas iespējas personiskai pašpilnveidei, pilsoniskai līdzdalībai, sociālai iekļaušan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ūras ministrija, Beļavas pagasta 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ļavas pagasta padome, Beļavas kultūras nams</w:t>
            </w:r>
          </w:p>
        </w:tc>
      </w:tr>
      <w:tr>
        <w:trPr>
          <w:trHeight w:val="159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13. Ozolkalna kultūras nama renovāc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ītas iespējas personiskai pašpilnveidei, pilsoniskai līdzdalībai, sociālai iekļaušan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ūras ministrija, Beļavas pagasta 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ļavas pagasta padom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zolkalna kultūras nams</w:t>
            </w:r>
          </w:p>
        </w:tc>
      </w:tr>
      <w:tr>
        <w:trPr>
          <w:trHeight w:val="219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14. Bibliotēku un kultūr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estāžu pielāgošanu cilvēkiem ar īpašām vajadzībā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īta pieejama vide cilvēkiem ar īpašām vajadzībām informācij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ņemšanai un kultūras pasākumu apmeklēšan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ltūras ministrija, ERAF, SIF, KKF,  pašvaldīb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švaldības un bibliotēkas</w:t>
            </w:r>
          </w:p>
        </w:tc>
      </w:tr>
      <w:tr>
        <w:trPr>
          <w:trHeight w:val="97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15. Tirzas kultūras nama energoefektivitātes paaugstināš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ītas iespējas personiskai pašpilnveidei, pilsoniskai līdzdalībai, sociālai iekļaušan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ltūras ministrija, ERAF, SIF, KKF,  pašvaldīb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zas pagasta padome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 Materiālās bāzes uzlabošana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1. Gulbenes rajona bibliotēku materiāli tehniskā nodrošinājuma nostiprināšana un piedāvājuma paplašināšan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drošināta strauja un mūsdienīga informācijas saņemšana plašam sabiedrības loka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ltūras ministrija, SIF, KKF,  pašvaldīb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švaldības un bibliotēkas, Gulbenes rajona padome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2. Audio ierakstu un adaptēto tekstu apmaiņas punkta izveide Gulbenes bibliotēkā cilvēkiem ar īpašām vajadzībā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veidota pieejama vide cilvēkiem ar īpašām vajadzībām informācij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ņemšan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ūras ministrija, SIF, KKF,  Gulbenes pilsētas 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benes bibliotēka un Gulbenes pilsētas dome</w:t>
            </w:r>
          </w:p>
        </w:tc>
      </w:tr>
      <w:tr>
        <w:trPr>
          <w:trHeight w:val="1800" w:hRule="atLeast"/>
        </w:trPr>
        <w:tc>
          <w:tcPr>
            <w:tcW w:w="21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3. Gulbenes rajona materiālās bāzes pilnveidošana pašvaldību kultūras namos, kultūras u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tīvo pasākumu organizēšana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drošināta strauja un mūsdienīg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ācijas saņemšana plašam sabiedrības lok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ltūras ministrija, SIF, KKF,  pašvaldīb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švaldības un bibliotēkas, Gulbenes rajona padome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 Informācijas saņemšanas pieejamības uzlabošana</w:t>
            </w:r>
          </w:p>
        </w:tc>
      </w:tr>
      <w:tr>
        <w:trPr>
          <w:trHeight w:val="1710" w:hRule="atLeast"/>
        </w:trPr>
        <w:tc>
          <w:tcPr>
            <w:tcW w:w="21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ulbenes rajona interne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karu pieejamības uzlabošana laukos. Informācijas centru veidošana pašvaldībās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drošināta strauja un mūsdienīga informācijas saņemšana plašam sabiedrības lok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švaldības, Gulbenes rajona padome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1. 1.pieturas aģentūras izveide Gulbenes pilsētas dom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veidota pieejama vide cilvēki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ācij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ņemšan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 -200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lbenes pilsētas 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benes pilsētas dome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2. Publiskā interneta punkta izveide Lizuma vidusskol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veidota pieejama vide cilvēki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ācij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ņemšan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inistrija, ESF, pašvaldīb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zuma pagasta padome, Lizuma vidusskola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3. Publisko interneta punktu izveide Gaujasrēveļos un Rēveļo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veidota pieejama vide cilvēki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ācij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ņemšana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inistrija, ESF, pašvaldīb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as pagasta padome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4. Publisko interneta punktu izveide Ozolkalnā, Pilskalnā un Letē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veidota pieejama vide cilvēki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ācij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ņemšan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inistrija, ESF, pašvaldīb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ļavas pagasta padome</w:t>
            </w:r>
          </w:p>
        </w:tc>
      </w:tr>
      <w:tr>
        <w:trPr>
          <w:trHeight w:val="1290" w:hRule="atLeast"/>
        </w:trPr>
        <w:tc>
          <w:tcPr>
            <w:tcW w:w="21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5. Interneta sakaru pieejamības nodrošināšana Tirzas pagasta administratīvajā teritorij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veidota pieejama vide cilvēki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ācij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ņemšan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inistrija, ESF, pašvaldīb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zas pagasta padome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6. Stradu pagasta interneta punkta izveid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veidota pieejama vide cilvēki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ācij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ņemšan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inistrija, ESF, pašvaldīb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u pagasta padome</w:t>
            </w:r>
          </w:p>
        </w:tc>
      </w:tr>
      <w:tr>
        <w:trPr>
          <w:trHeight w:val="1290" w:hRule="atLeast"/>
        </w:trPr>
        <w:tc>
          <w:tcPr>
            <w:tcW w:w="21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7. Rankas pagasta publiskā interneta pieejas punkta izveidošana Rankas bibliotēk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veidota pieejama vide cilvēki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ācij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ņemšan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inistrija, ESF, pašvaldīb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as pagasta padome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 Jauna neformālās izglītības pakalpojuma veidošana</w:t>
            </w:r>
          </w:p>
        </w:tc>
      </w:tr>
      <w:tr>
        <w:trPr>
          <w:trHeight w:val="1275" w:hRule="atLeast"/>
        </w:trPr>
        <w:tc>
          <w:tcPr>
            <w:tcW w:w="21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1. Jauniešu centra izveide Stradu pagasta Stāķu ciem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īta iespēja jauniešu aktīvai līdzdalībai, neformālas izglītības organizēšan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F, Bērnu u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Ģimenes liet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ija, Stradu pagasta 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u pagasta padome</w:t>
            </w:r>
          </w:p>
        </w:tc>
      </w:tr>
      <w:tr>
        <w:trPr>
          <w:trHeight w:val="10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2. Pieaugušo mūžizglītības centra izveide Tirzas pagast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īti apstākļ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ātiska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eaugušo izglītības organizēšan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M, Tirzas pagasta 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zas pagasta padome</w:t>
            </w:r>
          </w:p>
        </w:tc>
      </w:tr>
      <w:tr>
        <w:trPr>
          <w:trHeight w:val="12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3. Bērnu un jauniešu atbalsta centra izveide Tirz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īta iespēja jauniešu aktīvai līdzdalībai, neformālas izglītības organizēšana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F, Bērnu u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ģimenes liet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ija, Tirzas pagasta pad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zas pagasta padome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4. Jauniešu centra izveide Daukstu pagast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īta iespēja jauniešu aktīvai līdzdalībai, neformālas izglītības organizēšan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F, Bērnu u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Ģimenes liet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ija, Daukstu pagasta 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kstu pagasta padome</w:t>
            </w:r>
          </w:p>
        </w:tc>
      </w:tr>
      <w:tr>
        <w:trPr>
          <w:trHeight w:val="1020" w:hRule="atLeast"/>
        </w:trPr>
        <w:tc>
          <w:tcPr>
            <w:tcW w:w="21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5. Izglītības un atpūtas centra izveide Lejasciema pagasta Sinol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īti apstākļi sistemātiskai pieaugušo izglītības organizēšan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M, ESF, ERAF Lejasciema pagasta 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jasciem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sta padome</w:t>
            </w:r>
          </w:p>
        </w:tc>
      </w:tr>
      <w:tr>
        <w:trPr>
          <w:trHeight w:val="1590" w:hRule="atLeast"/>
        </w:trPr>
        <w:tc>
          <w:tcPr>
            <w:tcW w:w="21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6. Jauniešu centra izveide Jaungulbenes pagast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īta iespēja jauniešu aktīvai līdzdalībai, neformālās izglītības organizēšan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F, Bērnu u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Ģimenes liet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ija, Jaungulbenes pagasta pado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gulbenes pagasta padome</w:t>
            </w:r>
          </w:p>
        </w:tc>
      </w:tr>
      <w:tr>
        <w:trPr>
          <w:trHeight w:val="23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. Nevalstisko organizāciju centra izveide Lejasciem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ītas iespējas pašizglītībai, personiskai pašpilnveidei, sabiedrisko organizāciju darbības aktivizēšan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LM, ES fondi, pašvaldīb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jasciem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asta padome, NVO</w:t>
            </w:r>
          </w:p>
        </w:tc>
      </w:tr>
      <w:tr>
        <w:trPr>
          <w:trHeight w:val="20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. Lejasciema kultūrvēsturiskā mantojuma centra ēkas rekonstrukcija un piemērošana jauniem izglītības un tūrisma pakalpojumie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ītas iespējas pašizglītībai dažādām mērķauditorijā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ūras ministrija, KKF, ES fondi, Lejasciema pagasta pad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jasciem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asta padome</w:t>
            </w:r>
          </w:p>
        </w:tc>
      </w:tr>
      <w:tr>
        <w:trPr>
          <w:trHeight w:val="39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Izglītības piedāvājuma nodrošināšana un paplašināšana atbilstoši iedzīvotāju vajadzībā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Izveidot izglītības piedāvājuma labvēlīgus sociālus apstākļus un dzīves kvalitāt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augstināšanu</w:t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 Programmu piedāvājuma paplašināšana un modernizācija</w:t>
            </w:r>
          </w:p>
        </w:tc>
      </w:tr>
      <w:tr>
        <w:trPr>
          <w:trHeight w:val="196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1. Gulbenes rajonā nodrošināt pirmsskolas vecuma bērnus ar vietām, atbilstoši pieprasījumam pirmsskolas izglītības programmā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drošināta pakalpojuma pieejamība rajona teritorij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ZM, pašvaldība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švaldība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zglītīb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estādes, Gulbenes rajona padome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2. Gulbenes rajona vispārējās izglītības kvalitātes pilnveidoš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drošināta pakalpojuma pieejamība rajona teritorij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M, pašvaldīb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švaldības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glītības iestādes, Gulbenes rajona padome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.3. Gulbenes vakaru (maiņu) vidusskolā un arodvidusskolās korekcijas programmu realizācij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ās iespēj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matizglītīb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eguve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drošināš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M, ESF, pašvaldīb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glītības iestādes, pašvaldības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4. Interešu izglītības piedāvājuma paplašināšana tehniskajos priekšme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turīga brīvā laika pavadīšanas nodrošināš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M, Kultūras ministrija, pašvaldīb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glītības iestādes, klubi, bibliotēkas, pašvaldības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5. Profesionālās karjeras izvēles programmu piedāvājuma paplašināšana izglītības iestādē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drošināta iespēja izvēlēties profesiju pēc spējām un interesē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F, IZM, pašvaldīb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glītības iestādes, pašvaldības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6. Jaunu arodizglītības programmu izveide rajona arodvidusskolās un pietuvināšana vietējā darba tirgus vajadzībā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drošināta mūsdienu prasībām profesionāla izglītība, bezdarba līmeņa samazināša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 -2013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M,ESF, arodizglītības iestād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švaldības, arodvidusskolas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7. Arodvidusskolu  sadarbība uzņēmēju iesaistīšanā prakses vietu nodrošināšan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rba tirgum atbilstošu un darba devējiem piemērotu praktisko iemaņu apguv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M, Ekonomikas ministrija, pašvaldīb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zņēmēji, arodvidusskolas, Gulbenes rajona padome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8. Augstskolu programmu piedāvājuma iespēju paplašināšana Gulbenes rajon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eejama augstākā izglītība uz viet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rptautiskā Praktiskās psiholoģijas augst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rptautiskā Praktiskās psiholoģijas augstskola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9. Tālmācības iespēju paplašināš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plašinātas izglītības ieguves un pārkvalifikācijas iespēj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M, e-lietu ministrija, pašfinansējum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gstskol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švaldības</w:t>
            </w:r>
          </w:p>
        </w:tc>
      </w:tr>
      <w:tr>
        <w:trPr>
          <w:trHeight w:val="27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 Mācību centru "Austrumvidzeme", "BUTS", "ABC" piedāvāto kvalifikācijas programmu piedāvāšana darba tirgū pieprasītām specialitātēm, sadarbības nodrošināšana ar pašvaldībām, mūžizglītības speciālisti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edāvājums tiek organizēts atbilstoši reģiona vajadzībā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F, IZM, pašvaldīb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cību centri, pašvaldības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 Apmācības programmas izglītības speciālistie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drošināta kvalitatīva izglītības apguve vispārizglītojošajā sektor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 -2013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000,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M, pašvaldīb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lbenes rajona padome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12. Sociālo darbinieku, psihologu, bāriņtiesu, pagasttiesu darbinieku apmācības un kvalifikācijas paaugstināšanas pasākum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drošināta kvalificētu speciālistu darbība sociālajā sfēr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F, pašvaldība, Labklājības ministrija, Bērnu u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ģimenes liet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nistri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ālie dienesti, pašvaldības</w:t>
            </w:r>
          </w:p>
        </w:tc>
      </w:tr>
      <w:tr>
        <w:trPr>
          <w:trHeight w:val="133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13. Pašvaldības darbinieku tālākizglītības organizēšana un plānošana, kompetenču paaugstināš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drošināta profesionāla darbība pašvaldību, rajona attīstīb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F, pašvaldība, RAPL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lbenes rajona padome, pašvaldības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 Jaunu programmu izstrāde</w:t>
            </w:r>
          </w:p>
        </w:tc>
      </w:tr>
      <w:tr>
        <w:trPr>
          <w:trHeight w:val="21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1. Integrācijas programmu izstrāde pašvaldībā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veidotas atbilstošas programmas atbilstošā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ērķauditorijām, sociālajām grupām integrācij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M, ESF, Labklājības ministrija, Bērnu un ģimenes lietu ministrija, pašvaldīb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švaldības, Gulbenes rajona padome, iesaistītās institūcijas (sociālie dienesti, centri, probācijas dienests utt.)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2. Izglītības programmas pašnodarbinātības, komercdarbības uzsākšanai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īti labvēlīgi apstākļi uzņēmējdarbības attīstībai Gulbenes rajon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M, ESF, pašvaldības, LEAD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švaldības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cību centri, VAA, nevalstiskās organizācijas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3. Prakses vietu nodrošināšana jauniešiem bezdarbniekiem pieredzes iegūšana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drošināta iespēja jauno speciālistu nodarbinātībai Gulbenes rajon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M, ESF, pašvaldības, LEAD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švaldības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ņēmēji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darbinātības valsts aģentūra</w:t>
            </w:r>
          </w:p>
        </w:tc>
      </w:tr>
      <w:tr>
        <w:trPr>
          <w:trHeight w:val="18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4. Apmācību nodrošināšana sociālās atstumtības riska grupām, iekļaujot informācijas un komunikācijas atbalstu invalīdie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īti labvēlīgi apstākļi dažādu sociālo grup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kļaušanai / integrācijai sabiedrībā, darba tirg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 -2013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00,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M, ESF, pašvaldības, Labklājības ministrija, LEADE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ālie dienesti, pašvaldības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darbinātības valsts aģentūra</w:t>
            </w:r>
          </w:p>
        </w:tc>
      </w:tr>
      <w:tr>
        <w:trPr>
          <w:trHeight w:val="18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5. Aizbildņu un audžu ģimeņu sociāli psiholoģiskā izglītošana, pieredzes popularizēš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īti labvēlīgi apstākļi dažādu sociālo grup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ekļaušanai / integrācijai sabiedrībā, darba tirgū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M, ESF, pašvaldības, Bērnu un ģimeņu lietu ministrija, LEAD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ālie dienesti, pašvaldības</w:t>
            </w:r>
          </w:p>
        </w:tc>
      </w:tr>
      <w:tr>
        <w:trPr>
          <w:trHeight w:val="18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6. Pieredzes popularizēšana cilvēku ar īpašām vajadzībām iekļaušanai sabiedrīb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īti labvēlīgi apstākļi dažādu sociālo grup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ekļaušanai / integrācijai sabiedrībā, darba tirgū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M, ESF, pašvaldības, LEAD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ūcija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ras strādā ar cilvēkiem ar īpašām vajadzībām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su mediji</w:t>
            </w:r>
          </w:p>
        </w:tc>
      </w:tr>
      <w:tr>
        <w:trPr>
          <w:trHeight w:val="18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7. Karjeras dienas jauniešiem un potenciālajiem darba devēji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pularizētas jauniešiem darba iespējas uz viet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M, ESF, pašvaldības, LEAD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švaldības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zņēmēji, izglītības iestādes, Gulbenes rajona padome, karjeras izvēles centrs</w:t>
            </w:r>
          </w:p>
        </w:tc>
      </w:tr>
      <w:tr>
        <w:trPr>
          <w:trHeight w:val="18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. Speciālistu sagatavošana neformālās izglītības darba organizēšana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plašinātas izglītības organizēšanas darba formas, veidota izpratne par dažādām izglītības ieguves formā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 -200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M, ESF, pašvaldības, Bērnu un ģimenes lietu ministrija, LEAD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švaldības, Gulbenes rajona padome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9. Speciālistu sagatavošana pieaugušo izglītības sistēm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veidošana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ikta apmācība pieaugušo izglītības plānošanai un realizēšanai Gulbenes rajon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 -2009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,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M, ESF, pašvaldības, LEADE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švaldības</w:t>
            </w:r>
          </w:p>
        </w:tc>
      </w:tr>
      <w:tr>
        <w:trPr>
          <w:trHeight w:val="24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10. Izglītojošo un informatīvo pasākumu organizēšana darba devējiem un iedzīvotājiem par darba likumu, darba tirgu u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tiem ar nodarbinātību saistītiem jautājumiem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īta atbalstošā vide adekvātai karjeras izvēlei jauniešu vidū, vērsta uzmanība uz konkrēta laika darba tirgus piedāvājumu un pieprasījum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M, ESF, pašvaldības, LEAD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lbenes rajona padome, uzņēmēji, mācību centri, Nodarbinātības valsts aģentūra</w:t>
            </w:r>
          </w:p>
        </w:tc>
      </w:tr>
      <w:tr>
        <w:trPr>
          <w:trHeight w:val="18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 Izglītojošo un informatīvo pasākumu kompleksa izstrāde atkarības profilakses jautājumos dažādai mērķauditorija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ivācijas sistēmas veidošana cilvēkos savas "dzīves kvalitātes"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augstināšan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M, ESF, pašvaldības, Veselības ministrija, LEAD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ālie dienesti, pašvaldības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12. Gulbenes rajonā e- apmācības ievieš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drošināta augstākās izglītības pieejamība un programmu realizācija rajon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inistrija, ESF, pašvaldīb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švaldības, augstskola, Gulbenes rajona padome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Pārvaldība -Pieaugušo izglītības atbalsta struktūras nodrošināšan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Izglītības atbals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jona struktūras un  tīkla sakārtošana, pilnveidošana </w:t>
            </w:r>
          </w:p>
        </w:tc>
        <w:tc>
          <w:tcPr>
            <w:tcW w:w="5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. Pārvaldības sistēmas izveide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1. Pieaugušo izglītības sistēmas izveide un darbība, mūžizglītības koordinatora štata vietas izveide Gulbenes rajon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drošināta koordinēta un plānota pieaugušo izglītība Gulbenes rajonā mūžizglītības kontekst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 -2013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000,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M, pašvaldīb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lbenes rajona padome, IZM</w:t>
            </w:r>
          </w:p>
        </w:tc>
      </w:tr>
      <w:tr>
        <w:trPr>
          <w:trHeight w:val="15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2. Mūžizglītības koordinatoru amata izveide vietējās pašvaldībā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drošināt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ācijas atbalsta sistēmas pašvaldībā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– 2009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000,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M, pašvaldīb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švaldības</w:t>
            </w:r>
          </w:p>
        </w:tc>
      </w:tr>
      <w:tr>
        <w:trPr>
          <w:trHeight w:val="157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3. Pieaugušo izglītībā iesaistīto institūciju sadarbības sistēmas izveid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drošināta koordinēta un plānota pieaugušo izglītība Gulbenes rajonā mūžizglītības kontekst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– 200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lbenes rajona pašvaldības, LEAD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lbenes rajona padome, pašvaldības, mūžizglītības koordinators</w:t>
            </w:r>
          </w:p>
        </w:tc>
      </w:tr>
      <w:tr>
        <w:trPr>
          <w:trHeight w:val="157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4. Neformālās izglītības sistēmas izveide un ieviešana dažādām vecuma mērķauditorijā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drošināta koordinēta un plānota pieaugušo izglītība Gulbenes rajonā mūžizglītības kontekst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0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M, ESF, pašvaldības, LEAD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lbenes rajona padome, pašvaldības</w:t>
            </w:r>
          </w:p>
        </w:tc>
      </w:tr>
      <w:tr>
        <w:trPr>
          <w:trHeight w:val="157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5. Karjeras izvēles sistēmas pilnveidoš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drošināta koordinēta un plānota pieaugušo izglītība Gulbenes rajonā mūžizglītības kontekst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 -200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M, ESF, pašvaldības, LEAD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lbenes rajona padome, pašvaldības, karjeras izvēles aģentūra</w:t>
            </w:r>
          </w:p>
        </w:tc>
      </w:tr>
      <w:tr>
        <w:trPr>
          <w:trHeight w:val="157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6. Pieaugušo  izglītības atbalsta struktūras un tīkla pilnveidošana pašvaldību līmen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drošināta koordinēta un plānota pieaugušo izglītība Gulbenes rajonā mūžizglītības kontekst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M, ESF, pašvaldības, LEAD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lbenes rajona padome, pašvaldības</w:t>
            </w:r>
          </w:p>
        </w:tc>
      </w:tr>
      <w:tr>
        <w:trPr>
          <w:trHeight w:val="15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7. Atbalsta sistēmas izveide NVO attīstība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plašinātas pieaugušo izglītošanās iespējas, piedāvātas daudzšķautņainas neformālās izglītības form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F, LEAD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švaldības, Ministru kabinets</w:t>
            </w:r>
          </w:p>
        </w:tc>
      </w:tr>
      <w:tr>
        <w:trPr>
          <w:trHeight w:val="12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. Darba tirgus un cilvēkresursu izpēte Gulbenes rajon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egūta informācija darbības tālākai stratēģiskai plānošana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 -2009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M, ESF, pašvaldības, LEADE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švaldības, mūžizglītības koordinators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  Sabiedrības informēšana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1. sistemātiska sabiedriskās domas veidošana par mūžizglītības nozīmi cilvēka dzīv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tivēta sabiedrība, kuras darbība ir vērsta uz izglītību mūža garum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M, ESF, pašvaldības, LEAD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ūžizglītības koordinators, pašvaldības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su mediji</w:t>
            </w:r>
          </w:p>
        </w:tc>
      </w:tr>
      <w:tr>
        <w:trPr>
          <w:trHeight w:val="1381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2. Sadarbība ar  masu medijie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espēja saņemt aktuālāko informāciju maksimāli īsā laik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M, ESF, pašvaldības, LEAD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švaldības, mūžizglītības koordinators, Gulbenes rajona padome</w:t>
            </w:r>
          </w:p>
        </w:tc>
      </w:tr>
      <w:tr>
        <w:trPr>
          <w:trHeight w:val="145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3. Informatīvo materiālu izdošan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cīza informācija par konkrēt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estādes piedāvājum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M, ESF, Izglītības iestādes un organizācijas, LEAD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švaldības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ācijas, mūžizglītības koordinators, Gulbenes rajona padome</w:t>
            </w:r>
          </w:p>
        </w:tc>
      </w:tr>
      <w:tr>
        <w:trPr>
          <w:trHeight w:val="1046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4. Mūžizglītības jautājum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tspoguļošana pašvaldību un izglītības pakalpojumu sniedzēju mājas lapā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idota pozitīva attieksme pret mūžizglītības procesi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švaldības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kalpojuma sniedzēji, LEAD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švaldības, Gulbenes rajona padome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5. Izglītības iestāžu un programmu datu bāzes regulār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tjaunoš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drošināt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sultāciju iespējas pieaugušaji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 -20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0,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M, pašvaldības, LEAD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švaldības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glītības iestādes, Gulbenes rajona padom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>Rajona padomes priekšsēdētājs</w:t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N.STEPANOVS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42:00Z</dcterms:created>
  <dc:creator>Inara</dc:creator>
  <dc:description/>
  <cp:keywords/>
  <dc:language>en-US</dc:language>
  <cp:lastModifiedBy>Agnese_K</cp:lastModifiedBy>
  <cp:lastPrinted>2006-12-05T09:36:00Z</cp:lastPrinted>
  <dcterms:modified xsi:type="dcterms:W3CDTF">2008-03-05T07:42:00Z</dcterms:modified>
  <cp:revision>2</cp:revision>
  <dc:subject/>
  <dc:title>Mērķis: </dc:title>
</cp:coreProperties>
</file>