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dzemes plānošanas reģion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biedriskā transporta pakalpojumu komisijas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2013.gada 14.augusta sēde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ēsīs, Jāņa Poruka ielā 8 – 22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lkst.11.0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RBA KĀRTĪB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rba kārtības apstiprināša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 pārvadātāju 2013.gada II ceturkšņa un I pusgada saimnieciskās darbības rezultātiem. (L.Dravants)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ar dotāciju apjoma (avansa) pārvadātājiem zaudējumu segšanai reģionālajā vietējās nozīmes maršrutu tīklā par 2013.gada augustu apstiprināšanu. (L.Dravants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ar dotāciju apjoma (avansa) pārvadātājiem zaudējumu segšanai par braukšanas maksas atvieglojumiem reģionālajā vietējās nozīmes maršrutu tīklā par 2013.gada augustu apstiprināšanu. (L.Dravants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 grozījumu bijušā Alūksnes rajona maršrutu tīklā apstiprināšanu. (V.Lapiņa)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ar grozījumu bijušā Cēsu rajona maršrutu tīklā apstiprināšanu. (L.Dravants)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 grozījumu bijušā Valmieras rajona maršrutu tīklā apstiprināšanu. (L.Dravants)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žādi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 skolēnu pārvadājumiem un braukšanas kartēm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 norēķiniem ar pārvadātājiem par 2012.gada zaudējumiem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 tarifiem EU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20:00Z</dcterms:created>
  <dc:creator>lotars.dravants</dc:creator>
  <dc:description/>
  <dc:language>en-US</dc:language>
  <cp:lastModifiedBy>Anita Abolina</cp:lastModifiedBy>
  <cp:lastPrinted>2013-05-13T10:53:00Z</cp:lastPrinted>
  <dcterms:modified xsi:type="dcterms:W3CDTF">2013-08-12T06:20:00Z</dcterms:modified>
  <cp:revision>2</cp:revision>
  <dc:subject/>
  <dc:title/>
</cp:coreProperties>
</file>