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2840</wp:posOffset>
                </wp:positionH>
                <wp:positionV relativeFrom="paragraph">
                  <wp:posOffset>97155</wp:posOffset>
                </wp:positionV>
                <wp:extent cx="7160260" cy="790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790560"/>
                          <a:chOff x="0" y="0"/>
                          <a:chExt cx="7160400" cy="79056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59520" y="111600"/>
                            <a:ext cx="120456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ttēls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18080" y="240120"/>
                            <a:ext cx="1641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ttēls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193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Attēls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97200" y="78840"/>
                            <a:ext cx="140904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thumbnail-blue (2)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1640" y="78840"/>
                            <a:ext cx="131904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7.65pt;width:563.8pt;height:62.25pt" coordorigin="1784,153" coordsize="11276,1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8492;top:329;width:1896;height:10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Attēls 11" stroked="f" o:allowincell="f" style="position:absolute;left:10474;top:531;width:2585;height:6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Attēls 8" stroked="f" o:allowincell="f" style="position:absolute;left:1784;top:153;width:1919;height:12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Attēls 9" stroked="f" o:allowincell="f" style="position:absolute;left:6189;top:277;width:2218;height:110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881;top:277;width:2076;height:9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-PRASMJU NEDĒĻAS PASĀKUMU PLĀNS ALŪKSNES NOVAD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2117"/>
      </w:tblGrid>
      <w:tr>
        <w:trPr>
          <w:trHeight w:val="5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dien, 18. martā</w:t>
            </w:r>
          </w:p>
        </w:tc>
        <w:tc>
          <w:tcPr>
            <w:tcW w:w="1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a datora un interneta lietošanas prasmju  apguvē un pilnveidē senioriem Jaunannas bibliotēk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šdien, 19. martā</w:t>
            </w:r>
          </w:p>
        </w:tc>
        <w:tc>
          <w:tcPr>
            <w:tcW w:w="1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a datora un interneta lietošanas prasmju  apguvē un pilnveidē senioriem Jaunannas bibliotēk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urtdien, 20. martā</w:t>
            </w:r>
          </w:p>
        </w:tc>
        <w:tc>
          <w:tcPr>
            <w:tcW w:w="1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a datora un interneta lietošanas prasmju  apguvē un pilnveidē senioriem Jaunannas bibliotēk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tdien, 21. martā</w:t>
            </w:r>
          </w:p>
        </w:tc>
        <w:tc>
          <w:tcPr>
            <w:tcW w:w="1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a datora un interneta lietošanas prasmju  apguvē un pilnveidē senioriem Jaunannas bibliotēk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diena, 24.marts</w:t>
            </w:r>
          </w:p>
        </w:tc>
        <w:tc>
          <w:tcPr>
            <w:tcW w:w="1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ndividuālas konsultācijas ikvienam darbā ar jaunajām informācijas tehnoloģijām”, Alsviķu bibliotēkā. Norise: bibliotēkas darba laikā. Tēmas: e- pakalpojumi ikvienam: i-banka, e-latvenergo, latvija.lv un citi  interesējošie jautāju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-prasmju apguve tiem, kas uzsāk datora un interneta lietošanu”, Liepnas pagasta bibliotēkā. Mērķauditorija: pieaugušie. Tēma: palīdzība izkopt e-prasmes tiem, kas uzsāk datora un interneta lietošanu. Varēs iemācīties lietot Alūksnes un Apes novadu bibliotēku elektronisko kopkatalogu, datu bāzi Letonika, www.inbox.l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– 12.00 „Pirmie soļi internetbankas lietošanā”, Alūksnes pilsētas bibliotēkā. Mērķauditorija: cilvēki, kuri vēlas uzsākt lietot internetbanku. Tēma: praktiskas apmācības internetbankas lietošan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00 – 15.00 „Iepazīsti jaunus e – pakalpojumus   portālā  </w:t>
            </w:r>
            <w:hyperlink r:id="rId12">
              <w:r>
                <w:rPr>
                  <w:rStyle w:val="InternetLink"/>
                </w:rPr>
                <w:t>www.latvija.lv</w:t>
              </w:r>
            </w:hyperlink>
            <w:r>
              <w:rPr/>
              <w:t>”, Strautiņu bibliotēkā. Mērķauditorija: visi interesenti. Tēma: individuālās nodarbībās tiks sniegta praktiska palīdzība e-pakalpojumu izmantošan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 – 18.00 „Izmanto bibliotēkas iespējas!”, Alūksnes pilsētas bibliotēkā. Mērķauditorija: visi interesenti. Tēma: individuālās konsultācijas par Alūksnes un Apes novadu bibliotēku elektronisko kopkatalogu, grāmatu rezervēšanas iespējām internetā, e-pakalpojumu izmantošanu, informācijas meklēšana datu bāzēs www.letonika.lv un Lursoft laikrakstu bibliotēka www.news.lv, LNB Digitālajā bibliotēkā, par e-mācību kursiem, apgūstot datorprasmes  u.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 – 14.00 „Drošība internetā”, Mālupes pamatskolā. Mērķauditorija: Mālupes pamatskolas 1.-9.klases skolēni. Tēma: prezentāciju veidošana, zīmējumu veidošana par drošību internetā, nedēļas nobeigumā noslēguma pasākums ar labāko zīmējumu izstādi, prezentāciju demonstrēšanu.</w:t>
            </w:r>
          </w:p>
        </w:tc>
      </w:tr>
      <w:tr>
        <w:trPr>
          <w:trHeight w:val="55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diena, 25. marts</w:t>
            </w:r>
          </w:p>
        </w:tc>
        <w:tc>
          <w:tcPr>
            <w:tcW w:w="1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ndividuālas konsultācijas ikvienam darbā ar jaunajām informācijas tehnoloģijām”, Alsviķu bibliotēkā. Norise: bibliotēkas darba laikā. Tēmas: e- pakalpojumi ikvienam: i-banka, e-latvenergo, latvija.lv un citi  interesējošie jautāju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E-prasmju apguve tiem, kas uzsāk datora un interneta lietošanu”, Liepnas pagasta bibliotēkā. Mērķauditorija: pieaugušie. Tēma: palīdzība izkopt e-prasmes tiem, kas uzsāk datora un interneta lietošanu. Varēs iemācīties lietot Alūksnes un Apes novadu bibliotēku elektronisko kopkatalogu, datu bāzi Letonika, </w:t>
            </w:r>
            <w:hyperlink r:id="rId13">
              <w:r>
                <w:rPr>
                  <w:rStyle w:val="InternetLink"/>
                </w:rPr>
                <w:t>www.inbox.lv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amatprasmes darbam ar datoru”, Veclaicenes bibliotēkā. Mērķauditorija: visi interesenti. Tēma: palīdzība bezdarbniekiem darba meklējumos, e-pakalpojumi.l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0 – 13.30 Informātikas stundas par tēmu „Sociālo tīklu izmantošana”, Pededzes pamatskolā. Mērķauditorija: Pededzes pamatskolas 5.-9.klašu skolēni, skolotā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12.00 „E-prasmes ikvienam”, Zeltiņu bibliotēkā. Mērķauditorija: ikviens interesents. Tēma: individuālas apmācības datorlietošan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„Pirmie soļi e-pasaulē”, Jaunannas bibliotēkā. Mērķauditorija: Jaunannas Mūzikas un mākslas pamatskolas pirmsskolas vecuma bērni. Tēma: informatīvi izglītojoša nodarbība datorprasmju un datordrošības apguvē pirmsskolas vecuma bērn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- 10.30 ,,Iepazīšanās”, Jaunalūksnes pirmsskolas izglītības iestādē „Pūcīte”. Mērķauditorija: PII „Pūcīte” audzēkņi vecumā no 4 līdz 7 gadiem. Tēma: iepazīšanās ar to, kas ir dators, kā to lietot, no kā tas sastāv, kādi noteikumi jāievēro darbā ar datoru, mācīsimies rakstīt ar datoru, pareizi darboties ar peli izmantojot e-kursu ,,Mans draugs dators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00 – 12.30 „Laikrakstus lasām internetā”, Jaunlaicenes pagasta bibliotēkā. Mērķauditorija: visi interesenti. Tēma: kā lietot bezmaksas portālu </w:t>
            </w:r>
            <w:hyperlink r:id="rId14">
              <w:r>
                <w:rPr>
                  <w:rStyle w:val="InternetLink"/>
                </w:rPr>
                <w:t>www.news.lv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 – 18.00 „Izmanto bibliotēkas iespējas!”, Alūksnes pilsētas bibliotēkā. Mērķauditorija: visi interesenti. Tēma: individuālās konsultācijas par Alūksnes un Apes novadu bibliotēku elektronisko kopkatalogu, grāmatu rezervēšanas iespējām internetā, e-pakalpojumu izmantošanu, informācijas meklēšana datu bāzēs www.letonika.lv un Lursoft laikrakstu bibliotēka www.news.lv, LNB Digitālajā bibliotēkā, par e-mācību kursiem, apgūstot datorprasmes  u.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 – 14.00 „Drošība internetā”, Mālupes pamatskolā. Mērķauditorija: Mālupes pamatskolas 1.-9.klases skolēni. Tēma: prezentāciju veidošana, zīmējumu veidošanā par drošību internetā, nedēļas nobeigumā noslēguma pasākums ar labāko zīmējumu izstādi, prezentāciju demonstrēša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17.00 „Atrodi grāmatu!”, Alūksnes pilsētas bibliotēkā. Mērķauditorija: 4.-9.klašu skolēni. Tēma: bibliotēku elektronisko katalogu un datu bāzu (Letonika u.c.) izmantošana informācijas ieguvē. Konkur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 – 17.00 ,,Iepazīšanās”, Jaunalūksnes pirmsskolas izglītības iestādē „Pūcīte”. Mērķauditorija: PII „Pūcīte” audzēkņi vecumā no 4 līdz 7 gadiem. Tēma: izmantojot iepriekš gūtās zināšanas un programmu communicate:SymWriter bērni mācās rakstīt vārdus un teikumus.</w:t>
            </w:r>
          </w:p>
        </w:tc>
      </w:tr>
      <w:tr>
        <w:trPr>
          <w:trHeight w:val="26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šdiena, 26. marts</w:t>
            </w:r>
          </w:p>
        </w:tc>
        <w:tc>
          <w:tcPr>
            <w:tcW w:w="1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ndividuālas konsultācijas ikvienam darbā ar jaunajām informācijas tehnoloģijām”, Alsviķu bibliotēkā. Norise: darba laikā. Tēmas: e- pakalpojumi ikvienam: i-banka, e-latvenergo, latvija.lv un citi  interesējošie jautāju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-prasmju apguve tiem, kas uzsāk datora un interneta lietošanu”, Liepnas pagasta bibliotēkā. Mērķauditorija: pieaugušie cilvēki. Tēma: palīdzība izkopt e-prasmes tiem, kas uzsāk datora un interneta lietošanu. Varēs iemācīties lietot Alūksnes un Apes novadu bibliotēku elektronisko kopkatalogu, datu bāzi Letonika, www.inbox.l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amatprasmes darbam ar datoru”, Veclaicenes bibliotēkā. Mērķauditorija: visi interesenti. Tēma: palīdzība bezdarbniekiem darba meklējumos, e-pakalpojumi.l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12.00 „E-prasmes ikvienam”, Zeltiņu bibliotēkā. Mērķauditorija: ikviens interesents. Tēma: individuālas apmācības datorlietošan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13.00 „Apmācības darbā ar jaunajām informācijas tehnoloģijām”, Alsviķu bibliotēkā. Mērķauditorija: seniori. Tēmas: e-pakalpojumi ikvienam: i-banka, e-latvenergo, latvija.lv, biblioteka.lv, Letonika.lv, News.lv un citi seniorus interesējošie jautāju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– 10.30 ,,Lasām!”, Jaunalūksnes pirmsskolas izglītības iestādē „Pūcīte”. Mērķauditorija: PII „Pūcīte” audzēkņi vecumā no 4 līdz 7 gadiem. Tēma: izmantojot digitālo mācību līdzekli valodas un lasītprasmes apguvei lasām, atbildam uz jautājumiem, meklējam, uzzinām, pārrunājam. Izmantojam bez maksas pieejamo portālā letonika.lv, ,,Runājošās pasakas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6.00 „E-prasmes ikvienam, iepazīšanās ar e-pakalpojumiem”, Annas bibliotēkā. Mērķauditorija: visi interesenti. Tēma: tiks demonstrēta prezentācija par e-iespējām un pēc vēlēšanās arī pašiem izmēģinā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 – 15.00 „E-prasmes senioriem - kvalitatīva dzīvesveida pamats”, pensionāru biedrības „Sudrabs” telpās Brūža ielā 1, Alūksnē. Rīko: Europe Direct informācijas centra Gulbenē Alūksnes filiāle, Alūksnes pilsētas bibliotēka. Mērķauditorija: Alūksnes pilsētas pensionāru biedrības „Sudrabs” dalībnieki, ikviens interesents. Tēma: seniori tiks iepazīstināti ar iespēju savā ikdienā izmantot dažādus e-pakalpojumus un citus interneta resurs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 – 14.00 „Drošība internetā”, Mālupes pamatskolā. Mērķauditorija: Mālupes pamatskolas 1.-9.klases skolēni. Tēma: prezentāciju veidošana, zīmējumu veidošanā par drošību internetā, nedēļas nobeigumā noslēguma pasākums ar labāko zīmējumu izstādi, prezentāciju demonstrēšanu.</w:t>
            </w:r>
          </w:p>
        </w:tc>
      </w:tr>
      <w:tr>
        <w:trPr>
          <w:trHeight w:val="26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urtdiena, 27. marts</w:t>
            </w:r>
          </w:p>
        </w:tc>
        <w:tc>
          <w:tcPr>
            <w:tcW w:w="1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ndividuālas konsultācijas ikvienam darbā ar jaunajām informācijas tehnoloģijām”, Alsviķu bibliotēkā. Norise: darba laikā. Tēmas: e- pakalpojumi ikvienam: i-banka, e-latvenergo, latvija.lv un citi  interesējošie jautāju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-prasmju apguve tiem, kas uzsāk datora un interneta lietošanu”, Liepnas pagasta bibliotēkā. Mērķauditorija: pieaugušie cilvēki. Tēma: palīdzība izkopt e-prasmes tiem, kas uzsāk datora un interneta lietošanu. Varēs iemācīties lietot Alūksnes un Apes novadu bibliotēku elektronisko kopkatalogu, datu bāzi Letonika, www.inbox.l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amatprasmes darbam ar datoru”, Veclaicenes bibliotēkā. Mērķauditorija: visi interesenti. Tēma: palīdzība bezdarbniekiem darba meklējumos, e-pakalpojumi.l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12.00 „E-prasmes ikvienam”, Zeltiņu bibliotēkā. Mērķauditorija: ikviens interesents. Tēma: individuālas apmācības datorlietošan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– 11.00 ,,Informācijas meklēšana internetā”, Jaunalūksnes pirmsskolas izglītības iestādē „Pūcīte”. Mērķauditorija: PII „Pūcīte” audzēkņi vecumā no 4 līdz 7 gadiem. Tēma: kā internetā sameklēt informāciju, iepazīsimies ar noderīgām un interesantām interneta lapām, izmantojot e-kursu ,,Mans draugs dators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1.30 „Par drošu internetu”, Jaunlaicenes pagasta bibliotēkā. Mērķauditorija: Jaunlaicenes pamatskolas skolēni. Tēma: pārrunas par drošību internet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 – 14.00 „Drošība internetā”, Mālupes pamatskolā. Mērķauditorija: Mālupes pamatskolas 1.-9.klases skolēni. Tēma: prezentāciju veidošana, zīmējumu veidošanā par drošību internetā, nedēļas nobeigumā noslēguma pasākums ar labāko zīmējumu izstādi, prezentāciju demonstrēša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 – 15.00 Individuālās nodarbības, Pededzes bibliotēkā. Mērķauditorija: pensionāri. Tēma: informācijas meklēšanai internet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 – 17.00 ,,Informācijas meklēšana internetā”, Jaunalūksnes pirmsskolas izglītības iestādē „Pūcīte”. Mērķauditorija: PII „Pūcīte” audzēkņi vecumā no 4 līdz 7 gadiem. Tēma: izmantojot iepriekš gūtās zināšanas meklējam portālus, kurus var izmantot brīvajos brīžos, lai klausītos pasakas, teikas, dziesmas, uzspēlēt izglītojošas spēles – vārdu salikšana, rēķināšana, valodas prasmju apguve.</w:t>
            </w:r>
          </w:p>
        </w:tc>
      </w:tr>
      <w:tr>
        <w:trPr>
          <w:trHeight w:val="11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tdiena, 28. marts</w:t>
            </w:r>
          </w:p>
        </w:tc>
        <w:tc>
          <w:tcPr>
            <w:tcW w:w="1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ndividuālas konsultācijas ikvienam darbā ar jaunajām informācijas tehnoloģijām”, Alsviķu bibliotēkā. Norise: bibliotēkas darba laikā. Tēmas: e- pakalpojumi ikvienam: i-banka, e-latvenergo, latvija.lv un citi  interesējošie jautāju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-prasmju apguve tiem, kas uzsāk datora un interneta lietošanu”, Liepnas pagasta bibliotēkā. Mērķauditorija: pieaugušie cilvēki. Tēma: palīdzība izkopt e-prasmes tiem, kas uzsāk datora un interneta lietošanu. Varēs iemācīties lietot Alūksnes un Apes novadu bibliotēku elektronisko kopkatalogu, datu bāzi Letonika, www.inbox.l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amatprasmes darbam ar datoru”, Veclaicenes bibliotēkā. Mērķauditorija: visi interesenti. Tēma: palīdzība bezdarbniekiem darba meklējumos, e-pakalpojumi.l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12.00 „E-prasmes ikvienam”, Zeltiņu bibliotēkā. Mērķauditorija: ikviens interesents. Tēma: individuālas apmācības datorlietošan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.00 – 16.00 „Maksāsim rēķinus internetā”, Jaunlaicenes pagasta bibliotēkā. Mērķauditorija: visi interesenti. Tēma: konsultācijas par rēķinu apmaksas iespējām internet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– 10.30 ,,Informācijas meklēšana bibliotēkā”, Jaunalūksnes pirmsskolas izglītības iestādē „Pūcīte”. Mērķauditorija: PII „Pūcīte” audzēkņi vecumā no 4 līdz 7 gadiem. Tēma: uzzināsim, kas atrodas bibliotēkā un kā tajā meklēt grāmatas. Izmantojot e-kursu ,,Mans draugs dators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50 – 11.30 ,,Dārgumu krātuve”, Jaunalūksnes pirmsskolas izglītības iestādē „Pūcīte”. Mērķauditorija: PII „Pūcīte” audzēkņi vecumā no 4 līdz 7 gadiem. Tēma: darbs bibliotēkā vadoties pēc iepriekš apgūtajām prasmēm un iemaņām. Stundu vada bibliotēkas vadītāja Ieva Zakarī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 – 14.00 „Drošība internetā” Mālupes pamatskolā. Mērķauditorija: Mālupes pamatskolas 1.-9.klases skolēni. Tēma: prezentāciju veidošana, zīmējumu veidošanā par drošību internetā, nedēļas nobeigumā noslēguma pasākums ar labāko zīmējumu izstādi, prezentāciju demonstrēša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 – 17.00 Jaunalūksnes pirmsskolas izglītības iestādē „Pūcīte”. Mērķauditorija: PII „Pūcīte” audzēkņi vecumā no 4 līdz 7 gadiem. Tēma: izmantojot portālu pasakas.net skatāmies latviešu multfilmas, klausāmies pasakas, teikas.</w:t>
            </w:r>
          </w:p>
        </w:tc>
      </w:tr>
      <w:tr>
        <w:trPr>
          <w:trHeight w:val="156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diena, 29. marts</w:t>
            </w:r>
          </w:p>
        </w:tc>
        <w:tc>
          <w:tcPr>
            <w:tcW w:w="1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matprasmes darbam ar datoru”, Veclaicenes bibliotēkā. Mērķauditorija: Visi interesenti. Tēma: palīdzība bezdarbniekiem darba meklējumos, e-pakalpojumi.l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 – 13.00 „Jaunas zināšanas-jaunas iespējas”, Zeltiņu bibliotēkā. Mērķauditorija: ikviens interesents. Tēma: jaunu interneta adrešu iepazīša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www.latvija.lv/" TargetMode="External"/><Relationship Id="rId13" Type="http://schemas.openxmlformats.org/officeDocument/2006/relationships/hyperlink" Target="http://www.inbox.lv/" TargetMode="External"/><Relationship Id="rId14" Type="http://schemas.openxmlformats.org/officeDocument/2006/relationships/hyperlink" Target="http://www.news.lv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17:00Z</dcterms:created>
  <dc:creator>Evita APLOKA</dc:creator>
  <dc:description/>
  <dc:language>en-US</dc:language>
  <cp:lastModifiedBy>Anita Abolina</cp:lastModifiedBy>
  <cp:lastPrinted>2013-12-17T08:31:00Z</cp:lastPrinted>
  <dcterms:modified xsi:type="dcterms:W3CDTF">2014-03-21T04:17:00Z</dcterms:modified>
  <cp:revision>2</cp:revision>
  <dc:subject/>
  <dc:title/>
</cp:coreProperties>
</file>